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CHAMINADE UNIVERSITY OF HONOLULU</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WINTER 2004</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Course: ED440 Language Arts Curriculum</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Instructor:  Elaine Blasi, M.Ed.</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879-6604 (home office)</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283-2951 (cellphone)</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874-7441 (school offic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ates/Times: Wednesdays: 5:00-9:15pm</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Location: Montessori Hale O Keiki</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100 Kulanihakoi Stre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Kihei, HI. 96753</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RATIONAL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Language is the principal symbol system humans use to communicate. It is the major expression of thought. The goal of language arts instruction is to promote the child’s development of language skills that will enable him/her to appreciate and use language effectively in interacting with people, things, ideas, places and symbols. ED440 will include the developmental nature of language ad language arts instruction: the nature of the English language (structure, sounds, word meanings and form, grammar) and how to integrate the language arts through all curricular area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BJECTIVE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The students will be able to:</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emonstrate knowledge of the rationale for language arts</w:t>
      </w:r>
    </w:p>
    <w:p>
      <w:pPr>
        <w:pStyle w:val="Normal"/>
        <w:ind w:left="7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curriculum (MACTE competency #5.3)</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escribe the developmental nature of language instruction</w:t>
      </w:r>
    </w:p>
    <w:p>
      <w:pPr>
        <w:pStyle w:val="Normal"/>
        <w:ind w:left="7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ACTE competency #3.4)</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emonstrate knowledge of the teaching of the four language</w:t>
      </w:r>
    </w:p>
    <w:p>
      <w:pPr>
        <w:pStyle w:val="Normal"/>
        <w:ind w:left="7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Arts (MACTE competency #3.4)</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Know and have competency in at least three diagnostic techniques</w:t>
      </w:r>
    </w:p>
    <w:p>
      <w:pPr>
        <w:pStyle w:val="Normal"/>
        <w:ind w:left="7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leading to the ability to accurately assess children’s development </w:t>
      </w:r>
    </w:p>
    <w:p>
      <w:pPr>
        <w:pStyle w:val="Normal"/>
        <w:ind w:left="7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ACTE competency #4.2)</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Provide language arts experiences that meet the individual needs </w:t>
      </w:r>
    </w:p>
    <w:p>
      <w:pPr>
        <w:pStyle w:val="Normal"/>
        <w:ind w:left="7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and interests of children, as appropriate to their development</w:t>
      </w:r>
    </w:p>
    <w:p>
      <w:pPr>
        <w:pStyle w:val="Normal"/>
        <w:ind w:left="7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ACTE competency #3)</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Demonstrate a range of teaching strategies which includes using </w:t>
      </w:r>
    </w:p>
    <w:p>
      <w:pPr>
        <w:pStyle w:val="Normal"/>
        <w:ind w:left="7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anipulative materials for exploration of language; concrete models for language arts concepts; verbal strategies including explanation,</w:t>
      </w:r>
    </w:p>
    <w:p>
      <w:pPr>
        <w:pStyle w:val="Normal"/>
        <w:ind w:left="7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Inquiry, and dramatization (MACTE #3.10)</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evelop and use a variety of appropriate record-keeping and</w:t>
      </w:r>
    </w:p>
    <w:p>
      <w:pPr>
        <w:pStyle w:val="Normal"/>
        <w:ind w:left="7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evaluation processes related to children’s language, reading, and writing development. (MACTE competency #4.3, 4)</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TEXTBOOKS</w:t>
      </w:r>
    </w:p>
    <w:p>
      <w:pPr>
        <w:pStyle w:val="Normal"/>
        <w:rPr/>
      </w:pPr>
      <w:r>
        <w:rPr>
          <w:rFonts w:cs="Arial Rounded MT Bold;Twentieth Century Poster1" w:ascii="Arial Rounded MT Bold;Twentieth Century Poster1" w:hAnsi="Arial Rounded MT Bold;Twentieth Century Poster1"/>
        </w:rPr>
        <w:t xml:space="preserve">Jalongo, Mary Renck, </w:t>
      </w:r>
      <w:r>
        <w:rPr>
          <w:rFonts w:cs="Arial Rounded MT Bold;Twentieth Century Poster1" w:ascii="Arial Rounded MT Bold;Twentieth Century Poster1" w:hAnsi="Arial Rounded MT Bold;Twentieth Century Poster1"/>
          <w:u w:val="single"/>
        </w:rPr>
        <w:t>Early Childhood Language Arts</w:t>
      </w:r>
      <w:r>
        <w:rPr>
          <w:rFonts w:cs="Arial Rounded MT Bold;Twentieth Century Poster1" w:ascii="Arial Rounded MT Bold;Twentieth Century Poster1" w:hAnsi="Arial Rounded MT Bold;Twentieth Century Poster1"/>
        </w:rPr>
        <w:t xml:space="preserve"> Third Edition</w:t>
      </w:r>
    </w:p>
    <w:p>
      <w:pPr>
        <w:pStyle w:val="Heading1"/>
        <w:rPr>
          <w:u w:val="none"/>
        </w:rPr>
      </w:pPr>
      <w:r>
        <w:rPr/>
        <w:t>Montesssori Matters Languag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ED 440 Handout Packet (from bookstor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ETHOD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Lecture                  Readings                 Practice/Performanc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emonstration           Writing Assignments           Discussion</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Curriculum Notebooks/Albums        Student Presentation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EVALUATIONS/GRADING</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Attendance/Participation                                                 6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Reflection Papers  (3 total)                                              3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 &amp; P Logs  (3 total)                                                           3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riginal Activity                                                                   2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Performance Evaluation                                                   2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Curriculum Notebook/Album                                           4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Total…………………………………………………………20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180-200                       90-100%                   A</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160-179                       80-89%                      B</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140-159                       70-79%                      C</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120-139                       60-69%                      D</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CRITERIA FOR EVALUATION</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Attendance and Participation                                              6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Students must attend at least 90% of all sessions in order to pass the class. Special arrangements must be made directly with the instructor if more than 90% of the class will be missed. In case of illness or family emergency student may request an “incomplete”. The student may be asked to make up the class by attending the next time the course is offered, by setting up an individualized program for completing the requirements or through completion of the required work in the time frame specified in the contract for “incomplete”.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Reflection Papers                                                                     10 points each</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Papers show analysis and synthesis of readings, life experience and classroom content. They are written using APA format for citations and bibliography.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 &amp; P Logs                                                                                   10 points each</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Students complete three written observations during the term of this course. Each must focus on children’s and/or teacher’s interactions with and use of math materials. Follow Montessori program format for O&amp;P logs.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riginal  Activity                                                                        2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For full points the activity mus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1.include a written lesson</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2. be age appropriate</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 xml:space="preserve">3. clearly demonstrate and include all steps necessary for analysis        </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and synthesis by the child</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4. be aesthetically presented</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Performance Evaluation                                                           2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For full points students must  verbalize rationale, points of interest and both direct and indirect aims. Performance must be complete with hand and body motions graceful and smooth</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Notebook                                                                                         4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For full points notebooks are clearly organized and aesthetically created. They are complete, typed and include all lesson write-ups with illustrations, table of contents, tabbed dividers for sections and a thoughtfully researched 2-3 page rationale showing evidence of integration of readings and class content.</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SCHEDUL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January 14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Introduction to Class                                                           MM (yellow) p. 148-149</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verview of Course/Syllabus &amp; Assignments      Section 1 pack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Historical Perspectiv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evelopment of Language Skills In Children              Jalongo Ch 1, 2, 3</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How Children Learn Language                                 Section 2 pack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The Role of Family/Culture In Language Developmen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The Culture of School</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January 21</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eveloping a Language-Rich Environment                 Jalongo Ch. 9, 10, 11</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Literature and the Arts in the                                   Section 3 pack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 xml:space="preserve">Language-Rich Environment </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Integrating Language Arts Through the Curriculum</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ocumenting Children’s Progress                                 Jalongo Ch 12</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bserving, Assessment and Record keeping       Section 4 packet</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Reflection Paper #1 du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January 28</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Perceptual Processes                                                        Section 5 pack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Visual Discrimination</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bject to Object Matching</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bject to Picture Matching</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icture to Picture Matching</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Lotto</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emory Gam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Vocabulary Developmen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Labeling the Environmen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Nomenclature Ca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Attribute Wo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iniature Environmen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Nomenclature Bookle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bservation #1 du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February 4</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Concept Developmen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Rhyming</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equencing</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lassification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bjects Found In House Or On Playground</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Air/Land/Water</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ade By Nature/Made BY Human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Living and Non-Living</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lants and Animal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Association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Things That Go Together</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Animal Homes/Voic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Animal Group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Adult and Young</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pposit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issing Part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arts To the Whole</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ame and Differen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atterning</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olor Cubes, Bead Stringing &amp; Pattern Ca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arquetry Blocks, Tangrams &amp; Pattern Ca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Auditory Patterning/Rim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omplex Patterning</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February 11</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Receptive and Expressive Language Processes                   Jalongo Ch 4,5,8</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onversation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tory-telling</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oems and Books to Read Aloud</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Transitional Exercis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Finger Play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usic &amp; Movement Experienc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ilence Games/Other Listening Gam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Following Directions Gam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Hiding Games (Preposition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t>
      </w:r>
      <w:r>
        <w:rPr>
          <w:rFonts w:cs="Arial Rounded MT Bold;Twentieth Century Poster1" w:ascii="Arial Rounded MT Bold;Twentieth Century Poster1" w:hAnsi="Arial Rounded MT Bold;Twentieth Century Poster1"/>
        </w:rPr>
        <w:t>What Am I?” Gam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hat’s Missing Gam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I Spy Games (nouns, sounds, etc)</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Unit Studies/Discussion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Reflection #2 du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February 18</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Writing Processes and Skills                                                       Jalongo Ch 6</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Indirect Preparation (Practical Life &amp; Sensorial)          Section 7 pack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hysical Consideration</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How To Sit In the Chair</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Exercises To Strengthen Motor Skill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How To Hold the Pencil</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etal Inset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andpaper Letters-Three Period Lesson</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riting In Sand</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halkboard Work</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Using Paper</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Handwriting</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anuscript/Cursive</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ovable Alphab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canning the House Of Letter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Dictation With the Movable Alphab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riting and Literacy Developmen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Language Experience Approach</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Drawing/Journals/Group Storie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bservation #2 du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February 25</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Reading Processes and Skills                                                     Jalongo Ch 7</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Developing Concepts About  Print                                      Section 8 pack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ord Study Skill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andpaper Letter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Blending Letter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Ringed Alphab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onsonant Packet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ovable Alphab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bject To Letter Matching</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 xml:space="preserve">Components of Sounds </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bject Box 1</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Three Letter Phonetic Wo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bjects/Pictures and Movable Alphab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bjects/Pictures and Word Ca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ecret Boxes/Other Word Gam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ictures With Sentenc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honetic Books/Sentence Building</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ystery Wo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Action Word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riginal Activity “Idea” du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arch 3</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Blends/Double Consonants/More Than One Syllable</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bjects and Movable Alphab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ictures and Movable Alphab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bjects and Word Ca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ictures and Word Ca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bject Box II</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ecret Box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ord Lists/Gam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ictures With Sentenc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Booklet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entence Building</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honogram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ovable Alphabet Packet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icture And Word Building Ca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ord Lists/Gam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ictures With Sentenc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Booklet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entence Building</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arch 10</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Advanced Activities                                                                       Section 9 packe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Grammar Symbol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Functions of Wo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iniature Environmen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Reading Analysi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ompound Wo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refixes and Suffixe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omponents of Spelling Instruction</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apitalization and Punctuation</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Reflection #3 du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arch 17</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riginal Activity Presentation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bservation #3 du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arch 24</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Performance Exam</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Notebooks/Albums Du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720" w:hanging="0"/>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wentieth Century Poster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Twentieth Century Poster1" w:hAnsi="Arial Rounded MT Bold;Twentieth Century Poster1" w:cs="Arial Rounded MT Bold;Twentieth Century Poster1"/>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51:00Z</dcterms:created>
  <dc:creator>Elaine Blasi</dc:creator>
  <dc:description/>
  <dc:language>en-US</dc:language>
  <cp:lastModifiedBy>Dean McGinnis</cp:lastModifiedBy>
  <cp:lastPrinted>2004-01-07T21:05:00Z</cp:lastPrinted>
  <dcterms:modified xsi:type="dcterms:W3CDTF">2004-01-08T07:51:00Z</dcterms:modified>
  <cp:revision>2</cp:revision>
  <dc:subject/>
  <dc:title>CHAMINADE UNIVERSITY OF HONOLULU</dc:title>
</cp:coreProperties>
</file>