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MINADE UNIVERSITY</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t>SUMMER 2003</w:t>
      </w:r>
    </w:p>
    <w:p>
      <w:pPr>
        <w:pStyle w:val="Normal"/>
        <w:rPr>
          <w:rFonts w:ascii="Arial Rounded MT Bold;Twentieth Century Poster1" w:hAnsi="Arial Rounded MT Bold;Twentieth Century Poster1" w:cs="Arial Rounded MT Bold;Twentieth Century Poster1"/>
        </w:rPr>
      </w:pPr>
      <w:r>
        <w:rPr>
          <w:rFonts w:cs="Arial Rounded MT Bold;Twentieth Century Poster1" w:ascii="Arial Rounded MT Bold;Twentieth Century Poster1" w:hAnsi="Arial Rounded MT Bold;Twentieth Century Poster1"/>
        </w:rPr>
      </w:r>
    </w:p>
    <w:p>
      <w:pPr>
        <w:pStyle w:val="Normal"/>
        <w:rPr>
          <w:rFonts w:ascii="Arial Rounded MT Bold;Twentieth Century Poster1" w:hAnsi="Arial Rounded MT Bold;Twentieth Century Poster1" w:cs="Arial Rounded MT Bold;Twentieth Century Poster1"/>
          <w:sz w:val="20"/>
        </w:rPr>
      </w:pPr>
      <w:r>
        <w:rPr>
          <w:rFonts w:cs="Arial Rounded MT Bold;Twentieth Century Poster1" w:ascii="Arial Rounded MT Bold;Twentieth Century Poster1" w:hAnsi="Arial Rounded MT Bold;Twentieth Century Poster1"/>
          <w:sz w:val="20"/>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Course: ED 432 Introduction to Montessori</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Instructor: Elaine Blasi, M.Ed</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Location: 2610 Kanakanui Road</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Kihei, HI 96753</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RATIONALE</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 xml:space="preserve">Human development is based on a predictable unfolding which both acts and is acted upon by the environment. In order to serve the developmental needs of the child we must understand how to provide what is needed for optimal growth, both in basic principles and in methodology. Montessori’s philosophy is based on this predicable unfolding. This course continues the philosophy begun in ED 232 and focuses on the Practical Life and Sensorial areas of the environment. It provides both concrete experiences and an overarching foundation upon which to build this understanding of the child’s needs.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OBJECTIVE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The students will:</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numPr>
          <w:ilvl w:val="0"/>
          <w:numId w:val="2"/>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Receive instruction regarding Montessori philosophy as it unfolds in the practical life and sensorial areas of the early childhood environment. (MACTE competency #2)</w:t>
      </w:r>
    </w:p>
    <w:p>
      <w:pPr>
        <w:pStyle w:val="Normal"/>
        <w:numPr>
          <w:ilvl w:val="0"/>
          <w:numId w:val="2"/>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Receive instruction on the role of an adult in a Montessori early childhood environment. (MACTE competency #1,2,7,8,3.1)</w:t>
      </w:r>
    </w:p>
    <w:p>
      <w:pPr>
        <w:pStyle w:val="Normal"/>
        <w:numPr>
          <w:ilvl w:val="0"/>
          <w:numId w:val="2"/>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Study Montessori’s concept of the prepared environment, particularly as it relates to the practical life and sensorial areas of the early childhood environment. (MACTE competency #3.3, 5.1, 2,3,4)</w:t>
      </w:r>
    </w:p>
    <w:p>
      <w:pPr>
        <w:pStyle w:val="Normal"/>
        <w:numPr>
          <w:ilvl w:val="0"/>
          <w:numId w:val="2"/>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Be prepared to implement and evaluate the practical life and sensorial areas of the early childhood prepared environment in terms of meeting developmental needs. (MACTE competency #4)</w:t>
      </w:r>
    </w:p>
    <w:p>
      <w:pPr>
        <w:pStyle w:val="Normal"/>
        <w:numPr>
          <w:ilvl w:val="0"/>
          <w:numId w:val="2"/>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Become aware of current research in the fields of early childhood education and child development.</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COMPETENCIE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At the end of the course, the students should:</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numPr>
          <w:ilvl w:val="0"/>
          <w:numId w:val="3"/>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Be able to articulate a basic understanding of Montessori philosophy as it unfolds in the practical life and sensorial areas of the early childhood environment. (MACTE competency #2)</w:t>
      </w:r>
    </w:p>
    <w:p>
      <w:pPr>
        <w:pStyle w:val="Normal"/>
        <w:numPr>
          <w:ilvl w:val="0"/>
          <w:numId w:val="3"/>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 xml:space="preserve">Recognize and take on the role of the adult in a Montessori early childhood environment. (MACTE competency #1, 3.1, 2,7,8) </w:t>
      </w:r>
    </w:p>
    <w:p>
      <w:pPr>
        <w:pStyle w:val="Normal"/>
        <w:numPr>
          <w:ilvl w:val="0"/>
          <w:numId w:val="3"/>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Demonstrate the understanding of the prepared environment as it relates to practical life and sensorial activities. (MACTE competency #3.3, 5.1, 2,3,4)</w:t>
      </w:r>
    </w:p>
    <w:p>
      <w:pPr>
        <w:pStyle w:val="Normal"/>
        <w:numPr>
          <w:ilvl w:val="0"/>
          <w:numId w:val="3"/>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Be able to implement and evaluate the practical life and sensorial areas of the early childhood prepared environment in terms of meeting developmental needs. (MACTE competency #4)</w:t>
      </w:r>
    </w:p>
    <w:p>
      <w:pPr>
        <w:pStyle w:val="Normal"/>
        <w:numPr>
          <w:ilvl w:val="0"/>
          <w:numId w:val="3"/>
        </w:numPr>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Be able to write reflections on readings using APA style, incorporating current research and knowledge in the fields of early childhood education and child development.</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TEXTBOOK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The Discovery if the Child</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The Secret of Childhood</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Dr. Montessori’s Own Handbook</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Montessori Matters (yellow cover)</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METHOD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Lecture                Demonstration             Discussion</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Readings             Practice/Performance                Writing Assignme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Curriculum Notebooks (Albums)           Student Presentation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EVALUATION/GRADING</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 xml:space="preserve">Attendance/Participation                                                60 points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Reflection Papers (3 total)                                              30 poi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Original Practical Life Activity                                       10 poi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Original Sensorial Activity                                               10 poi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 xml:space="preserve">Performance Evaluation (10 per eval.)                        20 points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Practical Life Notebook (Album)                                    35 poi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Sensorial Notebook (Album)                                            35 poi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Total………………………………………………………. 200 poi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180-200                  90-100%                   A</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160-179                  80-89%                      B</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140-159                  70-79%                      C</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120-139                  60-69%                      D</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CRITERIA FOR EVALUATION</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Attendance and Participation                                           60 point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Students must attend at least 90% of all sessions in order to pass the class. Special arrangements must be made directly with the instructor if more than 90% of the class will be missed. In case of illness or family emergency student may request an “incomplete”. The student may be asked to make up the class by attending the next time the course is offered, by setting up an individualized program for completing the requirements or through completion of the required work in the time frame specified in the contract for “incomplete”. Students must submit at least 10 practice sheets showing evidence of practice during class time.</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Reflection Papers                                                                            10 points each</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Papers show analysis and synthesis of readings, life experience and classroom content. They are written using APA format for citations and bibliography.</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Original Activities                                                                             10 points each</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For full points, each activity includes a written lesson plan. Each activity is age appropriate, clearly demonstrated and includes all steps necessary for analysis and synthesis by the child. Activities are aesthetically presented.</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Performance Evaluation                                                                  10 points each</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 xml:space="preserve">For full points students must verbalize rationale, points of interest and both main and indirect aims. Performance is complete, and hand and body motions are graceful and smooth.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Notebooks                                                                                             35 points each</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For full points notebooks are clearly organized and aesthetically created. They are complete, typed and include all lesson write-ups with illustrations, table of contents, tabbed dividers for sections and a thoughtfully researched 3-5 page rationale showing evidence of integration of readings and class content.</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SCHEDULE</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tabs>
          <w:tab w:val="clear" w:pos="720"/>
          <w:tab w:val="left" w:pos="5040" w:leader="none"/>
        </w:tabs>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July 7                                                             Syllabus/Overview of Course</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July 9                                                             Rationale for Sensorial</w:t>
        <w:tab/>
        <w:tab/>
        <w:tab/>
        <w:tab/>
        <w:tab/>
        <w:tab/>
        <w:tab/>
        <w:tab/>
        <w:tab/>
        <w:tab/>
        <w:tab/>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July 14                                                           Dimensional Material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July 16                                                           Visual Material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Reflection Paper #1 due</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August 4                                                        Geometric Material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August 6                                                        Tactile/Gustatory/Olfactory Material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August 11                                                      Rationale for Practical Life</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Reflection Paper #2 due</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August 13                                                      Care of Environment Lesson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August 18                                                       Analysis &amp; Control of Movement Lesson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August 20                                                       Care of Self Lessons</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Reflection Paper #3 due</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August 25                                                       Grace and Courtesy Lesson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August 27                                                       Exercises in Silence and Equilibrium</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September 3                                                 Presentations of Original Activitie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September 8                                                 Presentations of Original Activities</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t>September 10                                               Performance Evaluation Final</w:t>
      </w:r>
    </w:p>
    <w:p>
      <w:pPr>
        <w:pStyle w:val="Normal"/>
        <w:rPr>
          <w:rFonts w:ascii="Arial Rounded MT Bold;Twentieth Century Poster1" w:hAnsi="Arial Rounded MT Bold;Twentieth Century Poster1" w:cs="Arial Rounded MT Bold;Twentieth Century Poster1"/>
          <w:sz w:val="22"/>
        </w:rPr>
      </w:pPr>
      <w:r>
        <w:rPr>
          <w:rFonts w:eastAsia="Arial Rounded MT Bold;Twentieth Century Poster1" w:cs="Arial Rounded MT Bold;Twentieth Century Poster1" w:ascii="Arial Rounded MT Bold;Twentieth Century Poster1" w:hAnsi="Arial Rounded MT Bold;Twentieth Century Poster1"/>
          <w:sz w:val="22"/>
        </w:rPr>
        <w:t xml:space="preserve">                                                                          </w:t>
      </w:r>
      <w:r>
        <w:rPr>
          <w:rFonts w:cs="Arial Rounded MT Bold;Twentieth Century Poster1" w:ascii="Arial Rounded MT Bold;Twentieth Century Poster1" w:hAnsi="Arial Rounded MT Bold;Twentieth Century Poster1"/>
          <w:sz w:val="22"/>
        </w:rPr>
        <w:t xml:space="preserve">Notebooks Due                                        </w:t>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wentieth Century Poster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Twentieth Century Poster1" w:hAnsi="Arial Rounded MT Bold;Twentieth Century Poster1" w:cs="Arial Rounded MT Bold;Twentieth Century Poster1"/>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2:50:00Z</dcterms:created>
  <dc:creator>Elaine Blasi</dc:creator>
  <dc:description/>
  <dc:language>en-US</dc:language>
  <cp:lastModifiedBy>Dino</cp:lastModifiedBy>
  <dcterms:modified xsi:type="dcterms:W3CDTF">2003-07-13T22:50:00Z</dcterms:modified>
  <cp:revision>2</cp:revision>
  <dc:subject/>
  <dc:title>CHAMINADE UNIVERSITY</dc:title>
</cp:coreProperties>
</file>