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Y101 General Psycholog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ring 2017</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nuary 8  – April 27, 2018</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u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Instructor </w:t>
      </w:r>
    </w:p>
    <w:tbl>
      <w:tblPr>
        <w:tblW w:w="5000" w:type="pct"/>
        <w:jc w:val="left"/>
        <w:tblInd w:w="-45" w:type="dxa"/>
        <w:tblLayout w:type="fixed"/>
        <w:tblCellMar>
          <w:top w:w="15" w:type="dxa"/>
          <w:left w:w="15" w:type="dxa"/>
          <w:bottom w:w="15" w:type="dxa"/>
          <w:right w:w="15" w:type="dxa"/>
        </w:tblCellMar>
      </w:tblPr>
      <w:tblGrid>
        <w:gridCol w:w="1242"/>
        <w:gridCol w:w="8118"/>
      </w:tblGrid>
      <w:tr>
        <w:trPr/>
        <w:tc>
          <w:tcPr>
            <w:tcW w:w="12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81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le Fryxell, Ph.D</w:t>
            </w:r>
          </w:p>
        </w:tc>
      </w:tr>
      <w:tr>
        <w:trPr/>
        <w:tc>
          <w:tcPr>
            <w:tcW w:w="12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81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fryxell@chaminade.edu</w:t>
            </w:r>
          </w:p>
        </w:tc>
      </w:tr>
      <w:tr>
        <w:trPr/>
        <w:tc>
          <w:tcPr>
            <w:tcW w:w="12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location:</w:t>
            </w:r>
          </w:p>
        </w:tc>
        <w:tc>
          <w:tcPr>
            <w:tcW w:w="81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gan 110</w:t>
            </w:r>
          </w:p>
        </w:tc>
      </w:tr>
      <w:tr>
        <w:trPr/>
        <w:tc>
          <w:tcPr>
            <w:tcW w:w="12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w:t>
            </w:r>
          </w:p>
        </w:tc>
        <w:tc>
          <w:tcPr>
            <w:tcW w:w="81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appointment</w:t>
            </w:r>
          </w:p>
        </w:tc>
      </w:tr>
      <w:tr>
        <w:trPr/>
        <w:tc>
          <w:tcPr>
            <w:tcW w:w="12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81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8) 739-4678</w:t>
            </w:r>
          </w:p>
        </w:tc>
      </w:tr>
      <w:tr>
        <w:trPr/>
        <w:tc>
          <w:tcPr>
            <w:tcW w:w="12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ography:</w:t>
            </w:r>
          </w:p>
        </w:tc>
        <w:tc>
          <w:tcPr>
            <w:tcW w:w="81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Fryxell is currently the Interim Dean of Education and a Professor of Psychology. He is a community psychologist with research interests in the areas of anger/aggression/violence; developmental disabilities; drug and alcohol prevention; and childhood behavioral difficultie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Textbook </w:t>
      </w:r>
    </w:p>
    <w:tbl>
      <w:tblPr>
        <w:tblW w:w="8805" w:type="dxa"/>
        <w:jc w:val="left"/>
        <w:tblInd w:w="-45" w:type="dxa"/>
        <w:tblLayout w:type="fixed"/>
        <w:tblCellMar>
          <w:top w:w="15" w:type="dxa"/>
          <w:left w:w="15" w:type="dxa"/>
          <w:bottom w:w="15" w:type="dxa"/>
          <w:right w:w="15" w:type="dxa"/>
        </w:tblCellMar>
      </w:tblPr>
      <w:tblGrid>
        <w:gridCol w:w="8805"/>
      </w:tblGrid>
      <w:tr>
        <w:trPr/>
        <w:tc>
          <w:tcPr>
            <w:tcW w:w="8805"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Ciccarelli, S. &amp; White, J. N. (2012) </w:t>
            </w:r>
            <w:r>
              <w:rPr>
                <w:rFonts w:eastAsia="Times New Roman" w:cs="Times New Roman" w:ascii="Times New Roman" w:hAnsi="Times New Roman"/>
                <w:sz w:val="24"/>
                <w:szCs w:val="24"/>
                <w:u w:val="single"/>
              </w:rPr>
              <w:t>Psychology: An Exploration</w:t>
            </w:r>
            <w:r>
              <w:rPr>
                <w:rFonts w:eastAsia="Times New Roman" w:cs="Times New Roman" w:ascii="Times New Roman" w:hAnsi="Times New Roman"/>
                <w:sz w:val="24"/>
                <w:szCs w:val="24"/>
              </w:rPr>
              <w:t xml:space="preserv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 Pearson Publishing.  ISBN 0205985432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u w:val="single"/>
        </w:rPr>
        <w:t>Course Description</w:t>
      </w:r>
      <w:r>
        <w:rPr>
          <w:rFonts w:eastAsia="Times New Roman" w:cs="Times New Roman" w:ascii="Times New Roman" w:hAnsi="Times New Roman"/>
          <w:sz w:val="24"/>
          <w:szCs w:val="24"/>
        </w:rPr>
        <w:br/>
        <w:br/>
        <w:t>This course introduces human behavior. It includes the study of the theories and concepts of psychology including the scope of psychology, biological foundations and the brain, sensation, perception, motivation, personality, learning and memory, emotion, states of consciousness, personality theories, cognition, life-span development, and applied psychology.</w:t>
      </w:r>
    </w:p>
    <w:p>
      <w:pPr>
        <w:pStyle w:val="Normal"/>
        <w:spacing w:lineRule="auto" w:line="240" w:before="280" w:after="280"/>
        <w:rPr/>
      </w:pPr>
      <w:r>
        <w:rPr>
          <w:rFonts w:eastAsia="Times New Roman" w:cs="Times New Roman" w:ascii="Times New Roman" w:hAnsi="Times New Roman"/>
          <w:sz w:val="24"/>
          <w:szCs w:val="24"/>
          <w:u w:val="single"/>
        </w:rPr>
        <w:t>Catalog Course Description</w:t>
      </w:r>
      <w:r>
        <w:rPr>
          <w:rFonts w:eastAsia="Times New Roman" w:cs="Times New Roman" w:ascii="Times New Roman" w:hAnsi="Times New Roman"/>
          <w:sz w:val="24"/>
          <w:szCs w:val="24"/>
        </w:rPr>
        <w:t xml:space="preserve"> </w:t>
        <w:br/>
        <w:br/>
        <w:t xml:space="preserve">Survey of the major theories and concepts in the study of behavior. Introduction to the psychological aspects of sensory processes, normal and abnormal development, learning, drives, emotions and social behavior. </w:t>
        <w:br/>
        <w:br/>
        <w:br/>
      </w:r>
      <w:r>
        <w:rPr>
          <w:rFonts w:eastAsia="Times New Roman" w:cs="Times New Roman" w:ascii="Times New Roman" w:hAnsi="Times New Roman"/>
          <w:sz w:val="24"/>
          <w:szCs w:val="24"/>
          <w:u w:val="single"/>
        </w:rPr>
        <w:t>Program Linking Statement</w:t>
      </w:r>
      <w:r>
        <w:rPr>
          <w:rFonts w:eastAsia="Times New Roman" w:cs="Times New Roman" w:ascii="Times New Roman" w:hAnsi="Times New Roman"/>
          <w:sz w:val="24"/>
          <w:szCs w:val="24"/>
        </w:rPr>
        <w:t xml:space="preserve"> </w:t>
        <w:br/>
        <w:br/>
        <w:t>This course develops and assesses the skills and competencies for the General Education Core requirement of demonstrating an understanding of the Behavioral Sciences.</w:t>
      </w:r>
    </w:p>
    <w:p>
      <w:pPr>
        <w:pStyle w:val="Normal"/>
        <w:spacing w:lineRule="auto" w:line="240" w:before="280" w:after="280"/>
        <w:rPr/>
      </w:pPr>
      <w:r>
        <w:rPr>
          <w:rFonts w:eastAsia="Times New Roman" w:cs="Times New Roman" w:ascii="Times New Roman" w:hAnsi="Times New Roman"/>
          <w:sz w:val="24"/>
          <w:szCs w:val="24"/>
          <w:u w:val="single"/>
        </w:rPr>
        <w:t>Course Outcomes</w:t>
      </w:r>
      <w:r>
        <w:rPr>
          <w:rFonts w:eastAsia="Times New Roman" w:cs="Times New Roman" w:ascii="Times New Roman" w:hAnsi="Times New Roman"/>
          <w:sz w:val="24"/>
          <w:szCs w:val="24"/>
        </w:rPr>
        <w:br/>
        <w:br/>
        <w:t xml:space="preserve">Student Learning Outcomes </w:t>
        <w:br/>
        <w:br/>
        <w:t xml:space="preserve">Student will demonstrate an understanding of: </w:t>
        <w:br/>
        <w:br/>
        <w:t xml:space="preserve">1. The use of scientific methodology and research for investigating important questions relative to human behavior. </w:t>
        <w:br/>
        <w:br/>
        <w:t xml:space="preserve">2. Knowledge of the major theories, concepts, and research findings that represent the scientific perspective for the biological basis of human behavior. </w:t>
        <w:br/>
        <w:br/>
        <w:t xml:space="preserve">3. Knowledge of the major theories, concepts, and research findings that represent the scientific perspective in the investigation of cognitive processes involved in human behavior. </w:t>
        <w:br/>
        <w:br/>
        <w:t xml:space="preserve">4. Knowledge of the major theories, concepts, and research findings that represent the scientific perspective in the investigation of developmental processes involved in the study of human behavior. </w:t>
        <w:br/>
        <w:br/>
        <w:t xml:space="preserve">5. Knowledge of the major theories, concepts, and research findings that represent the scientific perspective in the investigation of individual personality variables. </w:t>
        <w:br/>
        <w:br/>
        <w:t xml:space="preserve">6. Knowledge of the major theories, concepts, and research findings that represent the scientific perspective in the study of psychological disorders and their treatment. </w:t>
        <w:br/>
        <w:br/>
        <w:t xml:space="preserve">7. Knowledge of the major theories, concepts, and research findings that represent the scientific perspective in the study of social and cultural influences on human social behavior. </w:t>
        <w:br/>
        <w:br/>
        <w:t xml:space="preserve">8. Knowledge of stress management and the ability to apply it toward analyzing, understanding, and engaging it in everyday life situations. </w:t>
        <w:br/>
        <w:br/>
        <w:t xml:space="preserve">9. The history of psychology, and knowledge of the formative and influential psychologists who developed the field. </w:t>
        <w:br/>
        <w:br/>
        <w:t xml:space="preserve">10. Evolutionary theory and its importance for understanding the field of psychology. </w:t>
        <w:br/>
        <w:br/>
        <w:t>11. How the Five Marianist Educational Values are integrated into the course.</w:t>
      </w:r>
    </w:p>
    <w:p>
      <w:pPr>
        <w:pStyle w:val="Normal"/>
        <w:spacing w:lineRule="auto" w:line="240" w:before="280" w:after="280"/>
        <w:rPr/>
      </w:pPr>
      <w:r>
        <w:rPr>
          <w:rFonts w:eastAsia="Times New Roman" w:cs="Times New Roman" w:ascii="Times New Roman" w:hAnsi="Times New Roman"/>
          <w:sz w:val="24"/>
          <w:szCs w:val="24"/>
          <w:u w:val="single"/>
        </w:rPr>
        <w:t xml:space="preserve">Marianist Educational Values </w:t>
      </w:r>
      <w:r>
        <w:rPr>
          <w:rFonts w:eastAsia="Times New Roman" w:cs="Times New Roman" w:ascii="Times New Roman" w:hAnsi="Times New Roman"/>
          <w:sz w:val="24"/>
          <w:szCs w:val="24"/>
        </w:rPr>
        <w:br/>
        <w:br/>
        <w:t>Chaminade University is a Catholic, Marianist University. The five characteristics of a Marianist education 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Selected from Characteristics of Marianist Universities: A Resource Paper, Published in 1999 by Chaminade University of Honolulu, St. Mary’s University and University of Dayton </w:t>
        <w:br/>
        <w:br/>
        <w:t>Each of these characteristics is integrated, to varying degrees, in this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Scientific Method Defin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THODS OF SCIENCE are only tools, tools that we use to obtain knowledge about phenome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f which the credibility of a profession is based must be objective and verifiable (testable) rather than subjective and untest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IENCE is a mode of controlled inquiry to develop an objective, effective, and credible way of kn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Research Design in Counsel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ppner, Kivlighan, and Wamp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HILOSOPHY OF SCIENCE decrees we can only falsify, not verify (prove), theories because we can never be sure that any given theory provides the best explanation for a set of observations.</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Research Method In Social Relations</w:t>
      </w:r>
      <w:r>
        <w:rPr>
          <w:rFonts w:eastAsia="Times New Roman" w:cs="Times New Roman" w:ascii="Times New Roman" w:hAnsi="Times New Roman"/>
          <w:sz w:val="24"/>
          <w:szCs w:val="24"/>
        </w:rPr>
        <w:t>; Kid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ORIES are not themselves directly proved or disproved by research.  Even HYPOTHESES cannot be proved or disproved directly.  Rather, research may either support or fail to support a particular hypothesis derived from a the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Methods In Behavioral Research</w:t>
      </w:r>
      <w:r>
        <w:rPr>
          <w:rFonts w:eastAsia="Times New Roman" w:cs="Times New Roman" w:ascii="Times New Roman" w:hAnsi="Times New Roman"/>
          <w:sz w:val="24"/>
          <w:szCs w:val="24"/>
        </w:rPr>
        <w:t>; Cozb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280" w:after="280"/>
        <w:rPr/>
      </w:pPr>
      <w:hyperlink r:id="rId2" w:tgtFrame="_blank">
        <w:r>
          <w:rPr>
            <w:rStyle w:val="InternetLink"/>
            <w:rFonts w:eastAsia="Times New Roman" w:cs="Times New Roman" w:ascii="Times New Roman" w:hAnsi="Times New Roman"/>
            <w:color w:val="0000FF"/>
            <w:sz w:val="24"/>
            <w:szCs w:val="24"/>
            <w:u w:val="single"/>
          </w:rPr>
          <w:t>http://allpsych.com/researchmethods/replication.html (Links to an external site.)Links to an external site.</w:t>
        </w:r>
      </w:hyperlink>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raded Assess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Activities</w:t>
      </w:r>
      <w:r>
        <w:rPr>
          <w:rFonts w:eastAsia="Times New Roman" w:cs="Times New Roman" w:ascii="Times New Roman" w:hAnsi="Times New Roman"/>
          <w:sz w:val="24"/>
          <w:szCs w:val="24"/>
        </w:rPr>
        <w:t xml:space="preserve"> (14 @ 25 points = 350 points) - Each of the activities will be posted in Canvas on Monday of the week that it is assigned.  For each activity, read the instructions and then complete the activity.  The activities are due by Sunday at midnight of the week that they are assig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rPr>
        <w:t>Chapter Exams</w:t>
      </w:r>
      <w:r>
        <w:rPr>
          <w:rFonts w:eastAsia="Times New Roman" w:cs="Times New Roman" w:ascii="Times New Roman" w:hAnsi="Times New Roman"/>
          <w:sz w:val="24"/>
          <w:szCs w:val="24"/>
        </w:rPr>
        <w:t xml:space="preserve"> (13 @ 10 points = 130 points) - There is an exam for each chapter in Canvas.  After reading the chapters, and the chapter Powerpoints, take the chapter exa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u w:val="single"/>
        </w:rPr>
        <w:t>Final Integrative Paper</w:t>
      </w:r>
      <w:r>
        <w:rPr>
          <w:rFonts w:eastAsia="Times New Roman" w:cs="Times New Roman" w:ascii="Times New Roman" w:hAnsi="Times New Roman"/>
          <w:sz w:val="24"/>
          <w:szCs w:val="24"/>
        </w:rPr>
        <w:t xml:space="preserve"> (1 @ 100 points) = 100 points - At the end of the term, you should write a 3-page paper discussing what you feel are the most important things you have learned during the semester.  In your paper you should describe why you feel that the points that you identified are important to yo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TAL POSSIBLE POINTS = 580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Grad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des will be assigned according to the quality of the work produced using a straight percentage format. </w:t>
        <w:br/>
        <w:br/>
        <w:t xml:space="preserve">90% - 100%    (450 – 500 pts)            = A </w:t>
        <w:br/>
        <w:br/>
        <w:t xml:space="preserve">80% - 89%      (400 – 449 pts)            = B </w:t>
        <w:br/>
        <w:br/>
        <w:t xml:space="preserve">70% - 79%      (350 – 399 pts)            = C </w:t>
        <w:br/>
        <w:br/>
        <w:t xml:space="preserve">60% - 69%      (300 -349 pts)              = D </w:t>
        <w:br/>
        <w:br/>
        <w:t>below 59%      (below 299 pts)             = 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Academic Hones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ly Assign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week, you should complete the work that is outlined below. For most weeks, you will be reading an assigned chapter.  After reading the chapter, review the chapter Powerpoint that is posted in Canvas – this will help you prepare you for the chapter exam.  Next, complete the activity for the week (you should submit it by Sunday night of the week it is assigned).  Finally, take the chapter ex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Chapter                                 Assign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January 8                      Course Introduction                   Complete Activity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January 15                      Read Chapter 1                     Complete Activity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the Chapter 1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January 22                  Read Chapter 2                            Complete Activity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the Chapter 2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January 29                Read Chapter 3                              Complete Activity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ake the Chapter 3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February 5                Read Chapter 4                               Complete Activity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ake the Chapter 4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February 12               Read Chapter 5                               Complete Activity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the Chapter 5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February 19                       Read Chapter 6                       Complete Activity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ake the Chapter 6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February 26                     Read Chapter 7                         Complete Activity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the Chapter 7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March 5                     Read Chapter 8                               Complete Activity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the Chapter 8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March 12                   Read Chapter 9                             Complete Activity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ake the Chapter 9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March 19                   Read Chapter 10                          Complete Activity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ake the Chapter 10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PRING BREAK (March 26 -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April 2                  Read Chapter 11                                Complete Activity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the Chapter 11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April 9               Read Chapter 12                                Complete Activity #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ake the Chapter 12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April 16               Read Chapter 13                                Complete Activity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ake the Chapter 13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April 23                Review and Integration                      Work on Final Integrative Pap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April 30                   Review and Integration                      Submit Final Paper by May 4</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51:00Z</dcterms:created>
  <dc:creator>Dale Fryxell</dc:creator>
  <dc:description/>
  <dc:language>en-US</dc:language>
  <cp:lastModifiedBy>Dale Fryxell</cp:lastModifiedBy>
  <dcterms:modified xsi:type="dcterms:W3CDTF">2018-01-10T01:51:00Z</dcterms:modified>
  <cp:revision>1</cp:revision>
  <dc:subject/>
  <dc:title/>
</cp:coreProperties>
</file>