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ENV 300:  Environmental Policy and Law__________________________________________________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lang w:val="fr-FR"/>
        </w:rPr>
      </w:pPr>
      <w:r>
        <w:rPr>
          <w:rFonts w:cs="Times New Roman" w:ascii="Times New Roman" w:hAnsi="Times New Roman"/>
          <w:sz w:val="22"/>
          <w:u w:val="single"/>
          <w:lang w:val="fr-FR"/>
        </w:rPr>
        <w:t xml:space="preserve">SYLLABUS                                                         </w:t>
      </w:r>
    </w:p>
    <w:p>
      <w:pPr>
        <w:pStyle w:val="Normal"/>
        <w:suppressAutoHyphens w:val="true"/>
        <w:rPr>
          <w:rFonts w:ascii="Times New Roman" w:hAnsi="Times New Roman" w:cs="Times New Roman"/>
          <w:sz w:val="22"/>
        </w:rPr>
      </w:pPr>
      <w:r>
        <w:rPr>
          <w:rFonts w:cs="Times New Roman" w:ascii="Times New Roman" w:hAnsi="Times New Roman"/>
          <w:sz w:val="22"/>
          <w:lang w:val="fr-FR"/>
        </w:rPr>
        <w:t xml:space="preserve">Wayne M. Tanna, JD, LL.M.              </w:t>
      </w:r>
      <w:r>
        <w:rPr>
          <w:rFonts w:cs="Times New Roman" w:ascii="Times New Roman" w:hAnsi="Times New Roman"/>
          <w:sz w:val="22"/>
        </w:rPr>
        <w:t>Office: Kieffer #20 TR 08:30-10:00 W 2:30 – 4:00</w:t>
      </w:r>
    </w:p>
    <w:p>
      <w:pPr>
        <w:pStyle w:val="Normal"/>
        <w:suppressAutoHyphens w:val="true"/>
        <w:rPr>
          <w:rFonts w:ascii="Times New Roman" w:hAnsi="Times New Roman" w:cs="Times New Roman"/>
          <w:sz w:val="22"/>
        </w:rPr>
      </w:pPr>
      <w:r>
        <w:rPr>
          <w:rFonts w:cs="Times New Roman" w:ascii="Times New Roman" w:hAnsi="Times New Roman"/>
          <w:sz w:val="22"/>
        </w:rPr>
        <w:t xml:space="preserve">Email wtanna@chaminade.edu                Virtual office hours as needed on e-college     </w:t>
        <w:tab/>
        <w:tab/>
        <w:tab/>
        <w:tab/>
        <w:tab/>
        <w:tab/>
      </w:r>
    </w:p>
    <w:p>
      <w:pPr>
        <w:pStyle w:val="Normal"/>
        <w:suppressAutoHyphens w:val="true"/>
        <w:rPr/>
      </w:pPr>
      <w:r>
        <w:rPr>
          <w:rFonts w:cs="Times New Roman" w:ascii="Times New Roman" w:hAnsi="Times New Roman"/>
          <w:sz w:val="22"/>
          <w:u w:val="single"/>
        </w:rPr>
        <w:t xml:space="preserve">Fall  2017 MWF 10:30-11:20        </w:t>
        <w:tab/>
        <w:tab/>
        <w:tab/>
        <w:tab/>
        <w:tab/>
        <w:t xml:space="preserve">   Phone: 739-4606 (CHAMINADE)</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Textbook</w:t>
      </w:r>
      <w:r>
        <w:rPr>
          <w:rFonts w:cs="Times New Roman" w:ascii="Times New Roman" w:hAnsi="Times New Roman"/>
          <w:sz w:val="22"/>
        </w:rPr>
        <w:t>:</w:t>
        <w:tab/>
        <w:t>Law and the Environment: Powell (2015), West  Southwestern College Publishing (soft cov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Summary</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 xml:space="preserve">ENV 300 is an introductory course to environmental policy and law--its nature, development, flexibility, and growth, and to the ethical dimensions surrounding the creation of state, national, and international environmental policy and law.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his course will introduce students to the fundamental policy issues in environmental law.  Students will explore various legal topics.  These topics will be enhanced and brought to life through pertinent readings and actual and hypothetical legal cases. It includes a study of environmental ethics, property rights, remedies for environmental harm, land use regulation and management of public lands.  Students will also be introduced to concepts relating to administrative law, the national environmental policy act and the endangered species act, controlling air pollution, the clean water act and the regulation of toxics, pesticides and hazardous waste.  Also covered are the enforcement of environmental laws, issues in criminal and corporate liability, and an introduction to international law and the environme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 Applying the rules of law to specific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either real-life or hypothet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b) Discerning the range of possible outcomes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resul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c) Recommending appropriate courses of actions for</w:t>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 xml:space="preserve">   individuals and businesses in similar situations;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udy methods of statutory analysis and interpretation (of environmental statutes) and apply them to various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b/>
        <w:t>Understand the basic principles of environmental law and learn how to apply these principles to problems that arise both in domestically and internationally.</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earn the nature of law, how laws are made, and the complex interactions between law and social, political, and economic forces in both the domestic and foreign aren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explain legal terms in simple, plain, and yet accurate English so that such terms will be of use to you in your chosen major or care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develop an increased awareness of legal, governmental, and ethical restraints facing all individuals in socie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increase skills in making decisions which have legal ram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r>
      <w:r>
        <w:rPr>
          <w:rFonts w:cs="Times New Roman" w:ascii="Times New Roman" w:hAnsi="Times New Roman"/>
          <w:sz w:val="22"/>
          <w:u w:val="single"/>
        </w:rPr>
        <w:t>Course Competencies</w:t>
      </w:r>
      <w:r>
        <w:rPr>
          <w:rFonts w:cs="Times New Roman" w:ascii="Times New Roman" w:hAnsi="Times New Roman"/>
          <w:sz w:val="22"/>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General</w:t>
      </w:r>
      <w:r>
        <w:rPr>
          <w:rFonts w:cs="Times New Roman" w:ascii="Times New Roman" w:hAnsi="Times New Roman"/>
          <w:sz w:val="22"/>
        </w:rPr>
        <w:t>:</w:t>
        <w:tab/>
        <w:tab/>
        <w:tab/>
        <w:t>Demonstrate a broad understanding of the nature of environmental policy and jurisprudence--its evolvement and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cognize broad principles of law relating to the environment and the impact of environmental policies and of government regulations in our daily l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Specific</w:t>
      </w:r>
      <w:r>
        <w:rPr>
          <w:rFonts w:cs="Times New Roman" w:ascii="Times New Roman" w:hAnsi="Times New Roman"/>
          <w:sz w:val="22"/>
        </w:rPr>
        <w:t>:</w:t>
        <w:tab/>
        <w:tab/>
        <w:tab/>
        <w:t>Explain the basic nature of environmental law, policy and ethic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basic concepts of law and civil procedure as they related to environmental law and poli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Explain basic concepts of property law and their relationship to environmental policy and la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the basics of common law remedies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monstrate an understanding of the nature of contract issues, product liability, and insurer liability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scribe the nature of land-use regulation and what constitutes a "takings" per the U.S. Constitu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formation and characteristics of federalism and the management of public la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rinciples of administrative law, the national environmental policy act, the endangered species act, the clean air act, and the clean water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dentify the basics of regulating toxics and pesticides and regulating solid and hazardous wast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urposes and functions of government regulations and other related laws that govern criminal and corporate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basic concepts of international law and the environ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Grades</w:t>
      </w:r>
      <w:r>
        <w:rPr>
          <w:rFonts w:cs="Times New Roman" w:ascii="Times New Roman" w:hAnsi="Times New Roman"/>
          <w:sz w:val="22"/>
        </w:rPr>
        <w:t>:</w:t>
        <w:tab/>
        <w:t xml:space="preserve">There will be three (3) essay examinations [two midterms and one final] given throughout the semester.  These exams will be cumulative.  This comprehensive nature is to assist the student in discerning the interrelationships among legal and managerial concepts in the course.  Your grade for this course will be determined by the weighted average of these three examinations and a research paper.  </w:t>
      </w:r>
      <w:r>
        <w:rPr>
          <w:rFonts w:cs="Times New Roman" w:ascii="Times New Roman" w:hAnsi="Times New Roman"/>
          <w:b/>
          <w:sz w:val="22"/>
        </w:rPr>
        <w:t xml:space="preserve">The instructor reserves the right to issue a grade of "F" or to otherwise adjust the grade of any student that misses more than 20% of the scheduled class sessions.  In respect of students privacy rights (FERPA/Buckley Act) final course grades will be distributed only through official university channels (i.e. report cards).  I will not post or otherwise communicate final grades to anyone.  Further, please note that the academic dishonesty policy of the University will be strictly enforced in this clas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rPr>
      </w:pPr>
      <w:r>
        <w:rPr>
          <w:rFonts w:cs="Times New Roman" w:ascii="Times New Roman" w:hAnsi="Times New Roman"/>
        </w:rPr>
        <w:t>To get an “A” in this course you will need to average at least 85% over all 3 exams and do a 20 page paper examining environmental ethics:</w:t>
        <w:br/>
      </w:r>
    </w:p>
    <w:p>
      <w:pPr>
        <w:pStyle w:val="PlainText"/>
        <w:rPr>
          <w:rFonts w:ascii="Times New Roman" w:hAnsi="Times New Roman" w:cs="Times New Roman"/>
          <w:b/>
          <w:b/>
          <w:sz w:val="22"/>
        </w:rPr>
      </w:pPr>
      <w:r>
        <w:rPr>
          <w:rFonts w:cs="Times New Roman" w:ascii="Times New Roman" w:hAnsi="Times New Roman"/>
        </w:rPr>
        <w:t xml:space="preserve">20 page environmental ethics report on the Pope’s most recent encyclical (laudato si) on the environment. You may opt for another topic but you must first receive my approval for the alternate topic.  Due December 8, 2017.  The paper may also serve as extra credit for the purposes of moving an F to a D, a D to a C or a C to a B but cannot and will not be considered to move a B to an A.  Again, doing the paper will not raise a “B” average student to an “A”, I will explain this feature of my grading system in clas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the ring tones on all cell phones.  Return texts and phone calls only after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0" w:leader="none"/>
          <w:tab w:val="left" w:pos="720" w:leader="none"/>
          <w:tab w:val="left" w:pos="1440" w:leader="none"/>
        </w:tabs>
        <w:suppressAutoHyphens w:val="true"/>
        <w:ind w:left="2160" w:right="720" w:hanging="2160"/>
        <w:rPr/>
      </w:pPr>
      <w:r>
        <w:rPr>
          <w:rFonts w:cs="Times New Roman" w:ascii="Times New Roman" w:hAnsi="Times New Roman"/>
          <w:b/>
          <w:sz w:val="22"/>
        </w:rPr>
        <w:tab/>
        <w:tab/>
        <w:tab/>
        <w:t>SERVICE LEARNING</w:t>
      </w:r>
      <w:r>
        <w:rPr>
          <w:rFonts w:cs="Times New Roman" w:ascii="Times New Roman" w:hAnsi="Times New Roman"/>
          <w:sz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Final Examination </w:t>
      </w:r>
      <w:r>
        <w:rPr>
          <w:rFonts w:cs="Times New Roman" w:ascii="Times New Roman" w:hAnsi="Times New Roman"/>
          <w:b/>
          <w:sz w:val="22"/>
        </w:rPr>
        <w:t xml:space="preserve">(See final examination schedule for the date and time for the final for this class period). </w:t>
      </w:r>
      <w:r>
        <w:rPr>
          <w:rFonts w:cs="Times New Roman" w:ascii="Times New Roman" w:hAnsi="Times New Roman"/>
          <w:sz w:val="22"/>
        </w:rPr>
        <w:t xml:space="preserve">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25%</w:t>
        <w:tab/>
        <w:tab/>
        <w:t>Midterm Exam 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25%</w:t>
      </w:r>
      <w:r>
        <w:rPr>
          <w:rFonts w:cs="Times New Roman" w:ascii="Times New Roman" w:hAnsi="Times New Roman"/>
          <w:sz w:val="22"/>
        </w:rPr>
        <w:tab/>
        <w:tab/>
        <w:t>Midterm Exam  I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B = 1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C =  9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D =  7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With an acceptable paper or service learning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 xml:space="preserve">Further, please note that a rule in my class is the primacy of the </w:t>
      </w:r>
      <w:r>
        <w:rPr>
          <w:rFonts w:cs="Times New Roman" w:ascii="Times New Roman" w:hAnsi="Times New Roman"/>
          <w:sz w:val="22"/>
          <w:u w:val="single"/>
        </w:rPr>
        <w:t>TEXTBOOK</w:t>
      </w:r>
      <w:r>
        <w:rPr>
          <w:rFonts w:cs="Times New Roman" w:ascii="Times New Roman" w:hAnsi="Times New Roman"/>
          <w:sz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pPr>
      <w:r>
        <w:rPr>
          <w:rFonts w:cs="Times New Roman" w:ascii="Times New Roman" w:hAnsi="Times New Roman"/>
          <w:sz w:val="22"/>
        </w:rPr>
        <w:tab/>
        <w:t xml:space="preserve">EXTRA CREDIT IN THIS CLASS.  The paper or an instructor approved service learning project.  No extra credit to get an A.  To earn an A you must perform at a higher level, write a paper or a service learning project and do well on the exams.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Case law and critical thinking problems will be used to make the law meaningful.  These cases and problems will be found in your textboo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2</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3</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4</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5</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MIDTERM 1</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6</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7</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8</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9</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0</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ab/>
        <w:t xml:space="preserve">  MIDTERM 2</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1</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2</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INAL EXAM</w:t>
      </w:r>
      <w:r>
        <w:rPr>
          <w:rFonts w:cs="Times New Roman" w:ascii="Times New Roman" w:hAnsi="Times New Roman"/>
          <w:sz w:val="22"/>
        </w:rPr>
        <w:t xml:space="preserve"> </w:t>
      </w:r>
      <w:r>
        <w:rPr>
          <w:rFonts w:cs="Times New Roman" w:ascii="Times New Roman" w:hAnsi="Times New Roman"/>
          <w:b/>
          <w:sz w:val="22"/>
        </w:rPr>
        <w:t>--- SEE FINAL EXAMINATION SCHEDU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sz w:val="19"/>
        </w:rPr>
        <w:t xml:space="preserve">Chapters referred to above are in </w:t>
      </w:r>
      <w:r>
        <w:rPr>
          <w:sz w:val="19"/>
          <w:u w:val="single"/>
        </w:rPr>
        <w:t xml:space="preserve">Law and the Environment; Powell 2015 Edition </w:t>
      </w:r>
      <w:r>
        <w:rPr>
          <w:sz w:val="19"/>
        </w:rPr>
        <w:t xml:space="preserve"> (hereafter referred to as "the textbook").</w:t>
      </w:r>
      <w:r>
        <w:br w:type="page"/>
      </w:r>
    </w:p>
    <w:p>
      <w:pPr>
        <w:pStyle w:val="Normal"/>
        <w:tabs>
          <w:tab w:val="clear" w:pos="720"/>
          <w:tab w:val="left" w:pos="-720" w:leader="none"/>
        </w:tabs>
        <w:suppressAutoHyphens w:val="true"/>
        <w:rPr>
          <w:rFonts w:ascii="Times New Roman" w:hAnsi="Times New Roman" w:cs="Times New Roman"/>
        </w:rPr>
      </w:pPr>
      <w:r>
        <w:rPr/>
        <w:tab/>
        <w:tab/>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environmental law and policy;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Your first written report (1-2 typed pages)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b/>
          <w:spacing w:val="-3"/>
        </w:rPr>
        <w:t>DUE:</w:t>
        <w:tab/>
        <w:t xml:space="preserve">September </w:t>
      </w:r>
      <w:r>
        <w:rPr>
          <w:rFonts w:cs="Times New Roman" w:ascii="Times New Roman" w:hAnsi="Times New Roman"/>
          <w:b/>
          <w:i/>
          <w:spacing w:val="-3"/>
        </w:rPr>
        <w:t>8</w:t>
      </w:r>
      <w:r>
        <w:rPr>
          <w:rFonts w:cs="Times New Roman" w:ascii="Times New Roman" w:hAnsi="Times New Roman"/>
          <w:b/>
          <w:spacing w:val="-3"/>
        </w:rPr>
        <w:t>, 20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ugust 28, 201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ar Stud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aching classes in accounting &amp; law is my vocation.  Both accounting &amp; law and my students are important to me.  I work hard at teaching and expect my students to work hard at learning.  I am a parent, a cancer survivor (a grouchy old man), a professor, an attorney, a tax and business consultant, an author, and a community volunteer.  As a part of my community engagement, I serve on the Hawaii State Advisory Committee to the U. S. Civil rights Commission, the Hawaii Taskforce on Economic Education and Asset Building and the NCAA’s Minority Opportunities and Interest Committee and I have served on the National IRS Taxpayer Advocacy Pane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eing a student is not an easy job.  It is work.  Plan time to attend class, as well as time to work on the material outside of class.  If I can be of help, call me or see me in my office or just after class.  Additionally, please keep in mind that knowledge of environmental law and policy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rFonts w:cs="Times New Roman" w:ascii="Times New Roman" w:hAnsi="Times New Roman"/>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ayne,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Now, write a letter to me, Wayne, your instructor, telling me who you are.  Tell me of your strengths, weaknesses, fears, and goals.  Discuss your world and how your roles in this world might affect your performance in this class. Speak of your background in the area of environmental justice.  Discuss how this class might play a role in your future.</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pPr>
      <w:r>
        <w:rPr>
          <w:rFonts w:cs="Times New Roman" w:ascii="Times New Roman" w:hAnsi="Times New Roman"/>
          <w:sz w:val="28"/>
          <w:szCs w:val="28"/>
        </w:rPr>
        <w:t xml:space="preserve">Tell me what I might do to help you achieve your goals for this class.  Include in your letter a statement that you have read and understood the grading for this class and the academic dishonesty policy of the university.  This letter must be typed and submitted to me by Friday September 8, 2017.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eastAsia="Courier;Courier New"/>
        </w:rPr>
      </w:pPr>
      <w:r>
        <w:rPr>
          <w:rFonts w:eastAsia="Courier;Courier New"/>
        </w:rPr>
        <w:t xml:space="preserve"> </w:t>
      </w:r>
    </w:p>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percent="1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color w:val="2222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4:35:00Z</dcterms:created>
  <dc:creator>Academic Computing</dc:creator>
  <dc:description/>
  <cp:keywords/>
  <dc:language>en-US</dc:language>
  <cp:lastModifiedBy>Wayne Tanna</cp:lastModifiedBy>
  <cp:lastPrinted>2011-08-21T08:49:00Z</cp:lastPrinted>
  <dcterms:modified xsi:type="dcterms:W3CDTF">2017-08-27T03:22:00Z</dcterms:modified>
  <cp:revision>5</cp:revision>
  <dc:subject/>
  <dc:title>ENV 300:  Environmental Policy and Law</dc:title>
</cp:coreProperties>
</file>