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mmer DUG term 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y 22 – June 30, 2017</w:t>
      </w:r>
    </w:p>
    <w:tbl>
      <w:tblPr>
        <w:tblW w:w="5000" w:type="pct"/>
        <w:jc w:val="left"/>
        <w:tblInd w:w="-45" w:type="dxa"/>
        <w:tblLayout w:type="fixed"/>
        <w:tblCellMar>
          <w:top w:w="15" w:type="dxa"/>
          <w:left w:w="15" w:type="dxa"/>
          <w:bottom w:w="15" w:type="dxa"/>
          <w:right w:w="15" w:type="dxa"/>
        </w:tblCellMar>
      </w:tblPr>
      <w:tblGrid>
        <w:gridCol w:w="1513"/>
        <w:gridCol w:w="76"/>
        <w:gridCol w:w="67"/>
        <w:gridCol w:w="66"/>
        <w:gridCol w:w="119"/>
        <w:gridCol w:w="66"/>
        <w:gridCol w:w="69"/>
        <w:gridCol w:w="7286"/>
        <w:gridCol w:w="98"/>
      </w:tblGrid>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 of Personality</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321</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escription:</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talog Course Description  This course reviews multiple perspectives of personality, including psychodynamics, trait behavioral, cognitive, and phenomenological approach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Linking Statement  This course develops and assesses the skills and competencies for the program student learning outcomes of Life Span Development and Applied Psychology. In addition, this course also addresses the program student learning outcomes of: 1) Scientific Method and its Application in the Field of Psychology; and 2) Cross-Cultural Psycholog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rse Overview  This course will provide an overview of the major theoretical perspectives related to personality. Through the use of online activities, reading, and writing, students will have an opportunity to explore different approaches to the scientific study of personality from a multidisciplinary and cross-cultural perspective with a focus on understanding human behavior. General approaches to the study of personality that we will study include the follow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rait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ological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sychoanalytic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istic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ehavioral/Social Learning Approa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gnitive Approach</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2 through June 30, 2017</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101</w:t>
            </w:r>
          </w:p>
        </w:tc>
        <w:tc>
          <w:tcPr>
            <w:tcW w:w="9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5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45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1 or BS 115</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o), 808 342-8549(c) </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Interim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5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45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xtbooks</w:t>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d reading:</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Funder, D. C. (2016). </w:t>
            </w:r>
            <w:r>
              <w:rPr>
                <w:rFonts w:eastAsia="Times New Roman" w:cs="Times New Roman" w:ascii="Times New Roman" w:hAnsi="Times New Roman"/>
                <w:i/>
                <w:iCs/>
                <w:sz w:val="24"/>
                <w:szCs w:val="24"/>
              </w:rPr>
              <w:t>The Personality Puzzle (7th ed.)</w:t>
            </w:r>
            <w:r>
              <w:rPr>
                <w:rFonts w:eastAsia="Times New Roman" w:cs="Times New Roman" w:ascii="Times New Roman" w:hAnsi="Times New Roman"/>
                <w:sz w:val="24"/>
                <w:szCs w:val="24"/>
              </w:rPr>
              <w:t>, , W.W. Norton &amp; Co. ISBN - 9780393600421</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5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45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dent Learning Objectives</w:t>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goals:</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performance, relative to the following specific Student Learning Objectives, will be assessed. You will be asked, at various points throughout the course to demonstrate through quizzes, papers, and activities, what you have learned in this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will demonstrate an understanding o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historical development of the study of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cientific method and its use in the assessment and study of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theoretical development of the several major perspectives for understanding and assessing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conditions necessary for optimal development of personality during the development pro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urrent issues and research in the assessment and study of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role of culture in the development and assessment of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e ethical issues related to the study of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How the Five Marianist Educational Values are integrated into the cour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ianist Educational Values  Chaminade University is a Catholic, Marianist University. The five characteristics of a Marianist education a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  Selected from Characteristics of Marianist Universities: A Resource Paper, Published in 1999 by Chaminade University of Honolulu, St. Mary’s University and University of Dayt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of these characteristics is integrated, to varying degrees, in this course.</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5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453"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rades will be based on the quality of work and will be assigned based on a straight percentage using the following cha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 79% 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 69% 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or below F</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s:</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urse Requirements  Grades for the course will be assigned based on the quality of student work as demonstrated by successful completion of the following requirem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ctivities (3 @ 50 pts each) = 150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Quizzes (18 @ 20 pts each) = 360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Integrative Paper (1 @ 70 pts) = 70 poi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ints = 580 </w:t>
            </w:r>
          </w:p>
          <w:p>
            <w:pPr>
              <w:pStyle w:val="Normal"/>
              <w:spacing w:lineRule="auto" w:line="240" w:before="280" w:after="280"/>
              <w:rPr/>
            </w:pPr>
            <w:r>
              <w:rPr>
                <w:rFonts w:eastAsia="Times New Roman" w:cs="Times New Roman" w:ascii="Times New Roman" w:hAnsi="Times New Roman"/>
                <w:b/>
                <w:bCs/>
                <w:sz w:val="24"/>
                <w:szCs w:val="24"/>
              </w:rPr>
              <w:t>A. Activities</w:t>
            </w:r>
            <w:r>
              <w:rPr>
                <w:rFonts w:eastAsia="Times New Roman" w:cs="Times New Roman" w:ascii="Times New Roman" w:hAnsi="Times New Roman"/>
                <w:sz w:val="24"/>
                <w:szCs w:val="24"/>
              </w:rPr>
              <w:t xml:space="preserve"> (3 @ 50 points each = 150 points)  Three online activities will be completed during the semester. Each of the activities will be worth a maximum of 50 points. </w:t>
            </w:r>
            <w:r>
              <w:rPr>
                <w:rFonts w:eastAsia="Times New Roman" w:cs="Times New Roman" w:ascii="Times New Roman" w:hAnsi="Times New Roman"/>
                <w:b/>
                <w:bCs/>
                <w:sz w:val="24"/>
                <w:szCs w:val="24"/>
              </w:rPr>
              <w:t> No activities will be accepted after the due date</w:t>
            </w:r>
            <w:r>
              <w:rPr>
                <w:rFonts w:eastAsia="Times New Roman" w:cs="Times New Roman" w:ascii="Times New Roman" w:hAnsi="Times New Roman"/>
                <w:sz w:val="24"/>
                <w:szCs w:val="24"/>
              </w:rPr>
              <w:t>. All of the activities and papers should be submitted by depositing them in the appropriate Canvas dropbo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1: EXPLORING YOUR "BIG FIVE" PERSONALITY TRAITS  Take the "Big Five" Inventory and explore how the Big Five affect your relationships ( http://www.outofservice.com/bigfive/ ). Read about your own Big Five personality traits and consider the validity and reliability of the Big Five theory. Introduce yourself in 3 pages including the "Big Five" and how they affect how you think, act, feel and beha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2: EXPLORING YOUR SOMATOTYPE: Are there biological links to Personality? Do some research on Sheldon and his somatotype theory, then rate your own body type (i.e., 5-2-7) and the personality traits that are associated with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uss your results and your personal views on this theory of personality in a 3 page paper.  You can find information on Sheldon’s theory regarding somatotypes at sites such as these:</w:t>
            </w:r>
          </w:p>
          <w:p>
            <w:pPr>
              <w:pStyle w:val="Normal"/>
              <w:spacing w:lineRule="auto" w:line="240" w:before="280" w:after="28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http://www.kheper.net/topics/typology/somatotypes.html (Links to an external site.)Links to an external site.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color w:val="0000FF"/>
                  <w:sz w:val="24"/>
                  <w:szCs w:val="24"/>
                  <w:u w:val="single"/>
                </w:rPr>
                <w:t>http://www.bodybuilding.com/fun/becker3.htm (Links to an external site.)Links to an external site.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hyperlink r:id="rId4" w:tgtFrame="_blank">
              <w:r>
                <w:rPr>
                  <w:rStyle w:val="InternetLink"/>
                  <w:rFonts w:eastAsia="Times New Roman" w:cs="Times New Roman" w:ascii="Times New Roman" w:hAnsi="Times New Roman"/>
                  <w:color w:val="0000FF"/>
                  <w:sz w:val="24"/>
                  <w:szCs w:val="24"/>
                  <w:u w:val="single"/>
                </w:rPr>
                <w:t>http://mysomatotype.com/page9.html (Links to an external site.)Links to an external site.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hyperlink r:id="rId5" w:tgtFrame="_blank">
              <w:r>
                <w:rPr>
                  <w:rStyle w:val="InternetLink"/>
                  <w:rFonts w:eastAsia="Times New Roman" w:cs="Times New Roman" w:ascii="Times New Roman" w:hAnsi="Times New Roman"/>
                  <w:color w:val="0000FF"/>
                  <w:sz w:val="24"/>
                  <w:szCs w:val="24"/>
                  <w:u w:val="single"/>
                </w:rPr>
                <w:t>http://wilderdom.com/personality/L6-1PersonalityTypes.html (Links to an external site.)Links to an external site.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3: PERSONALITY TESTS ONLINE Explore the types of personality tests on the web and select two tests. Take the tests and assess their validity and reliability. In your 3 page paper review the instruments and their reliability/validity. A variety of personality tests can be found at the following two sites: www.queendom.com/tests/personality/index.html or http://inst.santafe.cc.fl.us/~mwehr/PersonalityTestsOnline.html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B.  Quizzes</w:t>
            </w:r>
            <w:r>
              <w:rPr>
                <w:rFonts w:eastAsia="Times New Roman" w:cs="Times New Roman" w:ascii="Times New Roman" w:hAnsi="Times New Roman"/>
                <w:sz w:val="24"/>
                <w:szCs w:val="24"/>
              </w:rPr>
              <w:t xml:space="preserve"> (18 @ 20 = 360) A quiz for each of the chapters should be completed on the Canvas site. Make sure that you are well prepared before starting each of the quizzes as you will have one hour to complete each quiz.  Quizzes should be taken following the course calendar outline. </w:t>
            </w:r>
          </w:p>
          <w:p>
            <w:pPr>
              <w:pStyle w:val="Normal"/>
              <w:spacing w:lineRule="auto" w:line="240" w:before="280" w:after="280"/>
              <w:rPr/>
            </w:pPr>
            <w:r>
              <w:rPr>
                <w:rFonts w:eastAsia="Times New Roman" w:cs="Times New Roman" w:ascii="Times New Roman" w:hAnsi="Times New Roman"/>
                <w:b/>
                <w:bCs/>
                <w:sz w:val="24"/>
                <w:szCs w:val="24"/>
              </w:rPr>
              <w:t>C. Final Integrative Paper</w:t>
            </w:r>
            <w:r>
              <w:rPr>
                <w:rFonts w:eastAsia="Times New Roman" w:cs="Times New Roman" w:ascii="Times New Roman" w:hAnsi="Times New Roman"/>
                <w:sz w:val="24"/>
                <w:szCs w:val="24"/>
              </w:rPr>
              <w:t xml:space="preserve"> (70 points) Each student will write a 3 page paper incorporating what they have learned in this class and how it has impacted their own personal theory on what makes people think, feel, and behave the way they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s with Disa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4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51"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453"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Course Calendar </w:t>
            </w:r>
            <w:r>
              <w:rPr>
                <w:rFonts w:eastAsia="Times New Roman" w:cs="Times New Roman" w:ascii="Times New Roman" w:hAnsi="Times New Roman"/>
                <w:sz w:val="24"/>
                <w:szCs w:val="24"/>
              </w:rPr>
              <w:t>(Make sure to follow the dates on this syllabus for completing all work.  Dates in Canvas may not be accurate.)</w:t>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Calendar:</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9"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1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135" w:type="dxa"/>
            <w:gridSpan w:val="2"/>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7286"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ek #1 May 2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 The Study of the P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 Personality Research 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 Assessment, Effect Size, and Ethic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 - 3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ek #2 May 2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 Personality Traits, Situation and Behavi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 Personality Ju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 Using Personality Traits to Understand Behavi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4 - 6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3 June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 Personality Stability, Development, and Chan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 The Anatomy and Physiology of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 The Inheritance of Pers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7 – 9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1 due –  June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ek #4 June 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ad Chapter 10 - Basics of Psychoanaly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 Psychoanalysis After Freu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 Experience, Existence, and the Meaning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0 - 12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2 due – June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eek #5 June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 Cultural Variation in Experience, Behavior, and Pers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4 - Learning to Be a Pers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5 - Personality Proce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 15 Quizz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ity #3 due – June 2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ek 6 June 26 (Complete all work by June 30</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6 – The 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7 - Personality, Mental Health, and Physical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8 - Epilogu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6 - 18 Quizz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 Integrative Paper due – Friday, June 30</w:t>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13"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er.net/topics/typology/somatotypes.html" TargetMode="External"/><Relationship Id="rId3" Type="http://schemas.openxmlformats.org/officeDocument/2006/relationships/hyperlink" Target="http://www.bodybuilding.com/fun/becker3.htm" TargetMode="External"/><Relationship Id="rId4" Type="http://schemas.openxmlformats.org/officeDocument/2006/relationships/hyperlink" Target="http://mysomatotype.com/page9.html" TargetMode="External"/><Relationship Id="rId5" Type="http://schemas.openxmlformats.org/officeDocument/2006/relationships/hyperlink" Target="http://wilderdom.com/personality/L6-1PersonalityType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01:00Z</dcterms:created>
  <dc:creator>Dale Fryxell</dc:creator>
  <dc:description/>
  <dc:language>en-US</dc:language>
  <cp:lastModifiedBy>Dale Fryxell</cp:lastModifiedBy>
  <dcterms:modified xsi:type="dcterms:W3CDTF">2017-08-05T02:01:00Z</dcterms:modified>
  <cp:revision>1</cp:revision>
  <dc:subject/>
  <dc:title/>
</cp:coreProperties>
</file>