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92"/>
        <w:gridCol w:w="7387"/>
        <w:gridCol w:w="81"/>
      </w:tblGrid>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t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52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38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inking Statement  -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Summer Term – July 3, 2017 through September 9, 201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 115 or Brogan 11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342-8549 (C)</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7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387" w:type="dxa"/>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Berger, J. M. (2015).  Personality (9th Ed).  </w:t>
            </w:r>
            <w:r>
              <w:rPr>
                <w:rFonts w:eastAsia="Times New Roman" w:cs="Times New Roman" w:ascii="Times New Roman" w:hAnsi="Times New Roman"/>
                <w:sz w:val="24"/>
                <w:szCs w:val="24"/>
              </w:rPr>
              <w:t>Belmont, CA: Wadsworth (Cengage).  ISBN: </w:t>
            </w:r>
            <w:r>
              <w:rPr>
                <w:rFonts w:eastAsia="Times New Roman" w:cs="Times New Roman" w:ascii="Times New Roman" w:hAnsi="Times New Roman"/>
                <w:b/>
                <w:bCs/>
                <w:sz w:val="24"/>
                <w:szCs w:val="24"/>
              </w:rPr>
              <w:t xml:space="preserve"> 9781285740225.  </w:t>
            </w:r>
            <w:r>
              <w:rPr>
                <w:rFonts w:eastAsia="Times New Roman" w:cs="Times New Roman" w:ascii="Times New Roman" w:hAnsi="Times New Roman"/>
                <w:sz w:val="24"/>
                <w:szCs w:val="24"/>
              </w:rPr>
              <w:t>There is also an ebook available on the publishers websit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bjectives</w:t>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738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earning Outcomes Student will demonstrate an understanding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relationship between the past and present in the field of personality; incorporating culture, societal and cross cultural factors in abnormal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used in research and how these methodologies apply to theories of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thics relative to the field of personality theories and assessments and counseling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ersonality theories in the context of school counseling, community counseling, and marriage and family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historical, cultural, and societal factors related to understanding human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biological, psychological, and environmental factors effecting the development of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 assessment and interpretation of personality using a variety of instr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Educational Values - Chaminade University is a Catholic, Marianist University. The five characteristics of a Marianist education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38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or below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l assignments most be completed by the due date. Any assignments received late will not receive any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ue to problems in the past I am unable to give any incomplete grades so make sure that you keep up and turn everything in on ti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738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eekly Activities (8 @ 25 = 200 points) Weekly activities are posted to complete each week.  Submit the activities for each week by Sunday at midnight of the week that they are as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u w:val="single"/>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endar</w:t>
            </w:r>
          </w:p>
        </w:tc>
      </w:tr>
      <w:tr>
        <w:trPr/>
        <w:tc>
          <w:tcPr>
            <w:tcW w:w="1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 July 3 – What is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 by July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July 10 - Personality Research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 by July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July 17 – The Psychoanalytic Perspective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3 &amp;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3 &amp; 4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 July 24 – The Psychoanalytic Perspective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5 &amp;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5 &amp; 6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 July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July 31 – The Trait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7 &amp;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7 &amp; 8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 by August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August 7 – The Biological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9 &amp;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9 &amp; 10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 by August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August 14 – The Humanistic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1 &amp;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amp; 12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 by August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August 21 – The Behavioral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3 &amp;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amp; 14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 by August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August 28 – The Cognitive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5 &amp;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amp; 16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 by September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 September 4 – Complete and submit Theorist Powerpoint and Fact sheet by September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ve Paper due Saturday, September 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54:00Z</dcterms:created>
  <dc:creator>Dale Fryxell</dc:creator>
  <dc:description/>
  <dc:language>en-US</dc:language>
  <cp:lastModifiedBy>Dale Fryxell</cp:lastModifiedBy>
  <dcterms:modified xsi:type="dcterms:W3CDTF">2017-08-05T01:55:00Z</dcterms:modified>
  <cp:revision>1</cp:revision>
  <dc:subject/>
  <dc:title/>
</cp:coreProperties>
</file>