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406: Counseling Psycholo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er 2017 Syllabu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ly 3 – September 12, 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Dale Fryxell, Ph.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Brogan Hall, Room 110 or Behavioral Sciences, Room 1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 342-8549 (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dfryxell@chaminade.e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atalog 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presents counseling approaches and techniques used in helping relationships. The course combines experiential and didactic instruction, giving the student an opportunity to explore helping strategies and develop a philosophy of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gram Linking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rogram student learning outcomes of Counseling Theory and Applied Psychology.  In addition, this course also addresses the program student learning outcomes of:  1) Scientific Method and its Application in the Field of Psychology; and 2) Cross-Cultur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allows students an opportunity to obtain an overview of theory, practice, methods, basic principles, and concepts used in educational settings and community agencies by counselors.  The purpose of this course is to have students gain an overview of the counseling profession through readings, class discussion, experiential activities and site visits.  By the end of the course students will have a clear understanding of what it entails to be a counselor and be able to distinguish a counselor from related mental health professions.  In addition, students will begin to see themselves as having taken their first step toward being a professional counsel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quired Text:</w:t>
      </w:r>
    </w:p>
    <w:p>
      <w:pPr>
        <w:pStyle w:val="Normal"/>
        <w:spacing w:lineRule="auto" w:line="240" w:before="280" w:after="280"/>
        <w:rPr/>
      </w:pPr>
      <w:r>
        <w:rPr>
          <w:rFonts w:eastAsia="Times New Roman" w:cs="Times New Roman" w:ascii="Times New Roman" w:hAnsi="Times New Roman"/>
          <w:sz w:val="24"/>
          <w:szCs w:val="24"/>
        </w:rPr>
        <w:t xml:space="preserve">Corey, G.. (2017). </w:t>
      </w:r>
      <w:r>
        <w:rPr>
          <w:rFonts w:eastAsia="Times New Roman" w:cs="Times New Roman" w:ascii="Times New Roman" w:hAnsi="Times New Roman"/>
          <w:i/>
          <w:iCs/>
          <w:sz w:val="24"/>
          <w:szCs w:val="24"/>
        </w:rPr>
        <w:t xml:space="preserve">Theory and Practice of Counseling and Psychotherapy (10th Ed.) </w:t>
      </w:r>
      <w:r>
        <w:rPr>
          <w:rFonts w:eastAsia="Times New Roman" w:cs="Times New Roman" w:ascii="Times New Roman" w:hAnsi="Times New Roman"/>
          <w:sz w:val="24"/>
          <w:szCs w:val="24"/>
        </w:rPr>
        <w:t>Belmont, CA.: Thomson Brooks/Cole. ISBN - 978130526372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Learning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will demonstrate an understanding of:</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jor contemporary counseling theories that are empirically validated by research methods.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ir knowledge and skills in counseling methods of assessment and treatment is representative of the various counseling theories presented in clas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culture significantly impacts on the assessment and treatment of behavioral problems, and how methods of assessment and treatment may be adapted, supplemented, or replaced by culturally appropriate assessment and treatment method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ounseling orientation based on empirically validated interventions, personal characteristics, and important client and situational determinant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rofessional and ethical issues involved in the counseling profession.</w:t>
      </w:r>
    </w:p>
    <w:p>
      <w:pPr>
        <w:pStyle w:val="Normal"/>
        <w:numPr>
          <w:ilvl w:val="0"/>
          <w:numId w:val="4"/>
        </w:numPr>
        <w:spacing w:lineRule="auto" w:line="240" w:before="0" w:after="200"/>
        <w:rPr/>
      </w:pPr>
      <w:r>
        <w:rPr>
          <w:rFonts w:eastAsia="Times New Roman" w:cs="Times New Roman" w:ascii="Times New Roman" w:hAnsi="Times New Roman"/>
          <w:sz w:val="24"/>
          <w:szCs w:val="24"/>
        </w:rPr>
        <w:t>Their ability to think critically, access, comprehend, and utilize information from peer-reviewed professional journal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ideas and research in the process of evaluating the efficacy of several psychological theorie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the Five Marianist Educational Values are integrated into the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ssess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erformance, relative to the Student Learning Outcomes (SLO) stated above, will be assessed.  You will be asked at specific points throughout the course to demonstrate what you have learned through various activities and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1"/>
        </w:numPr>
        <w:spacing w:lineRule="auto" w:line="240" w:before="0" w:after="280"/>
        <w:rPr/>
      </w:pPr>
      <w:r>
        <w:rPr>
          <w:rFonts w:eastAsia="Times New Roman" w:cs="Times New Roman" w:ascii="Times New Roman" w:hAnsi="Times New Roman"/>
          <w:b/>
          <w:bCs/>
          <w:sz w:val="24"/>
          <w:szCs w:val="24"/>
          <w:u w:val="single"/>
        </w:rPr>
        <w:t xml:space="preserve">Chapter Quizzes (15 @ 10 points each = 150 points </w:t>
      </w:r>
      <w:r>
        <w:rPr>
          <w:rFonts w:eastAsia="Times New Roman" w:cs="Times New Roman" w:ascii="Times New Roman" w:hAnsi="Times New Roman"/>
          <w:sz w:val="24"/>
          <w:szCs w:val="24"/>
        </w:rPr>
        <w:t>– There are 10 point multiple choices quizzes for each chapter available on Canvas.  You should take each of the chapter quizzes during the week that the chapter is assigned.  You can only open each quiz once so make sure that you are ready to take it before opening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2"/>
        </w:numPr>
        <w:spacing w:lineRule="auto" w:line="240" w:before="0" w:after="280"/>
        <w:rPr/>
      </w:pPr>
      <w:r>
        <w:rPr>
          <w:rFonts w:eastAsia="Times New Roman" w:cs="Times New Roman" w:ascii="Times New Roman" w:hAnsi="Times New Roman"/>
          <w:b/>
          <w:bCs/>
          <w:sz w:val="24"/>
          <w:szCs w:val="24"/>
          <w:u w:val="single"/>
        </w:rPr>
        <w:t xml:space="preserve">Chapter Activities (15 @ 10 points each = 150 points </w:t>
      </w:r>
      <w:r>
        <w:rPr>
          <w:rFonts w:eastAsia="Times New Roman" w:cs="Times New Roman" w:ascii="Times New Roman" w:hAnsi="Times New Roman"/>
          <w:sz w:val="24"/>
          <w:szCs w:val="24"/>
        </w:rPr>
        <w:t>– On Monday of each week the activities for the assigned chapters will be available on Canvas.  You should read the instructions for and complete each of the activities by the following Sunday night.  Place the completed activities in the appropriate Canvas Dropbo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280"/>
        <w:rPr/>
      </w:pPr>
      <w:r>
        <w:rPr>
          <w:rFonts w:eastAsia="Times New Roman" w:cs="Times New Roman" w:ascii="Times New Roman" w:hAnsi="Times New Roman"/>
          <w:b/>
          <w:bCs/>
          <w:sz w:val="24"/>
          <w:szCs w:val="24"/>
          <w:u w:val="single"/>
        </w:rPr>
        <w:t xml:space="preserve">Final Integrative Paper (1 @ 100 points) </w:t>
      </w:r>
      <w:r>
        <w:rPr>
          <w:rFonts w:eastAsia="Times New Roman" w:cs="Times New Roman" w:ascii="Times New Roman" w:hAnsi="Times New Roman"/>
          <w:sz w:val="24"/>
          <w:szCs w:val="24"/>
        </w:rPr>
        <w:t>– Students should write a three page paper identifying important things that they have learned during this course and ho thy may apply to their own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otal Points Possible = 4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inal Grades are determined on a straight percentage ba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 90 – 1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 80 – 8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 70 – 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 60 – 6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 59 % an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MPORTANT – ASSIGNMENTS SUBMITTED AFTER THE DUE DATES WILL NOT BE ACCEPTED OR GRADED SO MAKE SURE THAT YOU PLAN AHEAD IN CASE SOMETHING UNEXPECTED HAPP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s with Disabilities</w:t>
      </w:r>
    </w:p>
    <w:p>
      <w:pPr>
        <w:pStyle w:val="Normal"/>
        <w:spacing w:lineRule="auto" w:line="240" w:before="280" w:after="28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arianist Education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ucate for Formation i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Provide an Excellent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Educate in Fami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Educate for Service, Justice,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Educate for Adaptation t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CIENTIFIC METHOD DEFINITION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Research Design And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Research Method In Social Re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d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f explai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Schedule - Please follow the schedule outlined in the following calend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 July 3</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1:  Introduction and 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1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1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1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2 July 10</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2: The Counselor:  Person and Professio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3:  Ethical Issues in Counseling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2 &amp; 3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2 &amp; 3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2 &amp; 3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 July 17</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4:  Psychoanalytic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5:  Adlerian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4 &amp; 5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4 &amp; 5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4 &amp; 5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4 July 24</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6:  Existential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7:  Person-Centered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6 &amp; 7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6 &amp; 7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6 &amp; 7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5 July 31</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8:  Gestalt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9:  Behavior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8 &amp; 9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8 &amp; 9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8 &amp; 9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 August 7</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10:  Cognitive Behavior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11:  Choice Therapy/Reality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10 &amp; 11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10 &amp; 11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10 &amp; 11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7 August 14</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12:  Feminist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13:  Postmodern Approa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12 &amp; 13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12 &amp; 13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12 &amp; 13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8 August 21</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14: Family Systems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14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14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14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9  August 28</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ad Chapter 15:  An Integrative Persp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ew Chapter 15 Powerpoint Slides (find in Canvas Fi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e Chapter 15 Qui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lete Chapter 15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10 September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e and submit final integrative paper by September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49:00Z</dcterms:created>
  <dc:creator>Dale Fryxell</dc:creator>
  <dc:description/>
  <dc:language>en-US</dc:language>
  <cp:lastModifiedBy>Dale Fryxell</cp:lastModifiedBy>
  <dcterms:modified xsi:type="dcterms:W3CDTF">2017-08-05T01:49:00Z</dcterms:modified>
  <cp:revision>1</cp:revision>
  <dc:subject/>
  <dc:title/>
</cp:coreProperties>
</file>