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12 Correctional Management and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Spring 2017 starting 04/10/2017 to 06/30/20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Location, Day &amp; Time:</w:t>
      </w:r>
      <w:r>
        <w:rPr/>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 Sate of H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adjunct.chaminade.edu</w:t>
        </w:r>
      </w:hyperlink>
      <w:r>
        <w:rPr/>
        <w:t xml:space="preserve"> or </w:t>
      </w:r>
      <w:hyperlink r:id="rId5">
        <w:r>
          <w:rPr>
            <w:rStyle w:val="Hyperlink1"/>
          </w:rPr>
          <w:t>nova96734@yahoo.com</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Textbook:</w:t>
      </w:r>
      <w:r>
        <w:rPr/>
        <w:tab/>
        <w:t xml:space="preserve">Haas, K.C., &amp; Alpert G.P.  (2006).  </w:t>
      </w:r>
      <w:r>
        <w:rPr>
          <w:i/>
          <w:iCs/>
        </w:rPr>
        <w:t xml:space="preserve">The Dilemmas of corrections:  Multidisciplinary </w:t>
        <w:tab/>
        <w:tab/>
        <w:tab/>
        <w:tab/>
        <w:tab/>
        <w:t xml:space="preserve">Perspectives </w:t>
      </w:r>
      <w:r>
        <w:rPr/>
        <w:t>(5th ed.).  Long Grove, Il:  Waveland Press,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Examines some of the basic elements of correctional administration, management, and treatment of corrections and proceeds to an in-depth examination of correctional management, its many components and the day-to-day operation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legal issues that affect criminal justice professional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Management skills, fundamental skills required in managing personnel; policymaking, research and instructional responsibilities in criminal justice;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the application of criminal procedural rights to situations in which citizens and government come into conflict; basic elements of correctional administration; and concepts of correctional managemen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participate for a two-week period, which means you missed 20% of class, you could be recommended you withdraw from the class.  Repeated tardy will also result in a reduced grade or overall failure (two tardy equals one absence).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rFonts w:ascii="Helvetica" w:hAnsi="Helvetica" w:asciiTheme="minorHAnsi" w:hAnsiTheme="minorHAnsi"/>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  Sources include journals, news papers/organizations, government, and the like.</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In addition, attach the article itself to the paper.  However, if the article is more than two pages,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7">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8">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Default"/>
        <w:ind w:right="720" w:hanging="0"/>
        <w:rPr>
          <w:sz w:val="24"/>
          <w:szCs w:val="24"/>
          <w:u w:val="none" w:color="000000"/>
        </w:rPr>
      </w:pPr>
      <w:r>
        <w:rPr>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 will have a maximum of fifteen minutes to present your findings.  Your grade will reflect:  the content, organization, and time managemen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One:</w:t>
      </w:r>
      <w:r>
        <w:rPr/>
        <w:tab/>
        <w:tab/>
        <w:tab/>
      </w:r>
      <w:r>
        <w:rPr>
          <w:i/>
        </w:rPr>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Introduction of Studen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Evidence-Based Practices, Scientific Methods, Diversi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t>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wo:</w:t>
      </w:r>
      <w:r>
        <w:rPr/>
        <w:tab/>
        <w:tab/>
        <w:tab/>
      </w:r>
      <w:r>
        <w:rPr>
          <w:i/>
        </w:rPr>
        <w:t>Punishment (Part I and 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 &amp; II</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urrent theories and practices of punishment</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One Due</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search Paper Topic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hree:</w:t>
      </w:r>
      <w:r>
        <w:rPr/>
        <w:tab/>
        <w:tab/>
        <w:tab/>
      </w:r>
      <w:r>
        <w:rPr>
          <w:i/>
        </w:rPr>
        <w:t>Who Goes to Prison and Why (Part I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II</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U.S. System, Current Correctional Structure, Population, &amp; Etiology</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Two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tab/>
        <w:tab/>
      </w:r>
      <w:r>
        <w:rPr>
          <w:i/>
        </w:rPr>
        <w:t>Realities Prison Life (Part I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V</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Prison Rape Eliminate Act (PREA) &amp; Short Videos of Prison Lif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s Thre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 via Class Disc</w:t>
      </w:r>
      <w:bookmarkStart w:id="0" w:name="_GoBack"/>
      <w:bookmarkEnd w:id="0"/>
      <w:r>
        <w:rPr/>
        <w:t>uss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t xml:space="preserve"> </w:t>
        <w:tab/>
        <w:tab/>
      </w:r>
      <w:r>
        <w:rPr>
          <w:i/>
        </w:rPr>
        <w:t>Key Cases (Part 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onstitutional Rights</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Four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even:</w:t>
      </w:r>
      <w:r>
        <w:rPr/>
        <w:tab/>
        <w:tab/>
        <w:tab/>
      </w:r>
      <w:r>
        <w:rPr>
          <w:i/>
        </w:rPr>
        <w:t>Rehabilitation Programs Behind Bars and in the Community (Part V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Barriers to Rehabilitative Efforts &amp; The Current Efforts to Address Them; Etiology of Criminal Behavior </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Fi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tab/>
        <w:tab/>
      </w:r>
      <w:r>
        <w:rPr>
          <w:i/>
        </w:rPr>
        <w:t>Critical Problems and Issus in Corrections (Part V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I</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Mental Health, Private Prisons, Shaming, &amp; Capitol Punishment Cases, Criteria, Statistics, Problems and Approaches</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Review of Parts I-V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Revisit Findings from Readings &amp; Class Discussions</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Justice Reinvestment Project (JR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sectPr>
      <w:headerReference w:type="even" r:id="rId9"/>
      <w:headerReference w:type="default" r:id="rId10"/>
      <w:footerReference w:type="even" r:id="rId11"/>
      <w:footerReference w:type="default" r:id="rId12"/>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0">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mailto:nova96734@yahoo.com" TargetMode="External"/><Relationship Id="rId6" Type="http://schemas.openxmlformats.org/officeDocument/2006/relationships/hyperlink" Target="tel:808 735-4845" TargetMode="External"/><Relationship Id="rId7" Type="http://schemas.openxmlformats.org/officeDocument/2006/relationships/hyperlink" Target="http://chaminade.libguides.com/c.php?g=147284&amp;p=966080" TargetMode="External"/><Relationship Id="rId8" Type="http://schemas.openxmlformats.org/officeDocument/2006/relationships/hyperlink" Target="http://www.chaminad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061</Words>
  <Characters>11749</Characters>
  <CharactersWithSpaces>137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37:00Z</dcterms:created>
  <dc:creator/>
  <dc:description/>
  <dc:language>en-US</dc:language>
  <cp:lastModifiedBy>Nova Akau</cp:lastModifiedBy>
  <dcterms:modified xsi:type="dcterms:W3CDTF">2017-03-23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