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RT 350, Intermediate Ceramics, </w:t>
      </w:r>
    </w:p>
    <w:p>
      <w:pPr>
        <w:pStyle w:val="Heading1"/>
        <w:rPr/>
      </w:pPr>
      <w:r>
        <w:rPr/>
        <w:tab/>
        <w:t>Yukio Ozaki, phone: 735 4889, Rm. Eiben 1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course explores wheel-throwing as an intermediate level technique for cerami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ctive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o learn the use of potter’s wheel for making material that will be used in creative fine arts expression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To develop broader understanding of ceramics art and its associated technical knowledg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To experiment with form and design freely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To connect diverse value of life and culture with fine arts design concep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Research requirement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Individual research is a vital importance for developing mature concept and exploring higher technical challenge. Looking into art publications, Internet, art exhibitions, video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 xml:space="preserve">and talking with artists may stimulate new ideas and technical insights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me of the recommended books are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Ceramics</w:t>
        <w:tab/>
        <w:tab/>
        <w:t>Glenn c. Nelson, Richard Burkett</w:t>
        <w:tab/>
        <w:t>Wordsworth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Hand in Clay</w:t>
        <w:tab/>
        <w:tab/>
        <w:t>Charlotte Speight, John Toki</w:t>
        <w:tab/>
        <w:tab/>
        <w:t>Mayfield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The Craft and Art of Clay</w:t>
        <w:tab/>
        <w:t>Susan Peterson</w:t>
        <w:tab/>
        <w:tab/>
        <w:t>Prentice Hall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*Any research on wide variety of contemporary art will be very helpful for idea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6:37:00Z</dcterms:created>
  <dc:creator>ET</dc:creator>
  <dc:description/>
  <dc:language>en-US</dc:language>
  <cp:lastModifiedBy>Dino</cp:lastModifiedBy>
  <dcterms:modified xsi:type="dcterms:W3CDTF">2003-06-19T06:37:00Z</dcterms:modified>
  <cp:revision>2</cp:revision>
  <dc:subject/>
  <dc:title>ART 350, Intermediate Ceramics, Rm</dc:title>
</cp:coreProperties>
</file>