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PSY 200:  Life Span Human Development</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Online, Spring 2017 (January 17 – May 11)</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structor:      Dale R. Fryxell, Ph.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Office:             Brogan Hall, Room 111 or Behavioral Sciences Rm 115</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Office Hours: Tuesdays 12 – 1:00, and by appointmen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elephone:      342-8549(c)</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Email:             </w:t>
      </w:r>
      <w:hyperlink r:id="rId2">
        <w:r>
          <w:rPr>
            <w:rStyle w:val="InternetLink"/>
            <w:rFonts w:eastAsia="Times New Roman" w:cs="Helvetica" w:ascii="LatoWeb;Times New Roman" w:hAnsi="LatoWeb;Times New Roman"/>
            <w:color w:val="005A7C"/>
            <w:sz w:val="21"/>
            <w:szCs w:val="21"/>
            <w:u w:val="single"/>
            <w:lang w:val="en"/>
          </w:rPr>
          <w:t>dfryxell@chaminade.edu</w:t>
        </w:r>
      </w:hyperlink>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Text</w:t>
      </w:r>
    </w:p>
    <w:p>
      <w:pPr>
        <w:pStyle w:val="Normal"/>
        <w:spacing w:lineRule="auto" w:line="240" w:before="0" w:after="0"/>
        <w:rPr/>
      </w:pPr>
      <w:r>
        <w:rPr>
          <w:rFonts w:eastAsia="Times New Roman" w:cs="Helvetica" w:ascii="LatoWeb;Times New Roman" w:hAnsi="LatoWeb;Times New Roman"/>
          <w:color w:val="2D3B45"/>
          <w:sz w:val="21"/>
          <w:szCs w:val="21"/>
          <w:lang w:val="en"/>
        </w:rPr>
        <w:t>(REVEL interactive ebook) Feldman, R. S. (2017) Development across the lifespan (8</w:t>
      </w:r>
      <w:r>
        <w:rPr>
          <w:rFonts w:eastAsia="Times New Roman" w:cs="Helvetica" w:ascii="LatoWeb;Times New Roman" w:hAnsi="LatoWeb;Times New Roman"/>
          <w:color w:val="2D3B45"/>
          <w:sz w:val="16"/>
          <w:szCs w:val="16"/>
          <w:vertAlign w:val="superscript"/>
          <w:lang w:val="en"/>
        </w:rPr>
        <w:t>th</w:t>
      </w:r>
      <w:r>
        <w:rPr>
          <w:rFonts w:eastAsia="Times New Roman" w:cs="Helvetica" w:ascii="LatoWeb;Times New Roman" w:hAnsi="LatoWeb;Times New Roman"/>
          <w:color w:val="2D3B45"/>
          <w:sz w:val="21"/>
          <w:szCs w:val="21"/>
          <w:lang w:val="en"/>
        </w:rPr>
        <w:t xml:space="preserve"> ed.). Pearson Publishing. (https://console.pearson.com/enrollment/nev1l9) There is not a textbook for this course at the bookstores as we will be using an interactive ebook.  Course Invite Link - </w:t>
      </w:r>
      <w:hyperlink r:id="rId3" w:tgtFrame="_blank">
        <w:r>
          <w:rPr>
            <w:rStyle w:val="InternetLink"/>
            <w:rFonts w:eastAsia="Times New Roman" w:cs="Helvetica" w:ascii="LatoWeb;Times New Roman" w:hAnsi="LatoWeb;Times New Roman"/>
            <w:color w:val="005A7C"/>
            <w:sz w:val="21"/>
            <w:szCs w:val="21"/>
            <w:u w:val="single"/>
            <w:lang w:val="en"/>
          </w:rPr>
          <w:t>https://console.pearson.com/enrollment/nev1l9</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xml:space="preserve">  .  See instructions for accessing the REVEL website at the end of the syllabus.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Catalog Course Descrip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Program Linking Statemen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Course Descrip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Life Span Development will provide an intensive study of physical, cognitive, and social/emotional development from the prenatal period through death. Through active participation and the use of on-line papers, activities, and reading, students will have an opportunity to explore theoretical approaches and current issues related to human development from a multidisciplinary and cross-cultural perspective with a focus on promoting optimal developmen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Student Learning Outcom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Student will demonstrate an understanding of: 1. Heredity and development. 2. Theoretical explanations of development including the perspectives from cognitive, psychoanalytical, learning, evolutionary, and biological theories. 3. Prenatal development and birth through death and dying. 4. Empirical science as related to growth and development. 5. Cultural diversity and life span development, through comparing and contrasting eastern cultures with western cultures. 6. Personal and professional growth in relation to life span theories. 7. Ethics and professional competencies as related to developmental issues. 8. How the Five Marianist Educational Values are integrated into the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Assessmen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Grades for the course will be assigned based on the quality of student work as demonstrated by successful completion of the following require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numPr>
          <w:ilvl w:val="0"/>
          <w:numId w:val="2"/>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REVEL (2,300 points possible)                                               =              2,300 points</w:t>
      </w:r>
    </w:p>
    <w:p>
      <w:pPr>
        <w:pStyle w:val="Normal"/>
        <w:numPr>
          <w:ilvl w:val="0"/>
          <w:numId w:val="2"/>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MyVirtualLife Child Section (1 @ 200 points)                           =              200 points</w:t>
      </w:r>
    </w:p>
    <w:p>
      <w:pPr>
        <w:pStyle w:val="Normal"/>
        <w:numPr>
          <w:ilvl w:val="0"/>
          <w:numId w:val="2"/>
        </w:numPr>
        <w:spacing w:lineRule="auto" w:line="240" w:before="0" w:after="280"/>
        <w:ind w:left="375" w:hanging="360"/>
        <w:rPr/>
      </w:pPr>
      <w:r>
        <w:rPr>
          <w:rFonts w:eastAsia="Times New Roman" w:cs="Helvetica" w:ascii="LatoWeb;Times New Roman" w:hAnsi="LatoWeb;Times New Roman"/>
          <w:color w:val="2D3B45"/>
          <w:sz w:val="21"/>
          <w:szCs w:val="21"/>
          <w:lang w:val="en"/>
        </w:rPr>
        <w:t>MyVirtualLife Adult Simulation (1 @ 200 points)                       =             </w:t>
      </w:r>
      <w:r>
        <w:rPr>
          <w:rFonts w:eastAsia="Times New Roman" w:cs="Helvetica" w:ascii="LatoWeb;Times New Roman" w:hAnsi="LatoWeb;Times New Roman"/>
          <w:color w:val="2D3B45"/>
          <w:sz w:val="21"/>
          <w:szCs w:val="21"/>
          <w:u w:val="single"/>
          <w:lang w:val="en"/>
        </w:rPr>
        <w:t>200 points</w:t>
      </w:r>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Total Points                   =              2,700poi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A. </w:t>
      </w:r>
      <w:r>
        <w:rPr>
          <w:rFonts w:eastAsia="Times New Roman" w:cs="Helvetica" w:ascii="LatoWeb;Times New Roman" w:hAnsi="LatoWeb;Times New Roman"/>
          <w:b/>
          <w:bCs/>
          <w:color w:val="2D3B45"/>
          <w:sz w:val="21"/>
          <w:szCs w:val="21"/>
          <w:lang w:val="en"/>
        </w:rPr>
        <w:t>REVEL</w:t>
      </w:r>
      <w:r>
        <w:rPr>
          <w:rFonts w:eastAsia="Times New Roman" w:cs="Helvetica" w:ascii="LatoWeb;Times New Roman" w:hAnsi="LatoWeb;Times New Roman"/>
          <w:color w:val="2D3B45"/>
          <w:sz w:val="21"/>
          <w:szCs w:val="21"/>
          <w:lang w:val="en"/>
        </w:rPr>
        <w:t xml:space="preserve"> is an interactive ebook that has videos, quizzes, and other resources embedded in it.  While completing the work for each chapter you will be earning poi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xml:space="preserve">B &amp; C. MyVirtualLife Child and Adult Sections </w:t>
      </w:r>
    </w:p>
    <w:p>
      <w:pPr>
        <w:pStyle w:val="Normal"/>
        <w:spacing w:lineRule="auto" w:line="240" w:before="0" w:after="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For these assignment go to </w:t>
      </w:r>
      <w:hyperlink r:id="rId4" w:tgtFrame="_blank">
        <w:r>
          <w:rPr>
            <w:rStyle w:val="InternetLink"/>
            <w:rFonts w:eastAsia="Times New Roman" w:cs="Helvetica" w:ascii="LatoWeb;Times New Roman" w:hAnsi="LatoWeb;Times New Roman"/>
            <w:color w:val="005A7C"/>
            <w:sz w:val="21"/>
            <w:szCs w:val="21"/>
            <w:u w:val="single"/>
            <w:lang w:val="en"/>
          </w:rPr>
          <w:t>www.myvirtuallife.com</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xml:space="preserve"> . On this website, you will be raising a virtual person.    </w:t>
      </w:r>
      <w:r>
        <w:rPr>
          <w:rFonts w:eastAsia="Times New Roman" w:cs="Helvetica" w:ascii="LatoWeb;Times New Roman" w:hAnsi="LatoWeb;Times New Roman"/>
          <w:b/>
          <w:bCs/>
          <w:color w:val="2D3B45"/>
          <w:sz w:val="21"/>
          <w:szCs w:val="21"/>
          <w:lang w:val="en"/>
        </w:rPr>
        <w:t>IMPORTANT – The first time that you access the Myvirtuallife website make sure that you enter the class id# which is 8119.  You need to enter this number so that I will be able to view your progress and read your answers to the short answer question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s you raise your person you will be making decisions which will impact their growth and development.  During the simulation, you will see a series of short answer questions – your answers to these questions will be the basis for your grade.  Make sure that you answer the short answer questions before moving on to the next age as the program does not let you go back to the textboxes once you have passed them.  You will receive one grade for your answers to the essay questions after your child has reached age 18 and the second grade after you have completed the entire simul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 xml:space="preserve">Grading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Grades will be based on the quality of work and will be assigned based on a straight percentage using the following char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 = 90 – 100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B = 80 – 89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 = 70 – 79%</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D = 60 – 69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F = 59 % and below</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Students with Disabilit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i/>
          <w:i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Marianist Educational Valu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 is a Catholic, Marianist University.  The five characteristics of a Marianist education are: </w:t>
      </w:r>
    </w:p>
    <w:p>
      <w:pPr>
        <w:pStyle w:val="Normal"/>
        <w:numPr>
          <w:ilvl w:val="0"/>
          <w:numId w:val="1"/>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in Family Spirit - Known for their strong sense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Selected from </w:t>
      </w:r>
      <w:r>
        <w:rPr>
          <w:rFonts w:eastAsia="Times New Roman" w:cs="Helvetica" w:ascii="LatoWeb;Times New Roman" w:hAnsi="LatoWeb;Times New Roman"/>
          <w:i/>
          <w:iCs/>
          <w:color w:val="2D3B45"/>
          <w:sz w:val="21"/>
          <w:szCs w:val="21"/>
          <w:lang w:val="en"/>
        </w:rPr>
        <w:t>Characteristics of Marianist Universities: A Resource Paper</w:t>
      </w:r>
      <w:r>
        <w:rPr>
          <w:rFonts w:eastAsia="Times New Roman" w:cs="Helvetica" w:ascii="LatoWeb;Times New Roman" w:hAnsi="LatoWeb;Times New Roman"/>
          <w:color w:val="2D3B45"/>
          <w:sz w:val="21"/>
          <w:szCs w:val="21"/>
          <w:lang w:val="en"/>
        </w:rPr>
        <w:t>,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ach of these characteristics is integrated, to varying degrees, in this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Academic Honest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Scientific Method Definition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ETHODS OF SCIENCE are only tools, tools that we use to obtain knowledge about phenomena.</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ledge of which the credibility of a profession is based must be objective and verifiable (testable) rather than subjective and untestab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CIENCE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Research Design And Counseling</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Heppner, Kivlighan, and Wampol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PHILOSOPHY OF SCIENCE decrees we can only falsify, not verify (prove), theories because we can never be sure that any given theory provides the best explanation for a set of observation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Research Method In Social Relations</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Kidde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cientific research has four general goals: (1) to describe behavior, (2) to predict behavior, (3) to determine the causes of behavior, and (4) to understand or explain behavi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Methods In Behavioral Research</w:t>
      </w:r>
      <w:r>
        <w:rPr>
          <w:rFonts w:eastAsia="Times New Roman" w:cs="Helvetica" w:ascii="LatoWeb;Times New Roman" w:hAnsi="LatoWeb;Times New Roman"/>
          <w:color w:val="2D3B45"/>
          <w:sz w:val="21"/>
          <w:szCs w:val="21"/>
          <w:lang w:val="en"/>
        </w:rPr>
        <w:t>; Cozb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5" w:tgtFrame="_blank">
        <w:r>
          <w:rPr>
            <w:rStyle w:val="InternetLink"/>
            <w:rFonts w:eastAsia="Times New Roman" w:cs="Helvetica" w:ascii="LatoWeb;Times New Roman" w:hAnsi="LatoWeb;Times New Roman"/>
            <w:color w:val="005A7C"/>
            <w:sz w:val="21"/>
            <w:szCs w:val="21"/>
            <w:u w:val="single"/>
            <w:lang w:val="en"/>
          </w:rPr>
          <w:t>http://allpsych.com/researchmethods/replication.html</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Course Calenda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 – January 17                   An Introduction to Lifespan Development                                Chapter 1</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2 – January 23                   The Start of Life                                                                    Chapter 2</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3 – January30                    Birth and the Newborn Infant                                                 Chapter 3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4 – February 6                   Infancy                                                                                 Chapter 4</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5 – February 13                 Infancy                                                                                 Chapter 5 &amp; 6</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6 – February 20                 Preschool Years                                                                      Chapter 7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7 – February 27                 Preschool Years                                                                      Chapter 8</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8 – March 6                        Middle Childhood                                                                   Chapter 9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9 – March 13                     Middle Childhood                                                                    Chapter 10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PRING BREAK (March 20 – 24)</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0 – March 27                   Adolescence                                                                           Chapter 11</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1 – April 3                       Adolescence                                                                           Chapter 12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MyVirtualLife Child/Adolescent Section Due April 9</w:t>
      </w:r>
      <w:r>
        <w:rPr>
          <w:rFonts w:eastAsia="Times New Roman" w:cs="Helvetica" w:ascii="LatoWeb;Times New Roman" w:hAnsi="LatoWeb;Times New Roman"/>
          <w:color w:val="2D3B45"/>
          <w:sz w:val="16"/>
          <w:szCs w:val="16"/>
          <w:vertAlign w:val="superscript"/>
          <w:lang w:val="en"/>
        </w:rPr>
        <w:t>th</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2 – April 10                      Early Adulthood                                                              Chapters 13 &amp; 14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3 – April 17                      Middle Adulthood                                                            Chapters 15 &amp; 16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4 – April 24                      Late Adulthood                                                               Chapters 17 &amp; 18</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5 – May 1                         Death and Dying                                                            Chapter 19</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MyVirtualLife Adult Simulation Due May 5th</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REVEL Registration Inform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uses a Pearson digital product which contains important assignments and resources used throughout the semester. The required link below is unique to this course. Here is how to register:</w:t>
      </w:r>
    </w:p>
    <w:p>
      <w:pPr>
        <w:pStyle w:val="Normal"/>
        <w:numPr>
          <w:ilvl w:val="0"/>
          <w:numId w:val="3"/>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Visit this link:https://console.pearson.com/enrollment/nev1l9</w:t>
      </w:r>
    </w:p>
    <w:p>
      <w:pPr>
        <w:pStyle w:val="Normal"/>
        <w:numPr>
          <w:ilvl w:val="0"/>
          <w:numId w:val="3"/>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ign in with your Pearson Account. You can either: sign in with an existing Pearson username and password OR create a new Pearson account if this is your first Pearson digital product.</w:t>
      </w:r>
    </w:p>
    <w:p>
      <w:pPr>
        <w:pStyle w:val="Normal"/>
        <w:numPr>
          <w:ilvl w:val="0"/>
          <w:numId w:val="3"/>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oose your course under 'My Courses' and choose an access option: redeem an access code that you got from your school's bookstore or purchase access online. There is a free trial if you are waiting for financial ai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hat you should know:</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Bookmark https://console.pearson.com to easily access your material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Pearson recommends using the latest version of Chrome, Firefox, or Safari with this digital produc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Contact your instructor if you lose the invite link.</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before="0" w:after="20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s://console.pearson.com/enrollment/nev1l9" TargetMode="External"/><Relationship Id="rId4" Type="http://schemas.openxmlformats.org/officeDocument/2006/relationships/hyperlink" Target="http://www.myvirtuallife.com/"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9:00Z</dcterms:created>
  <dc:creator>Dale Fryxell</dc:creator>
  <dc:description/>
  <dc:language>en-US</dc:language>
  <cp:lastModifiedBy>Dale Fryxell</cp:lastModifiedBy>
  <dcterms:modified xsi:type="dcterms:W3CDTF">2017-01-10T03:00:00Z</dcterms:modified>
  <cp:revision>1</cp:revision>
  <dc:subject/>
  <dc:title/>
</cp:coreProperties>
</file>