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rFonts w:ascii="Times Roman" w:hAnsi="Times Roman" w:eastAsia="Times Roman" w:cs="Times Roman"/>
          <w:color w:val="656565"/>
          <w:sz w:val="24"/>
          <w:szCs w:val="24"/>
        </w:rPr>
      </w:pPr>
      <w:r>
        <w:rPr>
          <w:rFonts w:ascii="Times Roman" w:hAnsi="Times Roman"/>
          <w:color w:val="656565"/>
          <w:sz w:val="24"/>
          <w:szCs w:val="24"/>
        </w:rPr>
        <w:t>SYLLABU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PSY 436 Cross-Cultural Psychology</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Instructor: Dylan Gaffney, M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Required Text: Culture and Psychology. 6th edition. Matsumoto and Juang.</w:t>
      </w:r>
      <w:r>
        <w:rPr>
          <w:color w:val="2C3B44"/>
          <w:sz w:val="24"/>
          <w:szCs w:val="24"/>
        </w:rPr>
        <w:t>  </w:t>
      </w:r>
      <w:r>
        <w:rPr>
          <w:rFonts w:ascii="Times Roman" w:hAnsi="Times Roman"/>
          <w:color w:val="2C3B44"/>
          <w:sz w:val="24"/>
          <w:szCs w:val="24"/>
          <w:lang w:val="en-US"/>
        </w:rPr>
        <w:t>Cengage Learning ISBN: 978-1-305-64895</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Contact: online: Chaminade teaching site: CANVAS, through email.</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pt-PT"/>
        </w:rPr>
        <w:t xml:space="preserve">Personal email: </w:t>
      </w:r>
      <w:hyperlink r:id="rId2">
        <w:r>
          <w:rPr>
            <w:rStyle w:val="Hyperlink0"/>
            <w:rFonts w:ascii="Times Roman" w:hAnsi="Times Roman"/>
            <w:color w:val="2C3B44"/>
            <w:sz w:val="24"/>
            <w:szCs w:val="24"/>
            <w:lang w:val="en-US"/>
          </w:rPr>
          <w:t>mypsyclass@earthlink.net</w:t>
        </w:r>
      </w:hyperlink>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fr-FR"/>
        </w:rPr>
        <w:t>Catalog Course Description</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his course will provide an overview of the field of cross-cultural psychology and examine theories of psychology as they apply to different cultures.</w:t>
      </w:r>
      <w:r>
        <w:rPr>
          <w:color w:val="2C3B44"/>
          <w:sz w:val="24"/>
          <w:szCs w:val="24"/>
        </w:rPr>
        <w:t xml:space="preserve">  </w:t>
      </w:r>
      <w:r>
        <w:rPr>
          <w:rFonts w:ascii="Times Roman" w:hAnsi="Times Roman"/>
          <w:color w:val="2C3B44"/>
          <w:sz w:val="24"/>
          <w:szCs w:val="24"/>
          <w:lang w:val="en-US"/>
        </w:rPr>
        <w:t xml:space="preserve">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 </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color w:val="2C3B44"/>
          <w:sz w:val="24"/>
          <w:szCs w:val="24"/>
        </w:rPr>
        <w:t>           </w:t>
      </w:r>
      <w:r>
        <w:rPr>
          <w:color w:val="2C3B44"/>
          <w:sz w:val="24"/>
          <w:szCs w:val="24"/>
        </w:rPr>
        <w:br/>
      </w:r>
      <w:r>
        <w:rPr>
          <w:rFonts w:ascii="Times Roman" w:hAnsi="Times Roman"/>
          <w:color w:val="2C3B44"/>
          <w:sz w:val="24"/>
          <w:szCs w:val="24"/>
          <w:lang w:val="en-US"/>
        </w:rPr>
        <w:t>Course Schedul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Week One January 9: Chapter 1. Introduction to Cross Cultural Psychology</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Week Two January 16; Chapters 2, 3. Research Methods, Enculturation</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Week Three January 23: Chapter 4. Culture and the Developmental Proces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Week Four January 30: Chapter 5. Culture, Self and Identity</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Week Five February 6: Chapters 6,7. Culture and Personality; Culture and Gender</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FE2500"/>
          <w:sz w:val="24"/>
          <w:szCs w:val="24"/>
          <w:lang w:val="en-US"/>
        </w:rPr>
        <w:t>Quiz one Due Feb 5</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Week Six February 13: Chapters 8,9. Culture and Cognition; Culture and Emotion</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Week Seven February 20: Chapters 10,11. Culture, Language, and Communication,</w:t>
      </w:r>
      <w:r>
        <w:rPr>
          <w:color w:val="2C3B44"/>
          <w:sz w:val="24"/>
          <w:szCs w:val="24"/>
        </w:rPr>
        <w:t> </w:t>
      </w:r>
      <w:r>
        <w:rPr>
          <w:rFonts w:ascii="Times Roman" w:hAnsi="Times Roman"/>
          <w:color w:val="2C3B44"/>
          <w:sz w:val="24"/>
          <w:szCs w:val="24"/>
          <w:lang w:val="en-US"/>
        </w:rPr>
        <w:t>Culture and Health</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FE2500"/>
          <w:sz w:val="24"/>
          <w:szCs w:val="24"/>
        </w:rPr>
        <w:t>Quiz Two Due Feb 19</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xml:space="preserve">Week Eight February 27: Chapters 12,13. Culture and Personality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Disorders, Culture and Treatment of Psychological Disorder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Week Nine March 6: Chapter 14.Culture and Social Behavior</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Week Ten March 13: Chapter 15. Culture and Organization</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FE2500"/>
          <w:sz w:val="24"/>
          <w:szCs w:val="24"/>
          <w:lang w:val="en-US"/>
        </w:rPr>
        <w:t>Quiz Three Due March 12</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FE2500"/>
          <w:sz w:val="24"/>
          <w:szCs w:val="24"/>
          <w:lang w:val="en-US"/>
        </w:rPr>
        <w:t>Term Paper Due March 12</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FE2500"/>
          <w:sz w:val="24"/>
          <w:szCs w:val="24"/>
          <w:lang w:val="en-US"/>
        </w:rPr>
        <w:t>Final Exam information sent to you during week nin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Assignments and Course Assessment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Students will demonstrate their knowledge of course material through discussions, quizzes, term paper and final exam.</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1) Discussions are the rubric for participation and are very important to this course. Read carefully!</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his is a VERY important part of this course! There are 10 weeks of class; 10 points are available each week for a total of 100 possible point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Each week there is a carefully monitored discussion, tied to the reading and lecture, allowing students to engage in mature, thoughtful and respectful dialogue. You must do the assigned readings and through your discussions indicate to us that you are involved in the group process provided in the learning environment. iYou will have two weeks from the start of the each new discussion to add your input and interact with other students. You must respond to at least two other students in a meaningful way and come in EACH week.</w:t>
      </w:r>
      <w:r>
        <w:rPr>
          <w:color w:val="2C3B44"/>
          <w:sz w:val="24"/>
          <w:szCs w:val="24"/>
        </w:rPr>
        <w:t> </w:t>
      </w:r>
      <w:r>
        <w:rPr>
          <w:rFonts w:ascii="Times Roman" w:hAnsi="Times Roman"/>
          <w:color w:val="2C3B44"/>
          <w:sz w:val="24"/>
          <w:szCs w:val="24"/>
          <w:lang w:val="en-US"/>
        </w:rPr>
        <w:t>At the end of that two-week period the topic will be closed.</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Why? Because if you come in only once you have not gotten the full measure of a discussion, which matures over time. Additionally, you will have missed any posts others have to your input.</w:t>
      </w:r>
      <w:r>
        <w:rPr>
          <w:color w:val="2C3B44"/>
          <w:sz w:val="24"/>
          <w:szCs w:val="24"/>
        </w:rPr>
        <w:t> </w:t>
      </w:r>
      <w:r>
        <w:rPr>
          <w:rFonts w:ascii="Times Roman" w:hAnsi="Times Roman"/>
          <w:color w:val="2C3B44"/>
          <w:sz w:val="24"/>
          <w:szCs w:val="24"/>
          <w:lang w:val="en-US"/>
        </w:rPr>
        <w:t>Appropriate and respectful discourse is expected. This is not a chat room, nor do we offer advic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xml:space="preserve">If you post for the first time on the last day before it closes, you have not met the spirit of the dialogue, nor have you honored others or allowed them to respond to you. By the last day of the discussion (which has been open for two weeks) everyone has moved on and you are </w:t>
      </w:r>
      <w:r>
        <w:rPr>
          <w:color w:val="2C3B44"/>
          <w:sz w:val="24"/>
          <w:szCs w:val="24"/>
        </w:rPr>
        <w:t>“</w:t>
      </w:r>
      <w:r>
        <w:rPr>
          <w:rFonts w:ascii="Times Roman" w:hAnsi="Times Roman"/>
          <w:color w:val="2C3B44"/>
          <w:sz w:val="24"/>
          <w:szCs w:val="24"/>
          <w:lang w:val="nl-NL"/>
        </w:rPr>
        <w:t>talking</w:t>
      </w:r>
      <w:r>
        <w:rPr>
          <w:color w:val="2C3B44"/>
          <w:sz w:val="24"/>
          <w:szCs w:val="24"/>
        </w:rPr>
        <w:t xml:space="preserve">” </w:t>
      </w:r>
      <w:r>
        <w:rPr>
          <w:rFonts w:ascii="Times Roman" w:hAnsi="Times Roman"/>
          <w:color w:val="2C3B44"/>
          <w:sz w:val="24"/>
          <w:szCs w:val="24"/>
          <w:lang w:val="en-US"/>
        </w:rPr>
        <w:t>to an empty room. IF you choose not to follow this requirement, and you find yourself posting at the last minute do not be surprised if you grade is much, much lower.</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If you simply post to the question, (which must be thoughtful and considered) and do not support others in dialogue you will not get full credit.</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xml:space="preserve">If you simply </w:t>
      </w:r>
      <w:r>
        <w:rPr>
          <w:color w:val="2C3B44"/>
          <w:sz w:val="24"/>
          <w:szCs w:val="24"/>
        </w:rPr>
        <w:t>“</w:t>
      </w:r>
      <w:r>
        <w:rPr>
          <w:rFonts w:ascii="Times Roman" w:hAnsi="Times Roman"/>
          <w:color w:val="2C3B44"/>
          <w:sz w:val="24"/>
          <w:szCs w:val="24"/>
          <w:lang w:val="en-US"/>
        </w:rPr>
        <w:t>fly in for one day</w:t>
      </w:r>
      <w:r>
        <w:rPr>
          <w:color w:val="2C3B44"/>
          <w:sz w:val="24"/>
          <w:szCs w:val="24"/>
        </w:rPr>
        <w:t xml:space="preserve">” </w:t>
      </w:r>
      <w:r>
        <w:rPr>
          <w:rFonts w:ascii="Times Roman" w:hAnsi="Times Roman"/>
          <w:color w:val="2C3B44"/>
          <w:sz w:val="24"/>
          <w:szCs w:val="24"/>
          <w:lang w:val="nl-NL"/>
        </w:rPr>
        <w:t xml:space="preserve">to meet </w:t>
      </w:r>
      <w:r>
        <w:rPr>
          <w:color w:val="2C3B44"/>
          <w:sz w:val="24"/>
          <w:szCs w:val="24"/>
        </w:rPr>
        <w:t>“</w:t>
      </w:r>
      <w:r>
        <w:rPr>
          <w:rFonts w:ascii="Times Roman" w:hAnsi="Times Roman"/>
          <w:color w:val="2C3B44"/>
          <w:sz w:val="24"/>
          <w:szCs w:val="24"/>
          <w:lang w:val="en-US"/>
        </w:rPr>
        <w:t>the requirement</w:t>
      </w:r>
      <w:r>
        <w:rPr>
          <w:color w:val="2C3B44"/>
          <w:sz w:val="24"/>
          <w:szCs w:val="24"/>
        </w:rPr>
        <w:t xml:space="preserve">” </w:t>
      </w:r>
      <w:r>
        <w:rPr>
          <w:rFonts w:ascii="Times Roman" w:hAnsi="Times Roman"/>
          <w:color w:val="2C3B44"/>
          <w:sz w:val="24"/>
          <w:szCs w:val="24"/>
          <w:lang w:val="en-US"/>
        </w:rPr>
        <w:t>you have not engaged in a true discussion, which matures over time. And, as many post throughout those two weeks, and you will not have read what others have written to you. As such, you will not get full credit. I will be very strict about this requirement</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I have full access to your participation time on the site and if you aren</w:t>
      </w:r>
      <w:r>
        <w:rPr>
          <w:color w:val="2C3B44"/>
          <w:sz w:val="24"/>
          <w:szCs w:val="24"/>
          <w:lang w:val="fr-FR"/>
        </w:rPr>
        <w:t>’</w:t>
      </w:r>
      <w:r>
        <w:rPr>
          <w:rFonts w:ascii="Times Roman" w:hAnsi="Times Roman"/>
          <w:color w:val="2C3B44"/>
          <w:sz w:val="24"/>
          <w:szCs w:val="24"/>
          <w:lang w:val="en-US"/>
        </w:rPr>
        <w:t>t putting the time in to the discussions it will be apparent and make sure you support the others WITHOUT judgment or advic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2) Quizzes: There will be three quizzes through out the term aligned sequentially with your reading of the text. Each will be worth 35 points, for a total of 105 points. Listed under assignments on the left tool bar as well as embedded in the modules, due dates can be found ther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3) Term Paper-This will be your chance to choose a culture that interests you and to investigate it through a term paper. The overall view is that of enculturation. You will discuss both the universal and specific natures of your chosen culture. (that is, does the culture you are looking at leans towards emics or etics?) Further, you are to choose one aspect covered in the textbook and research it further in relation to your chosen culture.</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10 pages, cited, cover page, font 12 composed in a word doc and submitted to the drop box no later than March 12. As an upper division university course spelling and grammar DOES count. I want to hear your voice in this CITED paper. I will be checking your references and if you simply cut and pasted material, without citing sources or adding your assessment to your thesis it will count against you. No late papers will be accepted. You may want to start early. 100 possible point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5) Final Exam:</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he final exam will be made available to online.</w:t>
      </w:r>
      <w:r>
        <w:rPr>
          <w:color w:val="2C3B44"/>
          <w:sz w:val="24"/>
          <w:szCs w:val="24"/>
        </w:rPr>
        <w:t xml:space="preserve">  </w:t>
      </w:r>
      <w:r>
        <w:rPr>
          <w:rFonts w:ascii="Times Roman" w:hAnsi="Times Roman"/>
          <w:color w:val="2C3B44"/>
          <w:sz w:val="24"/>
          <w:szCs w:val="24"/>
          <w:lang w:val="en-US"/>
        </w:rPr>
        <w:t>The week before the exam I will email you the password and the time frame the exam will remain open. 100 points. As an open book, essay exam I give plenty of time to complete it so comprehensive essays will be expected.</w:t>
      </w:r>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In a Nutshell:</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Class participation: 10 points a week=100 possible point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it-IT"/>
        </w:rPr>
        <w:t>Quizzes: 3x35=105</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Final Paper=100 point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Final Exam=100 point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Academic Honesty</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Default"/>
        <w:bidi w:val="0"/>
        <w:ind w:left="0" w:right="0" w:hanging="0"/>
        <w:jc w:val="left"/>
        <w:rPr>
          <w:rFonts w:ascii="Times Roman" w:hAnsi="Times Roman" w:eastAsia="Times Roman" w:cs="Times Roman"/>
          <w:color w:val="2C3B44"/>
          <w:sz w:val="24"/>
          <w:szCs w:val="24"/>
        </w:rPr>
      </w:pP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fr-FR"/>
        </w:rPr>
        <w:t>Attendanc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w:t>
      </w:r>
      <w:r>
        <w:rPr>
          <w:color w:val="2C3B44"/>
          <w:sz w:val="24"/>
          <w:szCs w:val="24"/>
          <w:lang w:val="fr-FR"/>
        </w:rPr>
        <w:t>’</w:t>
      </w:r>
      <w:r>
        <w:rPr>
          <w:rFonts w:ascii="Times Roman" w:hAnsi="Times Roman"/>
          <w:color w:val="2C3B44"/>
          <w:sz w:val="24"/>
          <w:szCs w:val="24"/>
          <w:lang w:val="en-US"/>
        </w:rPr>
        <w:t>s campus extension or the Psychology program office (735-4751 or 739-8393).</w:t>
      </w:r>
      <w:r>
        <w:rPr>
          <w:color w:val="2C3B44"/>
          <w:sz w:val="24"/>
          <w:szCs w:val="24"/>
        </w:rPr>
        <w:t xml:space="preserve">  </w:t>
      </w:r>
      <w:r>
        <w:rPr>
          <w:rFonts w:ascii="Times Roman" w:hAnsi="Times Roman"/>
          <w:color w:val="2C3B44"/>
          <w:sz w:val="24"/>
          <w:szCs w:val="24"/>
          <w:lang w:val="en-US"/>
        </w:rPr>
        <w:t>It is the instructor</w:t>
      </w:r>
      <w:r>
        <w:rPr>
          <w:color w:val="2C3B44"/>
          <w:sz w:val="24"/>
          <w:szCs w:val="24"/>
          <w:lang w:val="fr-FR"/>
        </w:rPr>
        <w:t>’</w:t>
      </w:r>
      <w:r>
        <w:rPr>
          <w:rFonts w:ascii="Times Roman" w:hAnsi="Times Roman"/>
          <w:color w:val="2C3B44"/>
          <w:sz w:val="24"/>
          <w:szCs w:val="24"/>
          <w:lang w:val="en-US"/>
        </w:rPr>
        <w:t>s prerogative to modify deadlines of course requirements accordingly. Any student who stops attending a course without officially withdrawing may receive a failing grad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Unexcused absences equivalent to more than a week of classes may lead to a grade reduction for the course. Any absence of two weeks or more must be reported to the Associate Provost and the Records Office by the instructor.</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Students with Disabilitie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Chaminade will provide assistance for any student with documented disabilities.</w:t>
      </w:r>
      <w:r>
        <w:rPr>
          <w:color w:val="2C3B44"/>
          <w:sz w:val="24"/>
          <w:szCs w:val="24"/>
        </w:rPr>
        <w:t xml:space="preserve">  </w:t>
      </w:r>
      <w:r>
        <w:rPr>
          <w:rFonts w:ascii="Times Roman" w:hAnsi="Times Roman"/>
          <w:color w:val="2C3B44"/>
          <w:sz w:val="24"/>
          <w:szCs w:val="24"/>
          <w:lang w:val="en-US"/>
        </w:rPr>
        <w:t>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w:t>
      </w:r>
      <w:r>
        <w:rPr>
          <w:color w:val="2C3B44"/>
          <w:sz w:val="24"/>
          <w:szCs w:val="24"/>
        </w:rPr>
        <w:t xml:space="preserve">  </w:t>
      </w:r>
      <w:r>
        <w:rPr>
          <w:rFonts w:ascii="Times Roman" w:hAnsi="Times Roman"/>
          <w:color w:val="2C3B44"/>
          <w:sz w:val="24"/>
          <w:szCs w:val="24"/>
          <w:lang w:val="en-US"/>
        </w:rPr>
        <w:t>It is important to contact them as soon as possible so that accommodations are implemented in a timely fashion.</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Policy on late assignments: Please respect the deadlines. NO LATE ASSIGNMENTS WILL BE ACCEPTED.</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IF YOU HAVE ANY QUESTIONS ABOUT THIS SYLLABUS, THE GRADING OR THE POLICIES ASK NOW!!</w:t>
      </w:r>
    </w:p>
    <w:p>
      <w:pPr>
        <w:pStyle w:val="Default"/>
        <w:bidi w:val="0"/>
        <w:ind w:left="0" w:right="0" w:hanging="0"/>
        <w:jc w:val="left"/>
        <w:rPr/>
      </w:pPr>
      <w:r>
        <w:rPr/>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psyclass@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