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Elementary) – ED 490</w:t>
      </w:r>
      <w:bookmarkStart w:id="0" w:name="_GoBack"/>
      <w:bookmarkEnd w:id="0"/>
      <w:r>
        <w:rPr>
          <w:rFonts w:eastAsia="Calibri" w:cs="Times New Roman" w:ascii="Times New Roman" w:hAnsi="Times New Roman"/>
          <w:b/>
          <w:sz w:val="24"/>
          <w:szCs w:val="24"/>
        </w:rPr>
        <w:t>/686</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ring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6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lementnc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n 17 – May 11,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 The goal of the course is to support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ton</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Course Requirements</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Create a website using Google or Weebly for your portfolio</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 xml:space="preserve">Read and discuss the textbook during the first six weeks, and begin weekly discussions based on the standards in the third week. </w:t>
      </w:r>
      <w:r>
        <w:rPr>
          <w:rFonts w:eastAsia="Calibri" w:cs="Arial" w:ascii="Times New Roman" w:hAnsi="Times New Roman"/>
          <w:bCs/>
          <w:color w:val="000000"/>
          <w:sz w:val="24"/>
          <w:szCs w:val="24"/>
        </w:rPr>
        <w:t xml:space="preserve">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 </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link to a portfolio website must be submitted in Canvas, where candidates may view their assessment results and any comments from the instructor.  Complete portfolio (see list of components) due by the end of Week 14. 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 (</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letters.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All letters are should be ready by the portfolio due dat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using Weebly, Google Blogger or Google Sites.</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  </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What evidence can you provide to show you have met two parts of this standard (two of the sub-parts)?  Each piece of evidence (two per standard, twenty total)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Normal"/>
        <w:spacing w:lineRule="auto" w:line="240" w:before="2" w:after="2"/>
        <w:ind w:left="1080" w:firstLine="360"/>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hanging="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link to your portfolio showing how it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5">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6">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7">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 (Note: Hawaiian culture included here)</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8">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9">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4"/>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Canvas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0">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6"/>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you are able to log on only once a week if that works best for your schedule.  If you prefer an earlier day, get into that schedule. I check on Monday. Remember to go back each time to the previous week to read and respond to at least two classmates. </w:t>
      </w:r>
    </w:p>
    <w:p>
      <w:pPr>
        <w:pStyle w:val="Normal"/>
        <w:rPr>
          <w:rFonts w:ascii="Times New Roman" w:hAnsi="Times New Roman" w:cs="Times New Roman"/>
        </w:rPr>
      </w:pPr>
      <w:r>
        <w:rPr>
          <w:rFonts w:cs="Times New Roman" w:ascii="Times New Roman" w:hAnsi="Times New Roman"/>
        </w:rPr>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4304"/>
        <w:gridCol w:w="1619"/>
        <w:gridCol w:w="1554"/>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4304"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619"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1554"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Discussions -  Introductions, textboo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 textbook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 &amp; Ch 3</w:t>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rtfolio plan in journal 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 &amp; Ch 5</w:t>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urnal </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26</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2 – mid-point chec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ournal </w:t>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1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ring Brea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26</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16</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23</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portfolio</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30</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 and futures</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link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ADUATION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eekly discussion posts due by Sunday midnight.  Respond to classmates during the week if you prefer. Find a schedule that works for you and stick to it, making sure to follow due dates given. Points in Grades will be added this way: 10 for your initial Sunday post on Monday, 10 for your responses by the following Monday (20 total possible per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 xml:space="preserve">Discussion of Standards: </w:t>
      </w:r>
      <w:r>
        <w:rPr>
          <w:rFonts w:cs="Times New Roman" w:ascii="Times New Roman" w:hAnsi="Times New Roman"/>
        </w:rPr>
        <w:t xml:space="preserve">Beginning in Unit 4, reflect briefly on what the standard means to you, then refer to a specific descriptor under the standard and tell one or two possible pieces of evidence you will use in your portfolio. This can be used later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b/>
        </w:rPr>
        <w:t xml:space="preserve">Discussion of Textbook: </w:t>
      </w:r>
      <w:r>
        <w:rPr>
          <w:rFonts w:cs="Times New Roman" w:ascii="Times New Roman" w:hAnsi="Times New Roman"/>
        </w:rPr>
        <w:t>Same directions (one post, two responses by the end of the week). This discussion will be about the textbook for the first part of the course.</w:t>
      </w:r>
    </w:p>
    <w:p>
      <w:pPr>
        <w:pStyle w:val="Normal"/>
        <w:rPr>
          <w:rFonts w:ascii="Times New Roman" w:hAnsi="Times New Roman" w:cs="Times New Roman"/>
        </w:rPr>
      </w:pPr>
      <w:r>
        <w:rPr>
          <w:rFonts w:cs="Times New Roman" w:ascii="Times New Roman" w:hAnsi="Times New Roman"/>
        </w:rPr>
        <w:t>Because I am able to make changes in Canvas but not here, always use the Canvas dates and directions instead of those in this documen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7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77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7d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77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yperlink" Target="http://www.htsb.org/standards/teacher/" TargetMode="External"/><Relationship Id="rId6" Type="http://schemas.openxmlformats.org/officeDocument/2006/relationships/hyperlink" Target="http://www.ccsso.org/Resources/Publications/InTASC_Model_Core_Teaching_Standards_A_Resource_for_State_Dialogue_(April_2011)-x1025.html" TargetMode="External"/><Relationship Id="rId7" Type="http://schemas.openxmlformats.org/officeDocument/2006/relationships/hyperlink" Target="http://www.ccsso.org/Resources/Publications/InTASC_Model_Core_Teaching_Standards_A_Resource_for_State_Dialogue_(April_2011)-x1025.html" TargetMode="External"/><Relationship Id="rId8" Type="http://schemas.openxmlformats.org/officeDocument/2006/relationships/hyperlink" Target="mailto:helpdesk@chaminade.com" TargetMode="External"/><Relationship Id="rId9" Type="http://schemas.openxmlformats.org/officeDocument/2006/relationships/hyperlink" Target="mailto:helpdesk@chaminade.edu" TargetMode="External"/><Relationship Id="rId10" Type="http://schemas.openxmlformats.org/officeDocument/2006/relationships/hyperlink" Target="mailto:jyasuhar@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4807</Words>
  <Characters>27406</Characters>
  <CharactersWithSpaces>3214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2:00Z</dcterms:created>
  <dc:creator>Margaret Mize</dc:creator>
  <dc:description/>
  <dc:language>en-US</dc:language>
  <cp:lastModifiedBy>Margaret Mize</cp:lastModifiedBy>
  <dcterms:modified xsi:type="dcterms:W3CDTF">2016-12-15T2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