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1872"/>
        <w:gridCol w:w="7422"/>
        <w:gridCol w:w="66"/>
      </w:tblGrid>
      <w:tr>
        <w:trPr/>
        <w:tc>
          <w:tcPr>
            <w:tcW w:w="9360" w:type="dxa"/>
            <w:gridSpan w:val="3"/>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Course Information</w:t>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title:</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ersonality</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number:</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SY521</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discipline:</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sychology</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description:</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his course provides the study of personality and its theoretical development, including assessment, major theories, history, and continuity and change. The focus is on understanding personality and its relationship to counseling theory and techniques.</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rogram Linking Statement  - 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Description - Students will have an opportunity to explore human personality through the use of activitie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It is imperative that students keep all syllabi from all courses taken while in the MSCP program to facilitate the application process for licensing, certification, doctorate school application, etc.</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date:</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2016 Fall Term – October 3, 2016 through December 12, 2016</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Location:</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Online</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Meeting day(s):</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NA</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Meeting time(s):</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NA</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rerequisite(s):</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None</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9360" w:type="dxa"/>
            <w:gridSpan w:val="3"/>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Instructor Information</w:t>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Name:</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Dale Fryxell, PhD</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Email:</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dfryxell@chaminade.edu</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Office location:</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BS 115 or Brogan 111</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Office hours:</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By appointment</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Phone:</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808 342-8549 (C)</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Biography:</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Dr. Fryxell is a full-time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9360" w:type="dxa"/>
            <w:gridSpan w:val="3"/>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Textbooks</w:t>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quired reading:</w:t>
            </w:r>
          </w:p>
        </w:tc>
        <w:tc>
          <w:tcPr>
            <w:tcW w:w="7422" w:type="dxa"/>
            <w:tcBorders/>
            <w:shd w:fill="FFFFFF" w:val="clear"/>
            <w:vAlign w:val="center"/>
          </w:tcPr>
          <w:p>
            <w:pPr>
              <w:pStyle w:val="Normal"/>
              <w:spacing w:lineRule="atLeast" w:line="315" w:before="180" w:after="180"/>
              <w:rPr/>
            </w:pPr>
            <w:r>
              <w:rPr>
                <w:rFonts w:eastAsia="Times New Roman" w:cs="Helvetica" w:ascii="Helvetica" w:hAnsi="Helvetica"/>
                <w:i/>
                <w:iCs/>
                <w:color w:val="2D3B45"/>
                <w:sz w:val="21"/>
                <w:szCs w:val="21"/>
              </w:rPr>
              <w:t>Berger, J. M. (2015).  Personality (9th Ed).  </w:t>
            </w:r>
            <w:r>
              <w:rPr>
                <w:rFonts w:eastAsia="Times New Roman" w:cs="Helvetica" w:ascii="Helvetica" w:hAnsi="Helvetica"/>
                <w:color w:val="2D3B45"/>
                <w:sz w:val="21"/>
                <w:szCs w:val="21"/>
              </w:rPr>
              <w:t>Belmont, CA: Wadsworth (Cengage).  ISBN: </w:t>
            </w:r>
            <w:r>
              <w:rPr>
                <w:rFonts w:eastAsia="Times New Roman" w:cs="Helvetica" w:ascii="Helvetica" w:hAnsi="Helvetica"/>
                <w:b/>
                <w:bCs/>
                <w:color w:val="2D3B45"/>
                <w:sz w:val="21"/>
                <w:szCs w:val="21"/>
              </w:rPr>
              <w:t> 9781285740225.  </w:t>
            </w:r>
            <w:r>
              <w:rPr>
                <w:rFonts w:eastAsia="Times New Roman" w:cs="Helvetica" w:ascii="Helvetica" w:hAnsi="Helvetica"/>
                <w:color w:val="2D3B45"/>
                <w:sz w:val="21"/>
                <w:szCs w:val="21"/>
              </w:rPr>
              <w:t>There is also an ebook available on the publishers website.</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9360" w:type="dxa"/>
            <w:gridSpan w:val="3"/>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Learning Objectives</w:t>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urse goals:</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tudent Learning Outcomes Student will demonstrate an understanding of:</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1. The relationship between the past and present in the field of personality; incorporating culture, societal and cross cultural factors in abnormal behavior.</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2. The scientific method used in research and how these methodologies apply to theories of personality.</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3. Ethics relative to the field of personality theories and assessments and counseling practice.</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4. Personality theories in the context of school counseling, community counseling, and marriage and family counseling.</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5. The historical, cultural, and societal factors related to understanding human personality.</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6. The biological, psychological, and environmental factors effecting the development of personality.</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7. The assessment and interpretation of personality using a variety of instruments.</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tudents with Disabilities - 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Marianist Educational Values - Chaminade University is a Catholic, Marianist University. The five characteristics of a Marianist education are:</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elected from Characteristics of Marianist Universities: A Resource Paper, Published in 1999 by Chaminade University of Honolulu, St. Mary’s University and University of Dayton Each of these characteristics is integrated, to varying degrees, in this course.</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9360" w:type="dxa"/>
            <w:gridSpan w:val="3"/>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Course Requirements</w:t>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Introduction:</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Grades will be based on the quality of work and will be assigned based on a straight percentage using the following chart:</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90% - 100% A</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80% - 89% B</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70% or below C</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IMPORTANT</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1. All assignments most be completed by the due date. Any assignments received late will not receive any points.</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2. Due to problems in the past I am unable to give any incomplete grades so make sure that you keep up and turn everything in on time.</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quirements:</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     Quizzes (16 @ 10 = 160 points) Sixteen quizzes will be administered through Canvas during the semester. The quizzes will be available starting on Monday of the week that they are assigned.  There is a one hour time limit and the quizzes can only be opened one time so be sure that you are ready to take the quizzes before you open them.</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B. Project (100 points)  Each student will be required to select one of the major personality theorists and provide a concise Powerpoint presentation on that person and their major contributions to the field of personality psychology.  Included in this presentation should be a two page fact sheet outlining the important points.  The theorist will be selected on a first to sign up basis.  Just send me an email as to which theorist you are interested in and I will let you know if that theorist is still open or whether someone else has already selected that person.  Both the powerpoint presentation and the fact sheet should be submitted on Canvas.  You can select your theorist from the following list: Henry Murray Gordon Allport Hans Eysenck Raymond Cattel Alfred Adler Carl Jung Heinz Kohut Harry Stack Sullivan Karen Horney Margaret Mahler Anna Freud Jane Loevinger Erich Fromm Melanie Klein Otto Kernberg John Dollard Neal Miller Albert Bandura Ivan Pavlov BF Skinner Julian Rotter Carl Rogers Rollo May Walter Mischel Aaron Beck Kurt Lewin Sigmund Freud  Erik Erikson Abraham Maslow</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 Weekly Activities (8 @ 25 = 200 points) Weekly activities are posted to complete each week.  Submit the activities for each week by Sunday at midnight of the week that they are assigned.</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D. Final Integrative Paper (40 points) 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B.     </w:t>
            </w:r>
            <w:r>
              <w:rPr>
                <w:rFonts w:eastAsia="Times New Roman" w:cs="Helvetica" w:ascii="Helvetica" w:hAnsi="Helvetica"/>
                <w:b/>
                <w:bCs/>
                <w:color w:val="2D3B45"/>
                <w:sz w:val="21"/>
                <w:szCs w:val="21"/>
                <w:u w:val="single"/>
              </w:rPr>
              <w:t>Academic Honesty</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tc>
        <w:tc>
          <w:tcPr>
            <w:tcW w:w="66" w:type="dxa"/>
            <w:tcBorders/>
            <w:shd w:fill="FFFFFF" w:val="clear"/>
            <w:vAlign w:val="center"/>
          </w:tcPr>
          <w:p>
            <w:pPr>
              <w:pStyle w:val="Normal"/>
              <w:snapToGrid w:val="false"/>
              <w:spacing w:lineRule="atLeast" w:line="315" w:before="0" w:after="0"/>
              <w:rPr>
                <w:rFonts w:ascii="Helvetica" w:hAnsi="Helvetica" w:eastAsia="Times New Roman" w:cs="Helvetica"/>
                <w:color w:val="2D3B45"/>
                <w:sz w:val="21"/>
                <w:szCs w:val="21"/>
              </w:rPr>
            </w:pPr>
            <w:r>
              <w:rPr>
                <w:rFonts w:eastAsia="Times New Roman" w:cs="Helvetica" w:ascii="Helvetica" w:hAnsi="Helvetica"/>
                <w:color w:val="2D3B45"/>
                <w:sz w:val="21"/>
                <w:szCs w:val="21"/>
              </w:rPr>
            </w:r>
          </w:p>
        </w:tc>
      </w:tr>
      <w:tr>
        <w:trPr/>
        <w:tc>
          <w:tcPr>
            <w:tcW w:w="9360" w:type="dxa"/>
            <w:gridSpan w:val="3"/>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b/>
                <w:bCs/>
                <w:color w:val="2D3B45"/>
                <w:sz w:val="21"/>
                <w:szCs w:val="21"/>
              </w:rPr>
              <w:t>Calendar</w:t>
            </w:r>
          </w:p>
        </w:tc>
      </w:tr>
      <w:tr>
        <w:trPr/>
        <w:tc>
          <w:tcPr>
            <w:tcW w:w="187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tc>
        <w:tc>
          <w:tcPr>
            <w:tcW w:w="7422" w:type="dxa"/>
            <w:tcBorders/>
            <w:shd w:fill="FFFFFF" w:val="clear"/>
            <w:vAlign w:val="center"/>
          </w:tcPr>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1 – Oct 3 – What is Personality</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ad Chapter 1</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ake Chapter 1 quiz</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mplete Activity #1 by October 9</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2 – Oct 10 - Personality Research Methods</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ad Chapter 2</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ake Chapter 2 quiz</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mplete Activity #2 by October 16</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3 – Oct 17 – The Psychoanalytic Perspective I</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ad Chapters 3 &amp; 4</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ake Chapters 3 &amp; 4 quizzes</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4 – Oct 24 – The Psychoanalytic Perspective II</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ad Chapters 5 &amp; 6</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ake Chapters 5 &amp; 6 quizzes</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mplete Activity #3 October 30</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5 – Oct 31 – The Trait Perspective</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ad Chapters 7 &amp; 8</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ake Chapters 7 &amp; 8 quizzes</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mplete Activity #4 by November 6</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6 – Nov 7 – The Biological Perspective</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ad Chapters 9 &amp; 10</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ake Chapters 9 &amp; 10 quizzes</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mplete Activity #5 by November 13</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7 – Nov 14 – The Humanistic Perspective</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ad Chapters 11 &amp; 12</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ake Chapter 11 &amp; 12 quizzes</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mplete Activity #6 by November 20</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8 – Nov 21 – The Behavioral Perspective</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ad Chapters 13 &amp; 14</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ake Chapter 13 &amp; 14 quizzes</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mplete Activity #7 by November 27</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9 – Nov 28 – The Cognitive Perspective</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Read Chapters 15 &amp; 16</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Take Chapter 15 &amp; 16 quizzes</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Complete Activity #8 by December 4</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 </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10 – Dec 5 – Complete and submit Theorist Powerpoint and Fact sheet by December 11</w:t>
            </w:r>
          </w:p>
          <w:p>
            <w:pPr>
              <w:pStyle w:val="Normal"/>
              <w:spacing w:lineRule="atLeast" w:line="315" w:before="180" w:after="180"/>
              <w:rPr>
                <w:rFonts w:ascii="Helvetica" w:hAnsi="Helvetica" w:eastAsia="Times New Roman" w:cs="Helvetica"/>
                <w:color w:val="2D3B45"/>
                <w:sz w:val="21"/>
                <w:szCs w:val="21"/>
              </w:rPr>
            </w:pPr>
            <w:r>
              <w:rPr>
                <w:rFonts w:eastAsia="Times New Roman" w:cs="Helvetica" w:ascii="Helvetica" w:hAnsi="Helvetica"/>
                <w:color w:val="2D3B45"/>
                <w:sz w:val="21"/>
                <w:szCs w:val="21"/>
              </w:rPr>
              <w:t>Integrative Paper due Sunday, December 11</w:t>
            </w:r>
          </w:p>
        </w:tc>
        <w:tc>
          <w:tcPr>
            <w:tcW w:w="66"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17:00Z</dcterms:created>
  <dc:creator>Dale Fryxell</dc:creator>
  <dc:description/>
  <dc:language>en-US</dc:language>
  <cp:lastModifiedBy>Dale Fryxell</cp:lastModifiedBy>
  <dcterms:modified xsi:type="dcterms:W3CDTF">2016-10-04T19:18:00Z</dcterms:modified>
  <cp:revision>1</cp:revision>
  <dc:subject/>
  <dc:title/>
</cp:coreProperties>
</file>