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120 Theatre Production I</w:t>
      </w:r>
    </w:p>
    <w:p>
      <w:pPr>
        <w:pStyle w:val="Normal"/>
        <w:rPr>
          <w:b/>
          <w:b/>
        </w:rPr>
      </w:pPr>
      <w:r>
        <w:rPr>
          <w:b/>
        </w:rPr>
        <w:t>Fall 20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120 Theatre Production 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s are awarded to anyone working on a CUH production of a full-length play. The director of the production (or designee) must approve the credits after the student has presented a journal and/or analytical paper.  It is offered every fall semester.  It does not satisfy the general education fine arts requirement. Prerequisite: permission of directo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basic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9:00Z</dcterms:created>
  <dc:creator>Dave Coleman</dc:creator>
  <dc:description/>
  <dc:language>en-US</dc:language>
  <cp:lastModifiedBy>Gary Morris</cp:lastModifiedBy>
  <dcterms:modified xsi:type="dcterms:W3CDTF">2016-08-23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