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 xml:space="preserve">EID 319  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Tuesday and Thursday evenings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Laurent Chouari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urse Description</w:t>
      </w:r>
    </w:p>
    <w:p>
      <w:pPr>
        <w:pStyle w:val="NoSpacing"/>
        <w:rPr/>
      </w:pPr>
      <w:r>
        <w:rPr/>
        <w:t>Students will learn how to create architectural construction documents using Revi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urse Objectives</w:t>
      </w:r>
    </w:p>
    <w:p>
      <w:pPr>
        <w:pStyle w:val="NoSpacing"/>
        <w:rPr/>
      </w:pPr>
      <w:r>
        <w:rPr/>
        <w:t>At the end of the course, students will be able to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e proficiency in the use of Revit as a means to produce architectural construction documentation (plans/blueprints)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 proficiency in appropriately organizing information within the context of a construction set, as well as on individual construction sheets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e an understanding of how to provide accurate takeoffs to assist in determining budgetary material costs for specified finishes, fixtures and equipment</w:t>
      </w:r>
    </w:p>
    <w:p>
      <w:pPr>
        <w:pStyle w:val="NoSpacing"/>
        <w:rPr/>
      </w:pPr>
      <w:r>
        <w:rPr/>
        <w:t xml:space="preserve">Students will learn by doing. Upon completion, they will be able to confidently create construction documents. Construction documents include: title sheet, floor plan, elevations, electrical, lighting, countertop, soffit, flooring and detail plans, door, window, and finish schedules. During this course, students will learn a little about file organization, construction, budgeting and cabinet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lass Structure</w:t>
      </w:r>
    </w:p>
    <w:p>
      <w:pPr>
        <w:pStyle w:val="NoSpacing"/>
        <w:rPr/>
      </w:pPr>
      <w:r>
        <w:rPr/>
        <w:t>Each class will begin with a review of what was addressed in the last class (approximately 10 minutes). There will be a chance for questions and then I will introduce the next topic (approximately 25 minutes). Students will then work on their projects; I will work with each student individually during this remaining ti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rading</w:t>
      </w:r>
    </w:p>
    <w:p>
      <w:pPr>
        <w:pStyle w:val="NoSpacing"/>
        <w:rPr/>
      </w:pPr>
      <w:r>
        <w:rPr/>
        <w:t>Grading is based on two factors: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ttendance, class participation and preparation (30%), tests (35%), and projects (35%).  </w:t>
      </w:r>
    </w:p>
    <w:p>
      <w:pPr>
        <w:pStyle w:val="NoSpacing"/>
        <w:numPr>
          <w:ilvl w:val="0"/>
          <w:numId w:val="2"/>
        </w:numPr>
        <w:rPr/>
      </w:pPr>
      <w:r>
        <w:rPr/>
        <w:t>Positive attitude, initiative, and responsibility.  Think of this course as an internship (extended job interview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ols to bring to each class</w:t>
      </w:r>
    </w:p>
    <w:p>
      <w:pPr>
        <w:pStyle w:val="NoSpacing"/>
        <w:rPr/>
      </w:pPr>
      <w:r>
        <w:rPr/>
        <w:t>Notebook, something to write wi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mester Schedu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ek 1</w:t>
        <w:tab/>
        <w:tab/>
        <w:t>project 1</w:t>
      </w:r>
    </w:p>
    <w:p>
      <w:pPr>
        <w:pStyle w:val="NoSpacing"/>
        <w:rPr/>
      </w:pPr>
      <w:r>
        <w:rPr/>
        <w:tab/>
        <w:tab/>
        <w:t>Doors, walls, windows, floors, ceilings, families, compon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ek 2</w:t>
        <w:tab/>
        <w:tab/>
        <w:t>project 2</w:t>
      </w:r>
    </w:p>
    <w:p>
      <w:pPr>
        <w:pStyle w:val="NoSpacing"/>
        <w:rPr/>
      </w:pPr>
      <w:r>
        <w:rPr/>
        <w:tab/>
        <w:tab/>
        <w:t>Duplicate components, text, level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ek 3</w:t>
        <w:tab/>
        <w:tab/>
        <w:t>room names, importing compon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ek 4</w:t>
        <w:tab/>
        <w:tab/>
        <w:t>customizing view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ek 5</w:t>
        <w:tab/>
        <w:tab/>
        <w:t>roof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ek 6</w:t>
        <w:tab/>
        <w:tab/>
        <w:t>families, custom compon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ek 7</w:t>
        <w:tab/>
        <w:tab/>
        <w:t>project 3</w:t>
      </w:r>
    </w:p>
    <w:p>
      <w:pPr>
        <w:pStyle w:val="NoSpacing"/>
        <w:rPr/>
      </w:pPr>
      <w:r>
        <w:rPr/>
        <w:tab/>
        <w:tab/>
        <w:t>Importing AutoC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ek 8</w:t>
        <w:tab/>
        <w:tab/>
        <w:t>project 4</w:t>
      </w:r>
    </w:p>
    <w:p>
      <w:pPr>
        <w:pStyle w:val="NoSpacing"/>
        <w:rPr/>
      </w:pPr>
      <w:r>
        <w:rPr/>
        <w:tab/>
        <w:tab/>
        <w:t>Detail view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ek 9</w:t>
        <w:tab/>
        <w:tab/>
        <w:t>schedules, tag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ek 10</w:t>
        <w:tab/>
        <w:t>visibility graphic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ek 11</w:t>
        <w:tab/>
        <w:t>project 5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ek 12</w:t>
        <w:tab/>
        <w:t>expor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ek 13</w:t>
        <w:tab/>
        <w:t>material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ek 14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ek 15</w:t>
        <w:tab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0844421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of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bde"/>
    <w:pPr>
      <w:widowControl/>
      <w:bidi w:val="0"/>
      <w:spacing w:lineRule="auto" w:line="240" w:before="0" w:after="20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783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4cf2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611a"/>
    <w:rPr>
      <w:rFonts w:ascii="Tahoma" w:hAnsi="Tahoma" w:eastAsia="" w:cs="Tahoma" w:eastAsiaTheme="minorEastAsia"/>
      <w:sz w:val="16"/>
      <w:szCs w:val="16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74877"/>
    <w:rPr>
      <w:rFonts w:eastAsia="" w:eastAsiaTheme="minorEastAsia"/>
      <w:sz w:val="24"/>
      <w:szCs w:val="24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4877"/>
    <w:rPr>
      <w:rFonts w:eastAsia="" w:eastAsiaTheme="minorEastAsia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009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e3bd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611a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74877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4877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31</Words>
  <Characters>1889</Characters>
  <CharactersWithSpaces>221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04:00Z</dcterms:created>
  <dc:creator>laurent</dc:creator>
  <dc:description/>
  <dc:language>en-US</dc:language>
  <cp:lastModifiedBy>laurent</cp:lastModifiedBy>
  <dcterms:modified xsi:type="dcterms:W3CDTF">2016-08-21T0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