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147320</wp:posOffset>
                </wp:positionV>
                <wp:extent cx="6421120" cy="334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NG WORKSHOP</w:t>
                            </w:r>
                            <w:r>
                              <w:rPr/>
                              <w:t xml:space="preserve"> – THR 305-01</w:t>
                              <w:tab/>
                              <w:tab/>
                              <w:tab/>
                              <w:t>Rev. Robert J. Bouffier, 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h 2:30-3:50pm   Fall 2016</w:t>
                              <w:tab/>
                              <w:tab/>
                              <w:tab/>
                              <w:tab/>
                              <w:tab/>
                              <w:t>Visiting Associate 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 Theatre – CTCC 101</w:t>
                              <w:tab/>
                              <w:tab/>
                              <w:tab/>
                              <w:tab/>
                              <w:tab/>
                              <w:t xml:space="preserve">Office: CTCC 105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808-256-2240</w:t>
                              <w:tab/>
                              <w:tab/>
                              <w:tab/>
                              <w:tab/>
                              <w:tab/>
                              <w:tab/>
                              <w:t>rbouffie@chaminade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arning Outcomes</w:t>
                            </w:r>
                            <w:r>
                              <w:rPr/>
                              <w:t xml:space="preserve">: To be aware of the Basic Principles of Acting, to be able to interpret a scene, to </w:t>
                              <w:tab/>
                              <w:tab/>
                              <w:tab/>
                              <w:t>be able to critique a perform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  <w:r>
                              <w:rPr/>
                              <w:t xml:space="preserve">:  </w:t>
                              <w:tab/>
                              <w:t>Performance (Quality of Project in judgment of instructor) – 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Two Scenes or Monolog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reparation (Analysis, Rehearsal, Written Work) –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Two hours per week rehear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articipation (Attendance, Classroom Critique, Exercises) –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rogress (Improvement in understanding and executing work) – 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xt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Required: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udition</w:t>
                            </w:r>
                            <w:r>
                              <w:rPr/>
                              <w:t xml:space="preserve"> by Michael Shurtleff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actical Handbook for the Actor </w:t>
                            </w:r>
                            <w:r>
                              <w:rPr/>
                              <w:t>by Bruden, et al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Recommended: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cting One </w:t>
                            </w:r>
                            <w:r>
                              <w:rPr/>
                              <w:t>by Robert Co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63.2pt;mso-wrap-distance-left:9.05pt;mso-wrap-distance-right:9.05pt;mso-wrap-distance-top:0pt;mso-wrap-distance-bottom:0pt;margin-top:-11.6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NG WORKSHOP</w:t>
                      </w:r>
                      <w:r>
                        <w:rPr/>
                        <w:t xml:space="preserve"> – THR 305-01</w:t>
                        <w:tab/>
                        <w:tab/>
                        <w:tab/>
                        <w:t>Rev. Robert J. Bouffier, 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Th 2:30-3:50pm   Fall 2016</w:t>
                        <w:tab/>
                        <w:tab/>
                        <w:tab/>
                        <w:tab/>
                        <w:tab/>
                        <w:t>Visiting Associate Profes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 Theatre – CTCC 101</w:t>
                        <w:tab/>
                        <w:tab/>
                        <w:tab/>
                        <w:tab/>
                        <w:tab/>
                        <w:t xml:space="preserve">Office: CTCC 105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808-256-2240</w:t>
                        <w:tab/>
                        <w:tab/>
                        <w:tab/>
                        <w:tab/>
                        <w:tab/>
                        <w:tab/>
                        <w:t>rbouffie@chaminade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arning Outcomes</w:t>
                      </w:r>
                      <w:r>
                        <w:rPr/>
                        <w:t xml:space="preserve">: To be aware of the Basic Principles of Acting, to be able to interpret a scene, to </w:t>
                        <w:tab/>
                        <w:tab/>
                        <w:tab/>
                        <w:t>be able to critique a perform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ssessment</w:t>
                      </w:r>
                      <w:r>
                        <w:rPr/>
                        <w:t xml:space="preserve">:  </w:t>
                        <w:tab/>
                        <w:t>Performance (Quality of Project in judgment of instructor) – 4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 Two Scenes or Monolog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reparation (Analysis, Rehearsal, Written Work) –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 Two hours per week rehear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articipation (Attendance, Classroom Critique, Exercises) –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rogress (Improvement in understanding and executing work) – 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xt:</w:t>
                      </w:r>
                      <w:r>
                        <w:rPr/>
                        <w:t xml:space="preserve"> </w:t>
                        <w:tab/>
                        <w:tab/>
                        <w:t xml:space="preserve">Required: </w:t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Audition</w:t>
                      </w:r>
                      <w:r>
                        <w:rPr/>
                        <w:t xml:space="preserve"> by Michael Shurtleff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 xml:space="preserve">Practical Handbook for the Actor </w:t>
                      </w:r>
                      <w:r>
                        <w:rPr/>
                        <w:t>by Bruden, et al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Recommended: </w:t>
                        <w:tab/>
                      </w:r>
                      <w:r>
                        <w:rPr>
                          <w:i/>
                          <w:iCs/>
                        </w:rPr>
                        <w:t xml:space="preserve">Acting One </w:t>
                      </w:r>
                      <w:r>
                        <w:rPr/>
                        <w:t>by Robert Co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440" w:footer="0" w:bottom="1008"/>
          <w:cols w:num="2" w:equalWidth="false" w:sep="false">
            <w:col w:w="4320" w:space="720"/>
            <w:col w:w="4752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2902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902680"/>
                          <a:chOff x="0" y="0"/>
                          <a:chExt cx="64116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228.55pt" coordorigin="0,0" coordsize="10097,4571">
                <v:rect id="shape_0" stroked="f" o:allowincell="f" style="position:absolute;left:0;top:0;width:10096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8/23</w:t>
        <w:tab/>
        <w:tab/>
        <w:t>Intro to Acting: Exercises</w:t>
        <w:tab/>
        <w:t>(select monologue&lt;s&gt;)</w:t>
      </w:r>
    </w:p>
    <w:p>
      <w:pPr>
        <w:pStyle w:val="Normal"/>
        <w:rPr/>
      </w:pPr>
      <w:r>
        <w:rPr/>
        <w:t>Th</w:t>
        <w:tab/>
        <w:t>08/25</w:t>
        <w:tab/>
        <w:tab/>
        <w:t>Contentless Scenes</w:t>
        <w:tab/>
        <w:tab/>
        <w:t>(memorize monolo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8/30</w:t>
        <w:tab/>
        <w:tab/>
        <w:t>Contentless Scenes</w:t>
        <w:tab/>
        <w:tab/>
        <w:tab/>
        <w:tab/>
        <w:t>(read PHA 3-10)</w:t>
      </w:r>
    </w:p>
    <w:p>
      <w:pPr>
        <w:pStyle w:val="Normal"/>
        <w:rPr/>
      </w:pPr>
      <w:r>
        <w:rPr/>
        <w:t>Th</w:t>
        <w:tab/>
        <w:t>09/01</w:t>
        <w:tab/>
        <w:tab/>
        <w:t>Monologue</w:t>
        <w:tab/>
        <w:tab/>
        <w:tab/>
        <w:t>(read PHA 13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06</w:t>
        <w:tab/>
        <w:tab/>
        <w:t>Monologue</w:t>
        <w:tab/>
        <w:tab/>
        <w:tab/>
        <w:t>(read PHA 19-27)</w:t>
      </w:r>
    </w:p>
    <w:p>
      <w:pPr>
        <w:pStyle w:val="Normal"/>
        <w:rPr/>
      </w:pPr>
      <w:r>
        <w:rPr/>
        <w:t>Th</w:t>
        <w:tab/>
        <w:t>09/08</w:t>
        <w:tab/>
        <w:tab/>
        <w:t>Monologue</w:t>
        <w:tab/>
        <w:tab/>
        <w:tab/>
        <w:t>(read PHA 27-39, prepare sc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13</w:t>
        <w:tab/>
        <w:tab/>
        <w:t xml:space="preserve">Scene One </w:t>
        <w:tab/>
        <w:tab/>
        <w:tab/>
        <w:t>(read PHA 40-47)</w:t>
      </w:r>
    </w:p>
    <w:p>
      <w:pPr>
        <w:pStyle w:val="Normal"/>
        <w:rPr/>
      </w:pPr>
      <w:r>
        <w:rPr/>
        <w:t>Th</w:t>
        <w:tab/>
        <w:t>09/15</w:t>
        <w:tab/>
        <w:tab/>
        <w:t>Scene One</w:t>
        <w:tab/>
        <w:tab/>
        <w:tab/>
        <w:t>(read PHA 48-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20</w:t>
        <w:tab/>
        <w:tab/>
        <w:t>Scene One</w:t>
        <w:tab/>
        <w:tab/>
        <w:tab/>
        <w:t>(read PHA 55-58)</w:t>
      </w:r>
    </w:p>
    <w:p>
      <w:pPr>
        <w:pStyle w:val="Normal"/>
        <w:rPr/>
      </w:pPr>
      <w:r>
        <w:rPr/>
        <w:t>Th</w:t>
        <w:tab/>
        <w:t>09/22</w:t>
        <w:tab/>
        <w:tab/>
        <w:t>Scene One</w:t>
        <w:tab/>
        <w:tab/>
        <w:tab/>
        <w:t>(read PHA 59-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27</w:t>
        <w:tab/>
        <w:tab/>
        <w:t>Scene One</w:t>
        <w:tab/>
        <w:tab/>
        <w:tab/>
        <w:t>(read PHA 65-70)</w:t>
      </w:r>
    </w:p>
    <w:p>
      <w:pPr>
        <w:pStyle w:val="Normal"/>
        <w:rPr/>
      </w:pPr>
      <w:r>
        <w:rPr/>
        <w:t>Th</w:t>
        <w:tab/>
        <w:t>09/29</w:t>
        <w:tab/>
        <w:tab/>
        <w:t xml:space="preserve">Scene One </w:t>
        <w:tab/>
        <w:tab/>
        <w:tab/>
        <w:t>(read PHA 71-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04</w:t>
        <w:tab/>
        <w:tab/>
        <w:t>Scene One</w:t>
        <w:tab/>
        <w:tab/>
        <w:tab/>
        <w:t>(read PHA 76-83)</w:t>
      </w:r>
    </w:p>
    <w:p>
      <w:pPr>
        <w:pStyle w:val="Normal"/>
        <w:rPr/>
      </w:pPr>
      <w:r>
        <w:rPr/>
        <w:t>Th</w:t>
        <w:tab/>
        <w:t>10/06</w:t>
        <w:tab/>
        <w:tab/>
        <w:t>Scene One</w:t>
        <w:tab/>
        <w:tab/>
        <w:tab/>
        <w:t>(read PHA 84-Append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11</w:t>
        <w:tab/>
        <w:tab/>
        <w:t>Scene One</w:t>
        <w:tab/>
        <w:tab/>
        <w:tab/>
        <w:t>( read A – Guidepost 1 - Relationship)</w:t>
      </w:r>
    </w:p>
    <w:p>
      <w:pPr>
        <w:pStyle w:val="Normal"/>
        <w:rPr/>
      </w:pPr>
      <w:r>
        <w:rPr/>
        <w:t>Th</w:t>
        <w:tab/>
        <w:t>10/13</w:t>
        <w:tab/>
        <w:tab/>
        <w:t xml:space="preserve">Midterm </w:t>
      </w:r>
      <w:r>
        <w:rPr>
          <w:b/>
          <w:bCs/>
        </w:rPr>
        <w:t>Performance</w:t>
        <w:tab/>
      </w:r>
      <w:r>
        <w:rPr/>
        <w:t>(prepare sc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18</w:t>
        <w:tab/>
        <w:tab/>
        <w:t xml:space="preserve">Scene Two </w:t>
        <w:tab/>
        <w:tab/>
        <w:t>(read A – Guidepost 2 - Conflict)</w:t>
      </w:r>
    </w:p>
    <w:p>
      <w:pPr>
        <w:pStyle w:val="Normal"/>
        <w:rPr/>
      </w:pPr>
      <w:r>
        <w:rPr/>
        <w:t>Th</w:t>
        <w:tab/>
        <w:t>10/20</w:t>
        <w:tab/>
        <w:tab/>
        <w:t>Scene Two</w:t>
        <w:tab/>
        <w:tab/>
        <w:t>(read A – Guidepost 3 - Moment 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25</w:t>
        <w:tab/>
        <w:tab/>
        <w:t xml:space="preserve">Scene Two </w:t>
        <w:tab/>
        <w:tab/>
        <w:t>(read A – Guidepost 4 - Humor)</w:t>
      </w:r>
    </w:p>
    <w:p>
      <w:pPr>
        <w:pStyle w:val="Normal"/>
        <w:rPr/>
      </w:pPr>
      <w:r>
        <w:rPr/>
        <w:t>Th</w:t>
        <w:tab/>
        <w:t>10/27</w:t>
        <w:tab/>
        <w:tab/>
        <w:t>Scene Two</w:t>
        <w:tab/>
        <w:tab/>
        <w:t>(read A – Guidepost 5 - Oppos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01</w:t>
        <w:tab/>
        <w:tab/>
        <w:t>Scene Two</w:t>
        <w:tab/>
        <w:tab/>
        <w:t>(read A – Guidepost 6 - Discoveries)</w:t>
      </w:r>
    </w:p>
    <w:p>
      <w:pPr>
        <w:pStyle w:val="Normal"/>
        <w:rPr/>
      </w:pPr>
      <w:r>
        <w:rPr/>
        <w:t>Th</w:t>
        <w:tab/>
        <w:t>11/03</w:t>
        <w:tab/>
        <w:tab/>
        <w:t>Scene Two</w:t>
        <w:tab/>
        <w:tab/>
        <w:t>(read A – Guidepost 7 - Relacom Vic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08</w:t>
        <w:tab/>
        <w:tab/>
        <w:t>Scene Two</w:t>
        <w:tab/>
        <w:tab/>
        <w:t>(read A – Guidepost 8 - Importance)</w:t>
      </w:r>
    </w:p>
    <w:p>
      <w:pPr>
        <w:pStyle w:val="Normal"/>
        <w:rPr/>
      </w:pPr>
      <w:r>
        <w:rPr/>
        <w:t>Th</w:t>
        <w:tab/>
        <w:t>11/10</w:t>
        <w:tab/>
        <w:tab/>
        <w:t>Scene Two</w:t>
        <w:tab/>
        <w:tab/>
        <w:t>(read A – Guidepost 9 - 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15</w:t>
        <w:tab/>
        <w:tab/>
        <w:t>Scene Two</w:t>
        <w:tab/>
        <w:tab/>
        <w:t>(read A – Guidepost 10 - Place)</w:t>
      </w:r>
    </w:p>
    <w:p>
      <w:pPr>
        <w:pStyle w:val="Normal"/>
        <w:rPr/>
      </w:pPr>
      <w:r>
        <w:rPr/>
        <w:t>Th</w:t>
        <w:tab/>
        <w:t>11/17</w:t>
        <w:tab/>
        <w:tab/>
        <w:t>Scene Two</w:t>
        <w:tab/>
        <w:tab/>
        <w:t>(read A – Guidepost 11 - Role Pla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22</w:t>
        <w:tab/>
        <w:tab/>
        <w:t>Scene Two</w:t>
        <w:tab/>
        <w:tab/>
        <w:t>(read A – Guidepost 12 - Mystery)</w:t>
      </w:r>
    </w:p>
    <w:p>
      <w:pPr>
        <w:pStyle w:val="Normal"/>
        <w:rPr/>
      </w:pPr>
      <w:r>
        <w:rPr/>
        <w:t>Th</w:t>
        <w:tab/>
        <w:t>11/24</w:t>
        <w:tab/>
        <w:tab/>
        <w:t xml:space="preserve">Thanksgiving  OFF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29</w:t>
        <w:tab/>
        <w:tab/>
        <w:t>Dress</w:t>
        <w:tab/>
        <w:tab/>
        <w:tab/>
      </w:r>
    </w:p>
    <w:p>
      <w:pPr>
        <w:pStyle w:val="Normal"/>
        <w:rPr>
          <w:b/>
          <w:b/>
          <w:bCs/>
        </w:rPr>
      </w:pPr>
      <w:r>
        <w:rPr/>
        <w:t>Th</w:t>
        <w:tab/>
        <w:t>12/01</w:t>
        <w:tab/>
        <w:tab/>
      </w:r>
      <w:r>
        <w:rPr>
          <w:b/>
          <w:bCs/>
        </w:rPr>
        <w:t>Final Public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</w:t>
        <w:tab/>
      </w:r>
      <w:r>
        <w:rPr>
          <w:bCs/>
        </w:rPr>
        <w:t xml:space="preserve"> 12/07</w:t>
        <w:tab/>
        <w:t xml:space="preserve"> </w:t>
        <w:tab/>
      </w:r>
      <w:r>
        <w:rPr>
          <w:b/>
          <w:bCs/>
        </w:rPr>
        <w:t>Final Exam</w:t>
      </w:r>
      <w:r>
        <w:rPr>
          <w:bCs/>
        </w:rPr>
        <w:t xml:space="preserve"> </w:t>
        <w:tab/>
        <w:tab/>
        <w:t>01:15 - 03:15p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3:20:00Z</dcterms:created>
  <dc:creator>Bob</dc:creator>
  <dc:description/>
  <cp:keywords/>
  <dc:language>en-US</dc:language>
  <cp:lastModifiedBy>Robert J Bouffier</cp:lastModifiedBy>
  <cp:lastPrinted>2011-08-22T21:34:00Z</cp:lastPrinted>
  <dcterms:modified xsi:type="dcterms:W3CDTF">2016-08-20T23:20:00Z</dcterms:modified>
  <cp:revision>2</cp:revision>
  <dc:subject/>
  <dc:title>TYPES OF LITERATURE – EN 201-02</dc:title>
</cp:coreProperties>
</file>