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E336 ETHICS OF LEADERSHIP</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Fall Day Chuuk Campus 2016 Instructor:  Kay Stone</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xml:space="preserve">e-mail </w:t>
      </w:r>
      <w:hyperlink r:id="rId2">
        <w:r>
          <w:rPr>
            <w:rFonts w:cs="Helvetica Neue Light" w:ascii="Helvetica Neue Light" w:hAnsi="Helvetica Neue Light"/>
            <w:color w:val="094769"/>
            <w:sz w:val="28"/>
            <w:szCs w:val="28"/>
          </w:rPr>
          <w:t>kstone@chaminade.edu</w:t>
        </w:r>
      </w:hyperlink>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DESCRIPTION: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GOAL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o study and discuss various methods of leading (and being led) as well as formulating an answer to the question “Can one be both servant and leader?”</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STUDENT LEARNING OUTCOME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he student will demonstrate an understanding of:</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he various stages of moral development and how they relate to leadership styles.</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he relationship between ethics, morality and moral decision making in mainly the Judeo Christian tradition with mention of other traditions.</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ransformational leadership models and the ways they challenge organizations and society.</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obert Greenleaf’s model of servant leadership.  Some mention will be made of the Marianist tradition of education for service, peace and justice.</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he role of the gospel in both affirming and challenging secular cultural values.</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Examples in current events of the various types of leadership (ethical and not so ethical) that we are studying, especially examples drawn from Hawaii and the islands of the Pacific with an emphasis on Chuuk.</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EQUIREMENTS:</w:t>
      </w:r>
    </w:p>
    <w:p>
      <w:pPr>
        <w:pStyle w:val="Normal"/>
        <w:widowControl w:val="false"/>
        <w:numPr>
          <w:ilvl w:val="0"/>
          <w:numId w:val="2"/>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Participation in our online course with consistent posting.  Most weeks will have at least one posting per person minimum, there will be specific instructions each week on what is expected of you as a student to receive that week’s points.</w:t>
      </w:r>
    </w:p>
    <w:p>
      <w:pPr>
        <w:pStyle w:val="Normal"/>
        <w:widowControl w:val="false"/>
        <w:numPr>
          <w:ilvl w:val="0"/>
          <w:numId w:val="2"/>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Completion of all assignments as scheduled. </w:t>
      </w:r>
    </w:p>
    <w:p>
      <w:pPr>
        <w:pStyle w:val="Normal"/>
        <w:widowControl w:val="false"/>
        <w:numPr>
          <w:ilvl w:val="0"/>
          <w:numId w:val="2"/>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Late postings will not be accepted. Our Canvas program has date limits so you will not be able to post after the assigned time limit has ended. Please be aware of thi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ACADEMIC HONESTY: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xml:space="preserve">As members of the Chaminade University/CCPI community, we are all committed to truthfulness, honor and responsibility, without which we cannot earn the trust and respect of others.  This concept is even more important in a course such as this one which deals with ethics and leadership!  Lying, cheating or stealing in any form will not be tolerated.  In all your written work please be very sure to include “works cited”.  This can be in whatever format you are most comfortable with (MLA,APA, etc.) or even within the body of the work such as “from the August 2012 issue of Time Magazine’s article on leadership….”.  The absolutely required part is to note all materials taken from another source and what that source is.  I have zero tolerance for any dishonest use of materials (taking credit for material that is not original).  </w:t>
      </w:r>
      <w:r>
        <w:rPr>
          <w:rFonts w:cs="Helvetica Neue" w:ascii="Helvetica Neue" w:hAnsi="Helvetica Neue"/>
          <w:b/>
          <w:bCs/>
          <w:color w:val="262626"/>
          <w:sz w:val="28"/>
          <w:szCs w:val="28"/>
        </w:rPr>
        <w:t>There will be no opportunity given to rewrite the paper or retake an exam where a student has been found to be cheating. </w:t>
      </w:r>
    </w:p>
    <w:p>
      <w:pPr>
        <w:pStyle w:val="Normal"/>
        <w:widowControl w:val="false"/>
        <w:rPr>
          <w:rFonts w:ascii="Helvetica Neue Light" w:hAnsi="Helvetica Neue Light" w:cs="Helvetica Neue Light"/>
          <w:color w:val="262626"/>
          <w:sz w:val="28"/>
          <w:szCs w:val="28"/>
        </w:rPr>
      </w:pPr>
      <w:r>
        <w:rPr>
          <w:rFonts w:cs="Helvetica Neue" w:ascii="Helvetica Neue" w:hAnsi="Helvetica Neue"/>
          <w:b/>
          <w:bCs/>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EQUIRED TEXT:</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single" w:color="262626"/>
        </w:rPr>
        <w:t xml:space="preserve">The Servant </w:t>
      </w:r>
      <w:r>
        <w:rPr>
          <w:rFonts w:cs="Helvetica Neue Light" w:ascii="Helvetica Neue Light" w:hAnsi="Helvetica Neue Light"/>
          <w:color w:val="262626"/>
          <w:sz w:val="28"/>
          <w:szCs w:val="28"/>
          <w:u w:val="none" w:color="262626"/>
        </w:rPr>
        <w:t>by James C. Hunter</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GRADING:</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ember 22 Reflection paper                                                      150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ober 11   mid-term exam                                                           15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ecember 1  5 page essay on leadership                                       28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Attendance and participation (30 points each of the 14 week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there are posting assignments)                                                       </w:t>
      </w:r>
      <w:r>
        <w:rPr>
          <w:rFonts w:cs="Helvetica Neue Light" w:ascii="Helvetica Neue Light" w:hAnsi="Helvetica Neue Light"/>
          <w:color w:val="262626"/>
          <w:sz w:val="28"/>
          <w:szCs w:val="28"/>
          <w:u w:val="single" w:color="262626"/>
        </w:rPr>
        <w:t>42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Total points possible                                                                     10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A=90-100% (1000-900 points)               C=70-79% (700-790 point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B=80-89% (800-890 points)                  D=60-69% (600-690 point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ATE             READING AND OTHER ASSIGNMENT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ONE</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August 23           Introduction/Leadership Ethics/go over syllabus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August 25           Introduction of yourself and your future plan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TWO</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August 30      Kohlberg’s levels of moral development.  Begin reading The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Servant pages 1-7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ember 1      Discussion on questions posted on Kohlberg</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THREE</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ember 6      Discussion on The Servant pages 1-70, notes will be posted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ember 8    “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FOUR</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ember 13     read The Servant pages 71-187.  Notes will be posted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ember 15     Discussion on The Servant pages 71-187</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FIVE</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ember 20     Continue discussion on The Servant</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September 22     </w:t>
      </w:r>
      <w:r>
        <w:rPr>
          <w:rFonts w:cs="Helvetica Neue" w:ascii="Helvetica Neue" w:hAnsi="Helvetica Neue"/>
          <w:b/>
          <w:bCs/>
          <w:color w:val="262626"/>
          <w:sz w:val="28"/>
          <w:szCs w:val="28"/>
          <w:u w:val="none" w:color="262626"/>
        </w:rPr>
        <w:t>Two page reflection paper on The Servant</w:t>
      </w:r>
      <w:r>
        <w:rPr>
          <w:rFonts w:cs="Helvetica Neue Light" w:ascii="Helvetica Neue Light" w:hAnsi="Helvetica Neue Light"/>
          <w:color w:val="262626"/>
          <w:sz w:val="28"/>
          <w:szCs w:val="28"/>
          <w:u w:val="none" w:color="262626"/>
        </w:rPr>
        <w:t xml:space="preserve"> is due TODAY.  Late papers will NOT be accep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SIX</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ember 27     Discussion on each other’s papers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ember 29     continue discussion on each other’s papers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SEVEN</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ober 4           Video The Miracle   discussion questions will be posted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ober 6           finish watching The Miracle; review for Mid-Term Exam</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8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ober 11         Mid term exam</w:t>
      </w:r>
      <w:r>
        <w:rPr>
          <w:rFonts w:cs="Helvetica Neue" w:ascii="Helvetica Neue" w:hAnsi="Helvetica Neue"/>
          <w:b/>
          <w:bCs/>
          <w:color w:val="262626"/>
          <w:sz w:val="28"/>
          <w:szCs w:val="28"/>
          <w:u w:val="none" w:color="262626"/>
        </w:rPr>
        <w:t>.</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ober 13         Servant Leadership, notes and discussion questions 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9</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ober 18         “                   “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ober 20         other styles of leadership; notes and discussion question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1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ober 25         continue discussion on other styles of leadership</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ober 27         Gospel challenges to leaders, notes and discussion question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11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ember 1       Holiday, All Saints Day</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ember 3       Holiday</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12</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ember 8      Watch movie “Invictu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ember 10      ”                                   “ discussion questions 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13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ember 15       Leadership in various situations; notes and discussion</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questions will be 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ember 17     Continue discussion to prepare for writing your final paper which</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is also your final exam</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14</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ember 22    Summary of semester, notes to help in writing final paper</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ember 24     Thanksgiving holiday J</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15</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ember 29       Free day to work on final paper</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December 1         Final paper DUE TODAY, </w:t>
      </w:r>
      <w:r>
        <w:rPr>
          <w:rFonts w:cs="Helvetica Neue" w:ascii="Helvetica Neue" w:hAnsi="Helvetica Neue"/>
          <w:b/>
          <w:bCs/>
          <w:color w:val="262626"/>
          <w:sz w:val="28"/>
          <w:szCs w:val="28"/>
          <w:u w:val="none" w:color="262626"/>
        </w:rPr>
        <w:t>5 pages, how do YOU plan to lead?  What style? What setting?  Anticipated challenges and support.  No late papers will be accep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16</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ecember 6      Discussion on each others papers and plan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ecember 8     Last class, you are done!  Day for final comments.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w:ascii="Helvetica Neue" w:hAnsi="Helvetica Neue"/>
          <w:b/>
          <w:bCs/>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Light">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71</Words>
  <Characters>6106</Characters>
  <CharactersWithSpaces>71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3:43:00Z</dcterms:created>
  <dc:creator>Kristina Stone</dc:creator>
  <dc:description/>
  <dc:language>en-US</dc:language>
  <cp:lastModifiedBy>Kristina Stone</cp:lastModifiedBy>
  <dcterms:modified xsi:type="dcterms:W3CDTF">2016-08-18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