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CHAMINADE UNIVERSITY</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336 ETHICS OF LEADERSHIP</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Fall Day 2016 Instructor:  Kay Ston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E-mail </w:t>
      </w:r>
      <w:hyperlink r:id="rId2">
        <w:r>
          <w:rPr>
            <w:rFonts w:cs="Helvetica Neue Light" w:ascii="Helvetica Neue Light" w:hAnsi="Helvetica Neue Light"/>
            <w:color w:val="094769"/>
            <w:sz w:val="28"/>
            <w:szCs w:val="28"/>
          </w:rPr>
          <w:t>kstone@chaminade.edu</w:t>
        </w:r>
      </w:hyperlink>
      <w:r>
        <w:rPr>
          <w:rFonts w:cs="Helvetica Neue Light" w:ascii="Helvetica Neue Light" w:hAnsi="Helvetica Neue Light"/>
          <w:color w:val="262626"/>
          <w:sz w:val="28"/>
          <w:szCs w:val="28"/>
        </w:rPr>
        <w:t> or through eCollege email</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DESCRIPTION: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GOAL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o study and discuss various methods of leading (and being led) as well as formulating an answer to the question “Can one be both servant and leade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STUDENT LEARNING OUTCOMES:</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student will demonstrate an understanding of:</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various stages of moral development and how they relate to leadership styles. (PLO 3)</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relationship between ethics, morality and moral decision making in mainly the Judeo Christian tradition with mention of other traditions. (PLO 3)</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ransformational leadership models and the ways they challenge organizations and society.</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obert Greenleaf’s model of servant leadership.  Some mention will be made of Fr. Chaminade’s life of leadership and Marianist tradition of education for service, peace and justice. (PLO 4)</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The role of the gospel in both affirming and challenging secular cultural values. (PLO 5)</w:t>
      </w:r>
    </w:p>
    <w:p>
      <w:pPr>
        <w:pStyle w:val="Normal"/>
        <w:widowControl w:val="false"/>
        <w:numPr>
          <w:ilvl w:val="0"/>
          <w:numId w:val="1"/>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Examples in current events of the various types of leadership (ethical and not so ethical) that we are studying, especially examples drawn from Hawaii and the Pacific Rim where various religious traditions meet.  (PLO 6)</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QUIREMENTS:</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Posting all required discussion questions within assigned time frame.</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Completion of all assignments as scheduled.  Specific instructions of where to post assignments will be given for each assignment.  Late postings will not be accepted.  Canvas has date limits so you will not be able to post after the assigned time has ended.</w:t>
      </w:r>
    </w:p>
    <w:p>
      <w:pPr>
        <w:pStyle w:val="Normal"/>
        <w:widowControl w:val="false"/>
        <w:numPr>
          <w:ilvl w:val="0"/>
          <w:numId w:val="2"/>
        </w:numPr>
        <w:tabs>
          <w:tab w:val="left" w:pos="220" w:leader="none"/>
          <w:tab w:val="left" w:pos="720" w:leader="none"/>
        </w:tabs>
        <w:ind w:left="720" w:hanging="720"/>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Academic Honesty:  Chaminade University’s Academic Honesty policies as described in the Student handbook will be strictly observed.  While I have no specific format for works cited, all direct of paraphrased quotes from the work of others must be acknowledged either within the paper or in a works cited page.  No resubmission of plagiarized papers will be accepted.</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w:ascii="Helvetica Neue" w:hAnsi="Helvetica Neue"/>
          <w:b/>
          <w:bCs/>
          <w:color w:val="262626"/>
          <w:sz w:val="28"/>
          <w:szCs w:val="28"/>
        </w:rPr>
        <w:t>STUDENTS WITH DISABILITIES:  </w:t>
      </w:r>
      <w:r>
        <w:rPr>
          <w:rFonts w:cs="Helvetica Neue Light" w:ascii="Helvetica Neue Light" w:hAnsi="Helvetica Neue Light"/>
          <w:color w:val="262626"/>
          <w:sz w:val="28"/>
          <w:szCs w:val="28"/>
        </w:rPr>
        <w:t>Any student who believes he/she may need accommodations in this class must contact Dr. June Yasuhara (739-4603) at the Counseling Center located next to Security.  It is important to contact her as soon as possible so that accommodations are implemented early in the semeste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As a Marianist sponsored university we embrace the Five Characteristics of Marianist Education:  Educate for:</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1   Formation in Faith (we will not evangelize you but will give you tools to have a more adult understanding of your faith.)</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2  Adaptation and change (we do our best to always have the most up to date information and resources for you as well as be reasonably flexibl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3  Integral quality educaton (I promise to do my best to offer you an excellent cours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4  Family spirit (Chaminade University is an ohana where all are treated with respect.)</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5  Service, justice and peace (we will look at how each of us individually and collectively can do our part to be bearers of service, justice and peace.)</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 </w:t>
      </w:r>
    </w:p>
    <w:p>
      <w:pPr>
        <w:pStyle w:val="Normal"/>
        <w:widowControl w:val="false"/>
        <w:rPr>
          <w:rFonts w:ascii="Helvetica Neue Light" w:hAnsi="Helvetica Neue Light" w:cs="Helvetica Neue Light"/>
          <w:color w:val="262626"/>
          <w:sz w:val="28"/>
          <w:szCs w:val="28"/>
        </w:rPr>
      </w:pPr>
      <w:r>
        <w:rPr>
          <w:rFonts w:cs="Helvetica Neue Light" w:ascii="Helvetica Neue Light" w:hAnsi="Helvetica Neue Light"/>
          <w:color w:val="262626"/>
          <w:sz w:val="28"/>
          <w:szCs w:val="28"/>
        </w:rPr>
        <w:t>REQUIRED TEXTS: all three books will be used in the cours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The Servant </w:t>
      </w:r>
      <w:r>
        <w:rPr>
          <w:rFonts w:cs="Helvetica Neue Light" w:ascii="Helvetica Neue Light" w:hAnsi="Helvetica Neue Light"/>
          <w:color w:val="262626"/>
          <w:sz w:val="28"/>
          <w:szCs w:val="28"/>
          <w:u w:val="none" w:color="262626"/>
        </w:rPr>
        <w:t>by James C. Hunte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It’s Not About the Coffee </w:t>
      </w:r>
      <w:r>
        <w:rPr>
          <w:rFonts w:cs="Helvetica Neue Light" w:ascii="Helvetica Neue Light" w:hAnsi="Helvetica Neue Light"/>
          <w:color w:val="262626"/>
          <w:sz w:val="28"/>
          <w:szCs w:val="28"/>
          <w:u w:val="none" w:color="262626"/>
        </w:rPr>
        <w:t>by Howard Behar</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single" w:color="262626"/>
        </w:rPr>
        <w:t>Beyond Religion </w:t>
      </w:r>
      <w:r>
        <w:rPr>
          <w:rFonts w:cs="Helvetica Neue Light" w:ascii="Helvetica Neue Light" w:hAnsi="Helvetica Neue Light"/>
          <w:color w:val="262626"/>
          <w:sz w:val="28"/>
          <w:szCs w:val="28"/>
          <w:u w:val="none" w:color="262626"/>
        </w:rPr>
        <w:t>by His Holiness the Dalai Lama</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GRADING:</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 8 Reflection paper                                                    1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Sept. 12 Homework assignment                                          1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 12 mid-term exam        open book exam                      25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ct. 10 Five page essay on Transformational Leadership   300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Nov. 28 10 page essay                                                         5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ec. 5-8  open book final exam posted during this week         3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Online participation (30 points per week)                              </w:t>
      </w:r>
      <w:r>
        <w:rPr>
          <w:rFonts w:cs="Helvetica Neue Light" w:ascii="Helvetica Neue Light" w:hAnsi="Helvetica Neue Light"/>
          <w:color w:val="262626"/>
          <w:sz w:val="28"/>
          <w:szCs w:val="28"/>
          <w:u w:val="single" w:color="262626"/>
        </w:rPr>
        <w:t>45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Total points possible                                                             200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late papers will have 50 points deducted for each week lat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A=90% (1800 points)           C=70% (1400 poi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80% (1600 points)           D=60% (1200 poi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READING AND OTHER ASSIGNMENT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ONE  (August 22-28)</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Introduction to Leadership Ethics.  Explanation of course requirements.  Begin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reading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TWO (August 29-September 4)</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Kohlberg’s levels of moral development, leadership in history,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background on Fr. Chaminade—his leadership style, events in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history at the time he lived, etc.  Finish reading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THREE (SEPTEMBER 5-11)</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iscussion of leadership styles observed in our life, work, community and politics and how they relate to Kohlberg’s levels of moral development, Discussion on roots of Marianist Leadership</w:t>
      </w:r>
    </w:p>
    <w:p>
      <w:pPr>
        <w:pStyle w:val="Normal"/>
        <w:widowControl w:val="false"/>
        <w:rPr>
          <w:rFonts w:ascii="Helvetica Neue Light" w:hAnsi="Helvetica Neue Light" w:cs="Helvetica Neue Light"/>
          <w:color w:val="262626"/>
          <w:sz w:val="28"/>
          <w:szCs w:val="28"/>
          <w:u w:val="none" w:color="262626"/>
        </w:rPr>
      </w:pPr>
      <w:r>
        <w:rPr>
          <w:rFonts w:cs="Helvetica Neue" w:ascii="Helvetica Neue" w:hAnsi="Helvetica Neue"/>
          <w:b/>
          <w:bCs/>
          <w:color w:val="262626"/>
          <w:sz w:val="28"/>
          <w:szCs w:val="28"/>
          <w:u w:val="none" w:color="262626"/>
        </w:rPr>
        <w:t>Two page reflection paper on The Servant to be posted by September 7.  </w:t>
      </w:r>
      <w:r>
        <w:rPr>
          <w:rFonts w:cs="Helvetica Neue Light" w:ascii="Helvetica Neue Light" w:hAnsi="Helvetica Neue Light"/>
          <w:color w:val="262626"/>
          <w:sz w:val="28"/>
          <w:szCs w:val="28"/>
          <w:u w:val="none" w:color="262626"/>
        </w:rPr>
        <w:t>Class discussion of The Servant,</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4 (September 12-18)</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Leadership in our world assignment:</w:t>
      </w:r>
      <w:r>
        <w:rPr>
          <w:rFonts w:cs="Helvetica Neue" w:ascii="Helvetica Neue" w:hAnsi="Helvetica Neue"/>
          <w:b/>
          <w:bCs/>
          <w:color w:val="262626"/>
          <w:sz w:val="28"/>
          <w:szCs w:val="28"/>
          <w:u w:val="none" w:color="262626"/>
        </w:rPr>
        <w:t>  post one article or internet    news item on the week’s discussion board and be prepared to discuss the leadership (or lack of leadership) you see described.  The various candidates for political office nationally and locally give some good positive and negative examples </w:t>
      </w:r>
      <w:r>
        <w:rPr>
          <w:rFonts w:cs="Helvetica Neue Light" w:ascii="Helvetica Neue Light" w:hAnsi="Helvetica Neue Light"/>
          <w:color w:val="262626"/>
          <w:sz w:val="28"/>
          <w:szCs w:val="28"/>
          <w:u w:val="none" w:color="262626"/>
        </w:rPr>
        <w:t xml:space="preserve"> Discussion on articles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5 (SEPTEMBER 19-25)</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Material from handouts on transformational leadership, discussion of transformational leadership.</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EEK 6 (September 26-October 2)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Video The Miracle  (I will assign specific links to watch parts of the movie but if</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possible see if you can find it on Netflex or other online resource. It is the movie about the 1980 Olympic hockey team, sometimes titled Miracle on Ice).  There is a copy in the Humanities office which may be watched in the office.</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7 (October 3-9)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iscussion of the movie and transactional versus transformational leadership</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8 (October 10-16)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Mid term open book exam and  </w:t>
      </w:r>
      <w:r>
        <w:rPr>
          <w:rFonts w:cs="Helvetica Neue" w:ascii="Helvetica Neue" w:hAnsi="Helvetica Neue"/>
          <w:b/>
          <w:bCs/>
          <w:color w:val="262626"/>
          <w:sz w:val="28"/>
          <w:szCs w:val="28"/>
          <w:u w:val="none" w:color="262626"/>
        </w:rPr>
        <w:t>5 page paper on the pros and cons of transformational leadership due today.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9 (October 17-23)</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eyond Religion Part I (to be read, discussion questions will be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0 (October 24-3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Beyond Religion Part II   (to be read, discussion questions will be posted)</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WEEK 11 (October 31-November 6)</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It’s Not About the Coffee  (specific pages assigned with discussion questio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2 (November 7-13)</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It’s Not About the Coffee (second half of the book, specific pages assigned with</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discussion questions).</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3 (NOVEMBER 14-20)</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Watch video Invictus (available in the Sullivan Library and various online resources)  Discussion questions on the movie will be posted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4 (November 21-27)</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Discussion from posted handouts on Servant Leadership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WEEK 15 (November 28-December 2)</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xml:space="preserve">        </w:t>
      </w:r>
      <w:r>
        <w:rPr>
          <w:rFonts w:cs="Helvetica Neue Light" w:ascii="Helvetica Neue Light" w:hAnsi="Helvetica Neue Light"/>
          <w:color w:val="262626"/>
          <w:sz w:val="28"/>
          <w:szCs w:val="28"/>
          <w:u w:val="none" w:color="262626"/>
        </w:rPr>
        <w:t>Final paper   </w:t>
      </w:r>
      <w:r>
        <w:rPr>
          <w:rFonts w:cs="Helvetica Neue" w:ascii="Helvetica Neue" w:hAnsi="Helvetica Neue"/>
          <w:b/>
          <w:bCs/>
          <w:color w:val="262626"/>
          <w:sz w:val="28"/>
          <w:szCs w:val="28"/>
          <w:u w:val="none" w:color="262626"/>
        </w:rPr>
        <w:t>10 page paper due on how you see servant    leadership included or excluded in current leadership.  Give concrete examples—use magazines, newspapers, internet, broadcast media as well as our texts and other books as your resources </w:t>
      </w:r>
      <w:r>
        <w:rPr>
          <w:rFonts w:cs="Helvetica Neue Light" w:ascii="Helvetica Neue Light" w:hAnsi="Helvetica Neue Light"/>
          <w:color w:val="262626"/>
          <w:sz w:val="28"/>
          <w:szCs w:val="28"/>
          <w:u w:val="none" w:color="262626"/>
        </w:rPr>
        <w:t> </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FINALS WEEK</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r>
        <w:rPr>
          <w:rFonts w:cs="Helvetica Neue Light" w:ascii="Helvetica Neue Light" w:hAnsi="Helvetica Neue Light"/>
          <w:color w:val="262626"/>
          <w:sz w:val="28"/>
          <w:szCs w:val="28"/>
          <w:u w:val="none" w:color="262626"/>
        </w:rPr>
        <w:t>Final Exam will be a short essay topic that will be assigned, your answer is open book and must be submitted no later than December 8</w:t>
      </w:r>
    </w:p>
    <w:p>
      <w:pPr>
        <w:pStyle w:val="Normal"/>
        <w:widowControl w:val="false"/>
        <w:rPr>
          <w:rFonts w:ascii="Helvetica Neue Light" w:hAnsi="Helvetica Neue Light" w:cs="Helvetica Neue Light"/>
          <w:color w:val="262626"/>
          <w:sz w:val="28"/>
          <w:szCs w:val="28"/>
          <w:u w:val="none" w:color="262626"/>
        </w:rPr>
      </w:pPr>
      <w:r>
        <w:rPr>
          <w:rFonts w:cs="Helvetica Neue Light" w:ascii="Helvetica Neue Light" w:hAnsi="Helvetica Neue Light"/>
          <w:color w:val="262626"/>
          <w:sz w:val="28"/>
          <w:szCs w:val="28"/>
          <w:u w:val="none" w:color="262626"/>
        </w:rPr>
        <w:t>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38</Words>
  <Characters>6488</Characters>
  <CharactersWithSpaces>76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40:00Z</dcterms:created>
  <dc:creator>Kristina Stone</dc:creator>
  <dc:description/>
  <dc:language>en-US</dc:language>
  <cp:lastModifiedBy>Kristina Stone</cp:lastModifiedBy>
  <dcterms:modified xsi:type="dcterms:W3CDTF">2016-08-18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