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1453"/>
        <w:gridCol w:w="7792"/>
        <w:gridCol w:w="115"/>
      </w:tblGrid>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Course title:</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Abnormal Psychology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Course number:</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PSY 424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Course discipline:</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Psychology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Course description:</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Program Course Linkage </w:t>
              <w:br/>
              <w:b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br/>
              <w:br/>
              <w:t>Catalogue Description </w:t>
              <w:br/>
              <w:br/>
              <w:t xml:space="preserve">Study of the development, treatment, and prevention of psychological disorders. Presentation of the dynamics of abnormal behavior from a biological, psychological, and socio-cultural context. Current research and assessment tools will also be covered.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Course date:</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Summer Session II Term, June 27 through August 5, 2016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Location:</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Online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Meeting day(s):</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At students discretion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Meeting time(s):</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At students discretion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Prerequisite(s):</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PSY 101 </w:t>
              <w:br/>
              <w:br/>
              <w:t>IMPORTANT - </w:t>
              <w:br/>
              <w:br/>
              <w:t>1. All assignments most be completed by the due dates (no exceptions). Any assignments received late will not receive any points. </w:t>
            </w:r>
          </w:p>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2. Due to problems in the past I am unable to give any incomplete grades so make sure that you keep up and turn everything in on time. </w:t>
            </w:r>
          </w:p>
        </w:tc>
        <w:tc>
          <w:tcPr>
            <w:tcW w:w="11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op w:val="dashed" w:sz="8" w:space="0" w:color="999999"/>
              <w:left w:val="dashed" w:sz="8" w:space="0" w:color="999999"/>
            </w:tcBorders>
            <w:vAlign w:val="center"/>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Instructor Information </w:t>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Name:</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Dale Fryxell, Ph.D. </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Email:</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dfryxell@chaminade.edu </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Office location:</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Behavioral Sciences, Room 115  or Brogan Hall Room 111</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Office hours:</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By Appointment </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Phone:</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808 739-4678 (office) 808 342-8549 (cell) </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Biography:</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Dr. Fryxell is a full-time professor in the Psychology Department and is also the Interim Dean of Education. He is a community psychologist with research interests in the areas of anger/aggression/violence; developmental disabilities; drug and alcohol prevention; and childhood behavioral difficulties. </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vAlign w:val="center"/>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Student Learning Outcomes </w:t>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Course goals:</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Upon completion of this course students will: </w:t>
              <w:br/>
              <w:br/>
              <w:t>1. have an understanding of the historical, cultural, and societal factors related to understanding abnormal behavior; </w:t>
              <w:br/>
              <w:br/>
              <w:t>2. have and understanding of the biological, psychological, environmental, and social cultural factors affecting the development of abnormal behavior; </w:t>
              <w:br/>
              <w:br/>
              <w:t>3. be able to assess, interpret, and diagnose abnormal behavior within a DSM-IV framework; </w:t>
              <w:br/>
              <w:br/>
              <w:t>4. be able to identify the symptoms, characteristics, behaviors, and treatments associated with the disorders covered in the DSM-IV; </w:t>
              <w:br/>
              <w:br/>
              <w:t>5. have an understanding of the legal and ethical issues related to identification and treatment of abnormal behavior; </w:t>
              <w:br/>
              <w:br/>
              <w:t>6. have an understanding of the cross-cultural issues related to abnormal behavior; </w:t>
              <w:br/>
              <w:br/>
              <w:t>7. be able to locate and interpret current research related to abnormal psychology; </w:t>
              <w:br/>
              <w:br/>
              <w:t>8. have an understanding of abnormal behavior based on biological, psychodynamic, behavioral, cognitive, humanistic, existential, and social-cultural models of psychological abnormality; </w:t>
              <w:br/>
              <w:br/>
              <w:t>9. have an understanding of the current issues including ethical issues related to abnormal psychology; and </w:t>
              <w:br/>
              <w:br/>
              <w:t>10. be able to understand and use the scientific method. </w:t>
              <w:br/>
            </w:r>
          </w:p>
          <w:p>
            <w:pPr>
              <w:pStyle w:val="Normal"/>
              <w:spacing w:lineRule="auto" w:line="240" w:before="0" w:after="240"/>
              <w:rPr>
                <w:rFonts w:ascii="Times New Roman" w:hAnsi="Times New Roman" w:eastAsia="Times New Roman" w:cs="Times New Roman"/>
              </w:rPr>
            </w:pPr>
            <w:r>
              <w:rPr>
                <w:rFonts w:eastAsia="Times New Roman" w:cs="Arial" w:ascii="Arial" w:hAnsi="Arial"/>
                <w:b/>
                <w:bCs/>
                <w:sz w:val="20"/>
                <w:szCs w:val="20"/>
                <w:u w:val="single"/>
              </w:rPr>
              <w:t>Marianist Educational Values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Arial" w:ascii="Arial" w:hAnsi="Arial"/>
                <w:sz w:val="20"/>
                <w:szCs w:val="20"/>
              </w:rPr>
              <w:t>Chaminade University is a Catholic, Marianist University. The five characteristics of a Marianist education are: </w:t>
              <w:br/>
            </w:r>
          </w:p>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Selected from Characteristics of Marianist Universities: A Resource Paper, Published in 1999 by Chaminade University of Honolulu, St. Mary’s University and University of Dayton </w:t>
              <w:br/>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vAlign w:val="center"/>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Textbooks </w:t>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Required reading:</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Comer, J. C., W. H.(2014).  Fundamentals of Abnormal psychology (7th Edition), Freeman and Company.  ISBN: 978-1-4641-4144-7. Students should purchase access to the ebook and Launchpad site (where the course materials are - including the quizzes and Learning Curve activities) by going to </w:t>
            </w:r>
            <w:r>
              <w:rPr>
                <w:rFonts w:eastAsia="Times New Roman" w:cs="Times New Roman" w:ascii="Times New Roman" w:hAnsi="Times New Roman"/>
                <w:b/>
                <w:bCs/>
                <w:color w:val="6F6F6F"/>
                <w:sz w:val="24"/>
                <w:szCs w:val="24"/>
                <w:shd w:fill="FFFFFF" w:val="clear"/>
              </w:rPr>
              <w:t>http://www.macmillanhighered.com/launchpad/comerfund7e/3636333</w:t>
            </w:r>
            <w:r>
              <w:rPr>
                <w:rFonts w:eastAsia="Times New Roman" w:cs="Arial" w:ascii="Arial" w:hAnsi="Arial"/>
                <w:sz w:val="20"/>
                <w:szCs w:val="20"/>
              </w:rPr>
              <w:t>  and following the instructions.   Note: If you purchase a hard copy of the textbook from another source, you will still have to purchase access to the Launchpad site (which includes an ebook) so you will be paying for the book twice.</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Required reading:</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Diagnostic and statistical manual of mental disorders (5th Ed.), American Psychiatric Association, American Psychiatric Association, 2013 (Pocket Edition is fine)</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3"/>
            <w:tcBorders>
              <w:top w:val="dashed" w:sz="8" w:space="0" w:color="999999"/>
              <w:left w:val="dashed" w:sz="8" w:space="0" w:color="999999"/>
            </w:tcBorders>
            <w:vAlign w:val="center"/>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Course Requirements </w:t>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Introduction:</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Course Requirements Grades for the course will be assigned based on the quality of student work as demonstrated by successful completion of the following requirements: </w:t>
              <w:br/>
              <w:br/>
              <w:t>A. Case Studies (5 @ 20 points each) = 100 points </w:t>
              <w:br/>
              <w:br/>
              <w:t>B. Learning Curve Modules (16 @ 5 points)  = 80 points</w:t>
              <w:br/>
              <w:br/>
              <w:t>C. Quizzes (16 @ 10 points each) = 160 points </w:t>
              <w:br/>
              <w:br/>
              <w:t>TOTAL = 340 points</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53" w:type="dxa"/>
            <w:tcBorders>
              <w:top w:val="dashed" w:sz="8" w:space="0" w:color="999999"/>
              <w:left w:val="dashed" w:sz="8" w:space="0" w:color="999999"/>
            </w:tcBorders>
          </w:tcPr>
          <w:p>
            <w:pPr>
              <w:pStyle w:val="Normal"/>
              <w:spacing w:lineRule="auto" w:line="240" w:before="0" w:after="200"/>
              <w:rPr/>
            </w:pPr>
            <w:r>
              <w:rPr>
                <w:rFonts w:eastAsia="Times New Roman" w:cs="Arial" w:ascii="Arial" w:hAnsi="Arial"/>
                <w:sz w:val="20"/>
                <w:szCs w:val="20"/>
              </w:rPr>
              <w:t>Requirements:</w:t>
            </w:r>
            <w:r>
              <w:rPr>
                <w:rFonts w:eastAsia="Times New Roman" w:cs="Times New Roman" w:ascii="Times New Roman" w:hAnsi="Times New Roman"/>
              </w:rPr>
              <w:t xml:space="preserve"> </w:t>
            </w:r>
          </w:p>
        </w:tc>
        <w:tc>
          <w:tcPr>
            <w:tcW w:w="7792" w:type="dxa"/>
            <w:tcBorders>
              <w:top w:val="dashed" w:sz="8" w:space="0" w:color="999999"/>
              <w:left w:val="dashed" w:sz="8" w:space="0" w:color="999999"/>
            </w:tcBorders>
          </w:tcPr>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A. Case Studies (5 @ 20 = 10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br/>
              <w:b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To submit your papers place them in the ecollege dropbox by the due date (remember that late submissions will not be graded).  To do so, copy and paste your papers into the textbox in the dropbox, if possible also attach a copy of your paper to the dropbox submission.  </w:t>
            </w:r>
          </w:p>
          <w:p>
            <w:pPr>
              <w:pStyle w:val="Normal"/>
              <w:spacing w:lineRule="auto" w:line="240" w:before="0" w:after="240"/>
              <w:rPr>
                <w:rFonts w:ascii="Times New Roman" w:hAnsi="Times New Roman" w:eastAsia="Times New Roman" w:cs="Times New Roman"/>
              </w:rPr>
            </w:pPr>
            <w:r>
              <w:rPr>
                <w:rFonts w:eastAsia="Times New Roman" w:cs="Arial" w:ascii="Arial" w:hAnsi="Arial"/>
                <w:sz w:val="20"/>
                <w:szCs w:val="20"/>
              </w:rPr>
              <w:t>B. Learning Curve (16 @ 5 points)  After reading each chapter, complete the Learning Curve exercise on the Launchpad website.</w:t>
              <w:br/>
              <w:br/>
              <w:br/>
              <w:br/>
              <w:t>C. Quizzes (16 @ 10 points, After reading and studying the chapter materials and other information that is available on the Launchpad website (i.e., videos) and completing the Learning Curve activity for the chapter, you should take the Summative Quiz on the Launchpad website.  </w:t>
              <w:br/>
              <w:br/>
              <w:t>Grading: Grades will be assigned according to the quality of the work produced using a straight percentage format (total possible points = 440). </w:t>
              <w:br/>
              <w:br/>
              <w:t>90% - 100% = A </w:t>
              <w:br/>
              <w:t>80% - 89% = B </w:t>
              <w:br/>
              <w:t>70% - 79% = C </w:t>
              <w:br/>
              <w:t>60% - 69% = D </w:t>
              <w:br/>
              <w:t>50% - 59% = F </w:t>
              <w:br/>
              <w:br/>
              <w:t>STUDENTS WITH DISABILITIES</w:t>
            </w:r>
          </w:p>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 xml:space="preserve">Academic Honesty </w:t>
            </w:r>
          </w:p>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200"/>
              <w:rPr>
                <w:rFonts w:ascii="Times New Roman" w:hAnsi="Times New Roman" w:eastAsia="Times New Roman" w:cs="Times New Roman"/>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115"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br w:type="page"/>
      </w:r>
      <w:r>
        <w:rPr>
          <w:rFonts w:eastAsia="Times New Roman" w:cs="Times New Roman" w:ascii="Times New Roman" w:hAnsi="Times New Roman"/>
        </w:rPr>
        <w:t> </w:t>
      </w:r>
    </w:p>
    <w:p>
      <w:pPr>
        <w:pStyle w:val="Normal"/>
        <w:spacing w:lineRule="auto" w:line="240" w:before="0" w:after="240"/>
        <w:rPr/>
      </w:pPr>
      <w:r>
        <w:rPr/>
        <w:t> </w:t>
      </w:r>
    </w:p>
    <w:tbl>
      <w:tblPr>
        <w:tblW w:w="5000" w:type="pct"/>
        <w:jc w:val="left"/>
        <w:tblInd w:w="-75" w:type="dxa"/>
        <w:tblLayout w:type="fixed"/>
        <w:tblCellMar>
          <w:top w:w="45" w:type="dxa"/>
          <w:left w:w="45" w:type="dxa"/>
          <w:bottom w:w="45" w:type="dxa"/>
          <w:right w:w="45" w:type="dxa"/>
        </w:tblCellMar>
      </w:tblPr>
      <w:tblGrid>
        <w:gridCol w:w="3119"/>
        <w:gridCol w:w="3120"/>
        <w:gridCol w:w="3121"/>
      </w:tblGrid>
      <w:tr>
        <w:trPr/>
        <w:tc>
          <w:tcPr>
            <w:tcW w:w="9360" w:type="dxa"/>
            <w:gridSpan w:val="3"/>
            <w:tcBorders>
              <w:top w:val="dashed" w:sz="8" w:space="0" w:color="999999"/>
              <w:left w:val="dashed" w:sz="8" w:space="0" w:color="999999"/>
            </w:tcBorders>
            <w:vAlign w:val="center"/>
          </w:tcPr>
          <w:p>
            <w:pPr>
              <w:pStyle w:val="Normal"/>
              <w:spacing w:lineRule="auto" w:line="240" w:before="0" w:after="200"/>
              <w:jc w:val="center"/>
              <w:rPr/>
            </w:pPr>
            <w:r>
              <w:rPr>
                <w:rFonts w:eastAsia="Times New Roman" w:cs="Arial" w:ascii="Arial" w:hAnsi="Arial"/>
                <w:b/>
                <w:bCs/>
                <w:sz w:val="20"/>
                <w:szCs w:val="20"/>
              </w:rPr>
              <w:t>Calendar</w:t>
            </w:r>
            <w:r>
              <w:rPr>
                <w:rFonts w:eastAsia="Times New Roman" w:cs="Times New Roman" w:ascii="Times New Roman" w:hAnsi="Times New Roman"/>
              </w:rPr>
              <w:t xml:space="preserve"> </w:t>
            </w:r>
          </w:p>
        </w:tc>
      </w:tr>
      <w:tr>
        <w:trPr/>
        <w:tc>
          <w:tcPr>
            <w:tcW w:w="3119"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1" w:type="dxa"/>
            <w:tcBorders>
              <w:top w:val="dashed" w:sz="8" w:space="0" w:color="999999"/>
              <w:left w:val="dashed" w:sz="8" w:space="0" w:color="999999"/>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u w:val="single"/>
        </w:rPr>
        <w:t>Week 1 – June 27</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t>Chapter 1:  Abnormal Psychology: Past and Present</w:t>
        <w:br/>
        <w:t>Chapter 2:  Models of Abnormality</w:t>
        <w:br/>
        <w:br/>
        <w:t>Read: </w:t>
        <w:br/>
        <w:t>Comer: Chapters 1 &amp; 2 &amp; DSM-V: Introduction </w:t>
        <w:br/>
        <w:t>Complete Chapter 1 &amp; 2 Learning Curves</w:t>
        <w:br/>
        <w:t>Take Chapter 1 &amp; 2 Quizz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u w:val="single"/>
        </w:rPr>
        <w:t>Week 2 – July 4</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br/>
        <w:t>Chapter 3 - Clinical Assessment, Diagnosis, and Treatment</w:t>
        <w:br/>
        <w:t>Chapter 4:  Anxiety Disorders</w:t>
        <w:br/>
        <w:t>Chapter 5:  Stress Disor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d:</w:t>
        <w:br/>
        <w:t>Comer: Chapters 3 - 5 &amp; DSM-V: Related sections</w:t>
        <w:br/>
      </w:r>
      <w:r>
        <w:rPr>
          <w:rFonts w:eastAsia="Times New Roman" w:cs="Times New Roman" w:ascii="Times New Roman" w:hAnsi="Times New Roman"/>
          <w:sz w:val="24"/>
          <w:szCs w:val="24"/>
        </w:rPr>
        <w:t>Complete Chapter 3 - 5 Learning Curves</w:t>
        <w:br/>
        <w:t>Take Chapter 3 - 5 Quizzes</w:t>
        <w:br/>
        <w:t>Case Study #1 Post by July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Week 3 – July 11</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t>Chapter 6:   Mood Disorders</w:t>
        <w:br/>
        <w:t>Chapter 7:  Suicide  </w:t>
        <w:br/>
        <w:t>Chapter 8:  Somatoform and Dissociative Disorders</w:t>
        <w:br/>
        <w:br/>
        <w:t>Read: Comer Chapters 6 - 8 &amp; DSM-V related sections</w:t>
        <w:br/>
        <w:t>Complete Chapter 6 - 8 Learning Curves</w:t>
        <w:br/>
        <w:t>Take Chapter 6 - 8 Quizzes</w:t>
        <w:br/>
        <w:t>Case Study #2 Post by July 17</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b/>
          <w:bCs/>
          <w:sz w:val="24"/>
          <w:szCs w:val="24"/>
          <w:u w:val="single"/>
        </w:rPr>
        <w:t>Week 4 – July 18</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t>Chapter 9:  Eating Disorders</w:t>
        <w:br/>
        <w:t>Chapter 10:  Substance Related Disorders</w:t>
        <w:br/>
        <w:t>Chapter 11:  Sexual and Gender Identity Disorders</w:t>
        <w:br/>
        <w:br/>
        <w:t>Read: Comer Chapters 9 - 11 &amp;  DSM-V related sections</w:t>
        <w:br/>
        <w:t>Complete Chapter 9 - 11 Learning Curves</w:t>
        <w:br/>
        <w:t>Take Chapter 9 - 11 Quizzes</w:t>
        <w:br/>
        <w:t>Case Study #3 Post by July 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u w:val="single"/>
        </w:rPr>
        <w:t>Week 5 – July 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Chapter 12:  Schizophrenia</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t>Chapter 13:  Personality Disor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Read: Comer Chapters 12 &amp; 13 &amp;  DSM-V related sections</w:t>
        <w:br/>
        <w:t>Complete Chapter 12 &amp; 13 Learning Curves</w:t>
        <w:br/>
        <w:t>Take Chapter 12 &amp; 13 Quizzes</w:t>
        <w:br/>
        <w:t>Case Study #4 Post by July 31</w:t>
        <w:br/>
      </w:r>
      <w:r>
        <w:rPr>
          <w:rFonts w:eastAsia="Times New Roman" w:cs="Times New Roman" w:ascii="Times New Roman" w:hAnsi="Times New Roman"/>
          <w:b/>
          <w:bCs/>
          <w:sz w:val="24"/>
          <w:szCs w:val="24"/>
          <w:u w:val="single"/>
        </w:rPr>
        <w:br/>
        <w:t>Week 6 – August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sz w:val="24"/>
          <w:szCs w:val="24"/>
        </w:rPr>
        <w:t>Chapter 14: Disorders of Childhood and Adolescence</w:t>
        <w:br/>
        <w:t>Chapter 15: Disorders of Aging and Cognition</w:t>
        <w:br/>
        <w:t>Chapter 16: Law, Society and the Mental Health Profession</w:t>
      </w:r>
    </w:p>
    <w:p>
      <w:pPr>
        <w:pStyle w:val="Normal"/>
        <w:spacing w:lineRule="auto" w:line="240" w:before="0" w:after="240"/>
        <w:rPr/>
      </w:pPr>
      <w:r>
        <w:rPr>
          <w:rFonts w:eastAsia="Times New Roman" w:cs="Times New Roman" w:ascii="Times New Roman" w:hAnsi="Times New Roman"/>
          <w:sz w:val="24"/>
          <w:szCs w:val="24"/>
        </w:rPr>
        <w:t>Read: Comer Chapters 14 - 16 &amp; related DSM-V sections </w:t>
        <w:br/>
        <w:t>Complete Chapter 14 - 16 Learning Curves</w:t>
        <w:br/>
        <w:t>Take Chapter 14 - 16 Quizzes</w:t>
        <w:br/>
      </w:r>
      <w:r>
        <w:rPr>
          <w:rFonts w:eastAsia="Times New Roman" w:cs="Times New Roman" w:ascii="Times New Roman" w:hAnsi="Times New Roman"/>
        </w:rPr>
        <w:t>Case Study #5 Post by Friday, August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18:00Z</dcterms:created>
  <dc:creator>dfryxell</dc:creator>
  <dc:description/>
  <cp:keywords/>
  <dc:language>en-US</dc:language>
  <cp:lastModifiedBy>dfryxell</cp:lastModifiedBy>
  <dcterms:modified xsi:type="dcterms:W3CDTF">2016-07-09T15:18:00Z</dcterms:modified>
  <cp:revision>2</cp:revision>
  <dc:subject/>
  <dc:title/>
</cp:coreProperties>
</file>