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6" w:type="dxa"/>
          <w:left w:w="36" w:type="dxa"/>
          <w:bottom w:w="36" w:type="dxa"/>
          <w:right w:w="36"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minade University</w:t>
              <w:br/>
              <w:t>PSY 601 Ethical and Professional Issues in Counseling</w: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mmer 2016</w:t>
              <w:br/>
              <w:t> </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structor: Dale Fryxell, Ph D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tact Number: 342-8549(c)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Fonts w:eastAsia="Times New Roman" w:cs="Times New Roman" w:ascii="Times New Roman" w:hAnsi="Times New Roman"/>
                  <w:color w:val="0000FF"/>
                  <w:sz w:val="24"/>
                  <w:szCs w:val="24"/>
                </w:rPr>
                <w:t>dfryxell@chaminade.edu</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ffice:  Brogan 110 or BS115</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ffice Hours: By appointment</w:t>
            </w:r>
            <w:r>
              <w:rPr>
                <w:rFonts w:eastAsia="Times New Roman" w:cs="Times New Roman" w:ascii="Times New Roman" w:hAnsi="Times New Roman"/>
                <w:color w:val="000000"/>
                <w:sz w:val="24"/>
                <w:szCs w:val="24"/>
                <w:u w:val="single"/>
              </w:rPr>
              <w:br/>
              <w:br/>
              <w:t>Catalog Course Description</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ogram Linking Statement</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Course Descriptio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u w:val="single"/>
              </w:rPr>
              <w:t>It is imperative that students keep all syllabi from all courses taken while in the MSCP program to facilitate the application process for licensing, certification, doctorate school application, etc.</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Required Textbooks</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rey, G., Corey, M.S., Corey, C. &amp; Callanan, P. (2015). </w:t>
            </w:r>
            <w:r>
              <w:rPr>
                <w:rFonts w:eastAsia="Times New Roman" w:cs="Times New Roman" w:ascii="Times New Roman" w:hAnsi="Times New Roman"/>
                <w:i/>
                <w:iCs/>
                <w:color w:val="000000"/>
                <w:sz w:val="24"/>
                <w:szCs w:val="24"/>
              </w:rPr>
              <w:t>Issues and ethics in the helping professions (with CourseMate Printed Access Card)).</w:t>
            </w:r>
            <w:r>
              <w:rPr>
                <w:rFonts w:eastAsia="Times New Roman" w:cs="Times New Roman" w:ascii="Times New Roman" w:hAnsi="Times New Roman"/>
                <w:color w:val="000000"/>
                <w:sz w:val="24"/>
                <w:szCs w:val="24"/>
              </w:rPr>
              <w:t xml:space="preserve">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Belmont, CA.: Brooks/Cole. ( I suggest that you get your book at the bookstore to ensure that you get the correct access card for Coursemate)</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Codes of Ethics for the Helping Professions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Ed. (2007). Bemont, CA: Brooks/Co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Recommended Websites:</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  American Counseling Association (ACA): www.counseling.org</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merican Psychological Association (APA): www.apa.org</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merican Association for Marriage and Family Therapists (AAMFT): www.aamft.org</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merican School Counselor Association (ASCA): www.schoolcounselor.org</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ational Board of Certified Counselors (NBCC): www.nbcc.org</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awaii Teachers Standards Board (HTSB): www.htsb.org</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Hawaii Dept. of Commerce &amp; Consumer Affairs: Professional and Vocational Licensing (DCCA): hawaii.gov/dcca/pvl/programs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br/>
              <w:t>Student Learning Outcomes</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 will demonstrate an understanding of:</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he scientific method, research and how these apply to ethical and professional issues in counseling.</w:t>
              <w:br/>
              <w:t>2. The impact of cultural diversity on ethical decision-making and professional issues in counseling.</w:t>
              <w:br/>
              <w:t>3. Ethical, legal, and professional issues in counseling in the context of school counseling, community counseling, and marriage and family counsel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ational standards in the areas of school counseling, community counseling, and marriage and family counsel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Professional counseling organizations and their functions in the development of professional ethic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Professional identity as a counsel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Ethical decision making in the counseling contex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Assessment</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fessional Membership</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part of the course, Ethical and Professional Issues in Counseling (PSY 601), all students are required to join a professional organization. Verification of the student’s membership/enrollment in a professional organization must be provided by submitting the original membership card and a photocopy to the instructor by the </w:t>
            </w:r>
            <w:r>
              <w:rPr>
                <w:rFonts w:eastAsia="Times New Roman" w:cs="Times New Roman" w:ascii="Times New Roman" w:hAnsi="Times New Roman"/>
                <w:i/>
                <w:iCs/>
                <w:color w:val="000000"/>
                <w:sz w:val="24"/>
                <w:szCs w:val="24"/>
                <w:u w:val="single"/>
              </w:rPr>
              <w:t>eighth week of cla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If a student does not provide the required documentation of a professional organization membership by the assigned date/deadline, the student will </w:t>
            </w:r>
            <w:r>
              <w:rPr>
                <w:rFonts w:eastAsia="Times New Roman" w:cs="Times New Roman" w:ascii="Times New Roman" w:hAnsi="Times New Roman"/>
                <w:i/>
                <w:iCs/>
                <w:color w:val="000000"/>
                <w:sz w:val="24"/>
                <w:szCs w:val="24"/>
                <w:u w:val="single"/>
              </w:rPr>
              <w:t>fail</w:t>
            </w:r>
            <w:r>
              <w:rPr>
                <w:rFonts w:eastAsia="Times New Roman" w:cs="Times New Roman" w:ascii="Times New Roman" w:hAnsi="Times New Roman"/>
                <w:i/>
                <w:iCs/>
                <w:color w:val="000000"/>
                <w:sz w:val="24"/>
                <w:szCs w:val="24"/>
              </w:rPr>
              <w:t xml:space="preserve"> the PSY 601 course. (MSCP Program Polic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ignments</w:t>
            </w:r>
            <w:r>
              <w:rPr>
                <w:rFonts w:eastAsia="Times New Roman" w:cs="Times New Roman" w:ascii="Times New Roman" w:hAnsi="Times New Roman"/>
                <w:sz w:val="24"/>
                <w:szCs w:val="24"/>
              </w:rPr>
              <w:t xml:space="preserve"> </w:t>
              <w:br/>
              <w:t>(IMPORTANT - All assignments must be submitted by the due dates - no late assignments will be accepted or grad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br/>
            </w:r>
            <w:r>
              <w:rPr>
                <w:rFonts w:eastAsia="Times New Roman" w:cs="Times New Roman" w:ascii="Times New Roman" w:hAnsi="Times New Roman"/>
                <w:color w:val="000000"/>
                <w:sz w:val="24"/>
                <w:szCs w:val="24"/>
              </w:rPr>
              <w:t>1.      Quizzes (13 @ 10 points each)                                                  =          130 points</w:t>
              <w:br/>
              <w:br/>
              <w:t>2.      Ethics in Action Video Papers (10 @ 10 points each)                 =          100 points</w:t>
              <w:br/>
              <w:br/>
              <w:t>3.      Case Study Discussion Papers (13 @ 10 points each)               =          130 points</w:t>
              <w:br/>
              <w:br/>
              <w:t>4.      Case Study discussion responses (11 @ 5 points each)             =             55 points</w:t>
              <w:br/>
              <w:br/>
              <w:t>                                                                       Total                            =          415 points</w:t>
              <w:br/>
              <w:br/>
              <w:br/>
              <w:t xml:space="preserve">1.       Quizzes (13 @ 10 points each). Thirteen quizzes are available on ecollege.  Each of the quizzes contains 10 multiple choice questions.  The quizzes will be available starting on Monday of the week that they are assigned.  Each quiz can only be opened once and you have one hour to complete each quiz.  </w:t>
              <w:br/>
              <w:br/>
              <w:t xml:space="preserve">2.      Ethics in Action Video Papers (10 @10 points each).  Each week you should watch the assigned video on the CourseMate website.  After viewing the video answer the questions posted on ecollege.  </w:t>
            </w:r>
            <w:r>
              <w:rPr>
                <w:rFonts w:eastAsia="Times New Roman" w:cs="Times New Roman" w:ascii="Times New Roman" w:hAnsi="Times New Roman"/>
                <w:i/>
                <w:iCs/>
                <w:color w:val="000000"/>
                <w:sz w:val="24"/>
                <w:szCs w:val="24"/>
              </w:rPr>
              <w:t xml:space="preserve">Do not </w:t>
            </w:r>
            <w:r>
              <w:rPr>
                <w:rFonts w:eastAsia="Times New Roman" w:cs="Times New Roman" w:ascii="Times New Roman" w:hAnsi="Times New Roman"/>
                <w:color w:val="000000"/>
                <w:sz w:val="24"/>
                <w:szCs w:val="24"/>
              </w:rPr>
              <w:t>answer the questions on the textbook website and email them to me – you should answer the questions on the ecollege site as a word document and then upload them and/or copy and paste them into the ecollege dropbox.  If you click on the specific video assignment on the course menu (on the left side of the ecollege page) you will see the questions that you should answer.  The Video papers are due by midnight on Sunday of the week that they are assigned.</w:t>
              <w:br/>
              <w:br/>
              <w:t xml:space="preserve">3.      Case Study Discussion Papers (13 @ 10 points each).  You should read the assigned case study on the CourseMate website and then answer the questions related to the case.  You </w:t>
            </w:r>
            <w:r>
              <w:rPr>
                <w:rFonts w:eastAsia="Times New Roman" w:cs="Times New Roman" w:ascii="Times New Roman" w:hAnsi="Times New Roman"/>
                <w:i/>
                <w:iCs/>
                <w:color w:val="000000"/>
                <w:sz w:val="24"/>
                <w:szCs w:val="24"/>
              </w:rPr>
              <w:t>should not</w:t>
            </w:r>
            <w:r>
              <w:rPr>
                <w:rFonts w:eastAsia="Times New Roman" w:cs="Times New Roman" w:ascii="Times New Roman" w:hAnsi="Times New Roman"/>
                <w:color w:val="000000"/>
                <w:sz w:val="24"/>
                <w:szCs w:val="24"/>
              </w:rPr>
              <w:t xml:space="preserve"> answer the questions directly on the textbook website and email them but should answer the questions that are on the ecollege site.  If you click on the specific case study on the ecollege menu (left side of the page), you can enter your responses to the discussion questions.  All of the Case Study papers are due on by midnight on Sunday of the week that they are assigned.  Any late submissions will not receive credit.</w:t>
              <w:br/>
              <w:br/>
              <w:t>4.  Case Study discussion responses (11 @ 5 points each).</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he week following each case study, you should read over all of your fellow students responses to the discussion questions and comment on what you found interesting, controversial, or enlightening.  You should respond to each weeks case studies by the following Sunday (for example, you should read all of the submissions for Case 1 after Sunday, April 13 and respond to at least three of your classmates posts by Sunday, April 20).  You should read and respond to all of the case studies except for the last two, Cases 63 and 7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Gra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inal grades will be determined based on the following percentag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 90 – 1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 80 – 89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 70 – 7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udents with Disabilities</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arianist Educational Values</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aminade University is a Catholic, Marianist University.  The five characteristics of a Marianist education ar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 </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e for Formation in Faith </w:t>
            </w:r>
          </w:p>
          <w:p>
            <w:pPr>
              <w:pStyle w:val="Normal"/>
              <w:widowControl w:val="false"/>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n Excellent Education </w:t>
            </w:r>
          </w:p>
          <w:p>
            <w:pPr>
              <w:pStyle w:val="Normal"/>
              <w:widowControl w:val="false"/>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e in Family Spirit </w:t>
            </w:r>
          </w:p>
          <w:p>
            <w:pPr>
              <w:pStyle w:val="Normal"/>
              <w:widowControl w:val="false"/>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e for Service, Justice, and Peace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e for Adaptation to Change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widowControl w:val="false"/>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elected from </w:t>
            </w:r>
            <w:r>
              <w:rPr>
                <w:rFonts w:eastAsia="Times New Roman" w:cs="Times New Roman" w:ascii="Times New Roman" w:hAnsi="Times New Roman"/>
                <w:i/>
                <w:iCs/>
                <w:color w:val="000000"/>
                <w:sz w:val="24"/>
                <w:szCs w:val="24"/>
              </w:rPr>
              <w:t>Characteristics of Marianist Universities: A Resour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aper</w:t>
            </w:r>
            <w:r>
              <w:rPr>
                <w:rFonts w:eastAsia="Times New Roman" w:cs="Times New Roman" w:ascii="Times New Roman" w:hAnsi="Times New Roman"/>
                <w:color w:val="000000"/>
                <w:sz w:val="24"/>
                <w:szCs w:val="24"/>
              </w:rPr>
              <w:t>, Published in 1999 by Chaminade University of Honolulu, St. Mary’s University and University of Dayt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ach of these characteristics is integrated, to varying degrees, in this course.</w:t>
              <w:br/>
              <w:br/>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cientific Method Definitions</w: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METHODS OF SCIENCE are only tools, tools that we use to obtain knowledge about phenomen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nowledge of which the credibility of a profession is based must be objective and verifiable (testable) rather than subjective and untestab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ENCE is a mode of controlled inquiry to develop an objective, effective, and credible way of know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ssumptions one makes regarding the basic qualities of human nature (that is, cognitive, affective, behavioral, and physiological processes) affect how one conceptualizes human behavi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arch Design And Counsel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ppner, Kivlighan, and Wampol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PHILOSOPHY OF SCIENCE decrees we can only falsify, not verify (prove), theories because we can never be sure that any given theory provides the best explanation for a set of observation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arch Method In Social Relation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dde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RIES are not themselves directly proved or disproved by research.  Even HYPOTHESES cannot be proved or disproved directly.  Rather, research may either support or fail to support a particular hypothesis derived from a theory.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ientific research has four general goals: (1) to describe behavior, (2) to predict behavior, (3) to determine the causes of behavior, and (4) to understand or explain behavi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ethods In Behavioral Research</w:t>
            </w:r>
            <w:r>
              <w:rPr>
                <w:rFonts w:eastAsia="Times New Roman" w:cs="Times New Roman" w:ascii="Times New Roman" w:hAnsi="Times New Roman"/>
                <w:color w:val="000000"/>
                <w:sz w:val="24"/>
                <w:szCs w:val="24"/>
              </w:rPr>
              <w:t>; Cozb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order to verify the reliability and validity of scientific research it is important to replicate the results.  It is the preponderance of evidence that establishes/supports the theory.</w:t>
            </w:r>
          </w:p>
          <w:p>
            <w:pPr>
              <w:pStyle w:val="Normal"/>
              <w:widowControl w:val="false"/>
              <w:spacing w:lineRule="auto" w:line="240" w:before="0" w:after="0"/>
              <w:ind w:left="3600" w:hanging="0"/>
              <w:rPr>
                <w:rFonts w:ascii="Times New Roman" w:hAnsi="Times New Roman" w:eastAsia="Times New Roman" w:cs="Times New Roman"/>
                <w:sz w:val="24"/>
                <w:szCs w:val="24"/>
              </w:rPr>
            </w:pPr>
            <w:hyperlink r:id="rId3">
              <w:r>
                <w:rPr>
                  <w:rFonts w:eastAsia="Times New Roman" w:cs="Times New Roman" w:ascii="Times New Roman" w:hAnsi="Times New Roman"/>
                  <w:color w:val="0000FF"/>
                  <w:sz w:val="24"/>
                  <w:szCs w:val="24"/>
                </w:rPr>
                <w:t>http://allpsych.com/researchmethods/replication.html</w:t>
              </w:r>
            </w:hyperlink>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ourse Schedule</w:t>
            </w:r>
            <w:r>
              <w:rPr>
                <w:rFonts w:eastAsia="Times New Roman" w:cs="Times New Roman" w:ascii="Times New Roman" w:hAnsi="Times New Roman"/>
                <w:color w:val="000000"/>
                <w:sz w:val="24"/>
                <w:szCs w:val="24"/>
              </w:rPr>
              <w:t xml:space="preserve"> – see the eCollege Course Menu, on the lefthand side of this page, to see what you should be doing each week (just click on "Week 1" to get start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ek 1            July 5                         Chapter 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ek 2            July 11                      Chapter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ek 3            July 18                       Chapter 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ek 4            July 25                       Chapter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ek 5            August 1                         Chapter 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ek 6            August 8                       Chapter 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ek 7            August 15                       Chapter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ek 8            August 22                       Chapters 8 &amp; 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ek 9            August 29                          Chapters 10 &amp; 1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ek 10         September 5                         Chapters 12 &amp; 13</w:t>
            </w:r>
          </w:p>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minade University</w: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S Counseling Psychology</w: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FESSIONAL IDENTITY</w: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 part of the course, Ethical and Professional Issues in Counseling (PSY 601), all students are required to join a professional organization. Verification of the student’s membership/enrollment in a professional organization must be provided by submitting the original membership card and a photocopy to the instructor by the </w:t>
            </w:r>
            <w:r>
              <w:rPr>
                <w:rFonts w:eastAsia="Times New Roman" w:cs="Times New Roman" w:ascii="Times New Roman" w:hAnsi="Times New Roman"/>
                <w:i/>
                <w:iCs/>
                <w:color w:val="000000"/>
                <w:sz w:val="24"/>
                <w:szCs w:val="24"/>
                <w:u w:val="single"/>
              </w:rPr>
              <w:t>eighth week of cla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If a student does not provide the required documentation of a professional organization membership by the assigned date/deadline, the student will </w:t>
            </w:r>
            <w:r>
              <w:rPr>
                <w:rFonts w:eastAsia="Times New Roman" w:cs="Times New Roman" w:ascii="Times New Roman" w:hAnsi="Times New Roman"/>
                <w:i/>
                <w:iCs/>
                <w:color w:val="000000"/>
                <w:sz w:val="24"/>
                <w:szCs w:val="24"/>
                <w:u w:val="single"/>
              </w:rPr>
              <w:t>fail</w:t>
            </w:r>
            <w:r>
              <w:rPr>
                <w:rFonts w:eastAsia="Times New Roman" w:cs="Times New Roman" w:ascii="Times New Roman" w:hAnsi="Times New Roman"/>
                <w:i/>
                <w:iCs/>
                <w:color w:val="000000"/>
                <w:sz w:val="24"/>
                <w:szCs w:val="24"/>
              </w:rPr>
              <w:t xml:space="preserve"> the PSY 601 cours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rofessional Organization Membership</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embership in one of the organizations for the counseling profession must be maintained </w:t>
            </w:r>
            <w:r>
              <w:rPr>
                <w:rFonts w:eastAsia="Times New Roman" w:cs="Times New Roman" w:ascii="Times New Roman" w:hAnsi="Times New Roman"/>
                <w:color w:val="000000"/>
                <w:sz w:val="24"/>
                <w:szCs w:val="24"/>
                <w:u w:val="single"/>
              </w:rPr>
              <w:t>throughout</w:t>
            </w:r>
            <w:r>
              <w:rPr>
                <w:rFonts w:eastAsia="Times New Roman" w:cs="Times New Roman" w:ascii="Times New Roman" w:hAnsi="Times New Roman"/>
                <w:color w:val="000000"/>
                <w:sz w:val="24"/>
                <w:szCs w:val="24"/>
              </w:rPr>
              <w:t xml:space="preserve"> the student’s enrollment in the MSCP program.  There are no exceptions to </w:t>
            </w:r>
            <w:r>
              <w:rPr>
                <w:rFonts w:eastAsia="Times New Roman" w:cs="Times New Roman" w:ascii="Times New Roman" w:hAnsi="Times New Roman"/>
                <w:i/>
                <w:iCs/>
                <w:color w:val="000000"/>
                <w:sz w:val="24"/>
                <w:szCs w:val="24"/>
                <w:u w:val="single"/>
              </w:rPr>
              <w:t>joining and maintaining membership</w:t>
            </w:r>
            <w:r>
              <w:rPr>
                <w:rFonts w:eastAsia="Times New Roman" w:cs="Times New Roman" w:ascii="Times New Roman" w:hAnsi="Times New Roman"/>
                <w:color w:val="000000"/>
                <w:sz w:val="24"/>
                <w:szCs w:val="24"/>
              </w:rPr>
              <w:t xml:space="preserve"> in one of the professional organizations.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se are the professional organizations we are referring and recommending for student professional developmen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Ø  American Counseling Association (ACA)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Ø  American Association of Marriage and Family Therapists (AAMFT)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Ø  American Psychological Association (APA)</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Ø  American School Counselor Association (ASCA)</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embership Advantag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ome of the advantages of joining an organization include: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Ø  networking,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Ø  continuing education units (CEUs),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Ø  workshops and training,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Ø  standards and ethical guidelines for the counseling profession.  </w:t>
            </w:r>
          </w:p>
          <w:p>
            <w:pPr>
              <w:pStyle w:val="Normal"/>
              <w:widowControl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Ø  Liability insurance for the practicum/internship phase of progra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fessional identification is important to the individual. As a student, state and national professional organizations provide a bridge between the transition from student to clinical professiona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rofessional Liability Insurance Requirem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e of the benefits of being part of a national organization is access to professional liability insurance.  Maintaining professional liability insurance is part of professional developmen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student is </w:t>
            </w:r>
            <w:r>
              <w:rPr>
                <w:rFonts w:eastAsia="Times New Roman" w:cs="Times New Roman" w:ascii="Times New Roman" w:hAnsi="Times New Roman"/>
                <w:sz w:val="24"/>
                <w:szCs w:val="24"/>
                <w:u w:val="single"/>
              </w:rPr>
              <w:t>required</w:t>
            </w:r>
            <w:r>
              <w:rPr>
                <w:rFonts w:eastAsia="Times New Roman" w:cs="Times New Roman" w:ascii="Times New Roman" w:hAnsi="Times New Roman"/>
                <w:sz w:val="24"/>
                <w:szCs w:val="24"/>
              </w:rPr>
              <w:t xml:space="preserve"> to have professional liability insurance </w:t>
            </w:r>
            <w:r>
              <w:rPr>
                <w:rFonts w:eastAsia="Times New Roman" w:cs="Times New Roman" w:ascii="Times New Roman" w:hAnsi="Times New Roman"/>
                <w:sz w:val="24"/>
                <w:szCs w:val="24"/>
                <w:u w:val="single"/>
              </w:rPr>
              <w:t>prior</w:t>
            </w:r>
            <w:r>
              <w:rPr>
                <w:rFonts w:eastAsia="Times New Roman" w:cs="Times New Roman" w:ascii="Times New Roman" w:hAnsi="Times New Roman"/>
                <w:sz w:val="24"/>
                <w:szCs w:val="24"/>
              </w:rPr>
              <w:t xml:space="preserve"> to entering Practicum and </w:t>
            </w:r>
            <w:r>
              <w:rPr>
                <w:rFonts w:eastAsia="Times New Roman" w:cs="Times New Roman" w:ascii="Times New Roman" w:hAnsi="Times New Roman"/>
                <w:sz w:val="24"/>
                <w:szCs w:val="24"/>
                <w:u w:val="single"/>
              </w:rPr>
              <w:t>maintain throughout</w:t>
            </w:r>
            <w:r>
              <w:rPr>
                <w:rFonts w:eastAsia="Times New Roman" w:cs="Times New Roman" w:ascii="Times New Roman" w:hAnsi="Times New Roman"/>
                <w:sz w:val="24"/>
                <w:szCs w:val="24"/>
              </w:rPr>
              <w:t xml:space="preserve"> their entire fieldwork experience (Practicum and both Internships A/B).  </w:t>
            </w:r>
            <w:r>
              <w:rPr>
                <w:rFonts w:eastAsia="Times New Roman" w:cs="Times New Roman" w:ascii="Times New Roman" w:hAnsi="Times New Roman"/>
                <w:sz w:val="24"/>
                <w:szCs w:val="24"/>
                <w:u w:val="single"/>
              </w:rPr>
              <w:t>There are no exceptions to this MSCP policy</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Some sites may state that they have liability insurance and the student will be covered by the site’s insurance.  However, the agency’s insurance is for the agency.  Personal professional liability insurance is for the student.  Therefore, each student must have their own personal professional liability insurance prior to entering Practicum.  Personal/individual professional liability insurance must be maintained throughout Practicum and Internships A and B.  Each student is responsible for obtaining and maintaining personal professional liability insurance from a professional psychology/counseling organization the student has previously joined for continuing professional development.  As stated before, there are no exceptions to this requirement.</w:t>
            </w:r>
          </w:p>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eps in Making Ethical Decisions</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cording to Corey, Corey and Callanan (2011) the eight steps in making ethical decisions are as follows:</w:t>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problem or dilemma </w:t>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potential issues involved </w:t>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the relevant ethics codes </w:t>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 the applicable laws and regulations </w:t>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tain consultation </w:t>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possible and probable courses of action </w:t>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umerate the consequences of various decisions </w:t>
            </w:r>
          </w:p>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what appears to be the best course of actio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tcBorders/>
            <w:shd w:color="auto" w:fill="CCCCCC"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0e84"/>
    <w:rPr>
      <w:color w:val="0000FF"/>
      <w:u w:val="single"/>
    </w:rPr>
  </w:style>
  <w:style w:type="character" w:styleId="Emphasis">
    <w:name w:val="Emphasis"/>
    <w:basedOn w:val="DefaultParagraphFont"/>
    <w:uiPriority w:val="20"/>
    <w:qFormat/>
    <w:rsid w:val="005d0e84"/>
    <w:rPr>
      <w:i/>
      <w:iCs/>
    </w:rPr>
  </w:style>
  <w:style w:type="character" w:styleId="Appletabspan" w:customStyle="1">
    <w:name w:val="apple-tab-span"/>
    <w:basedOn w:val="DefaultParagraphFont"/>
    <w:qFormat/>
    <w:rsid w:val="005d0e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0e8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3034</Words>
  <Characters>17298</Characters>
  <CharactersWithSpaces>2029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4:15:00Z</dcterms:created>
  <dc:creator>dfryxell</dc:creator>
  <dc:description/>
  <dc:language>en-US</dc:language>
  <cp:lastModifiedBy>dfryxell</cp:lastModifiedBy>
  <dcterms:modified xsi:type="dcterms:W3CDTF">2016-07-09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