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usic, Art &amp; Creative Movement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minade University of Honolulu, Winter 200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rse: ED 214, 3 credi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ructors: Saba Polakovic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: Sat. morning, 8:00-11:5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Rational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ing a child’s first six years, life long patterns are formed.  The arts fulfill the need for personal self-expression as well as individualized teaching.  This class is designed to help teachers integrate the visual arts, musical awareness and movement education into the early childhood environment.  Through hands-on projects students learn basic principles and begin to form an arts curriculum through an awareness of the importance of the arts in educ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urse Objectiv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o encourage the creative intelligence and voice of each participa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o enhance aesthetic awarenes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To explore and learn to utilize the elements and principles of visual desig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To provide an experience of a range of art materials and techniqu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To develop understanding of art as a way of discoveri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To learn how art enhances self-confidence, courage, and a zest for learni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IC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o create an understanding of the importance of music in achieving educational objectiv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o emphasize the importance of the music experience in fostering knowledge of self and enhance relationship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To push through fears or embarrassment of singing in public in order to freely and joyfully lead children in appreciating and participating in singi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ME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o support development of sense of rhythm through the use of appropriate songs and gam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o allow for exploration of the creative use of the body in sp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mpetencies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n the completion of this course the student should be able t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l how the arts enhance learning for preschool aged children and why an art curriculum needs to be a part of basic education; (MACTE 2, 3.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examples of different views of how art should be taught; (MACTE 3.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his or her own art as a classroom resource; (MACTE 3.8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e lesson plans in which there is an integration of art practice, history, aesthetics, and criticism; (MACTE 1, 3.6, 3.7, 3.10, 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 how to provide developmentally appropriate art experiences for children in preschool; (MACTE 3.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inue to build confidence in the artist within oneself; (MACTE 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Recognize his or her growing visual aesthetic awareness; (MACTE 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Encourage children to share their feelings and experiences through art (MACTE 3.6, 3.10,3.1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IC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importance of music as an integral part of the early childhood environment; (MACTE3.6, 3.10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culate the importance of the music experience in fostering a better understanding of self and in enhancing relationships; (MACTE 1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g publicly without fear or embarrassment; (MACTE 1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ely and joyfully lead children in appreciating and participating in singing (MACTE 3.6, 3.1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MEN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importance of development of a sense of rhythm through the use of appropriate songs and games (MACTE 3.6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 how to design experiences that allow for the creative use of the body in space; (MACTE 1, 3.6, 3.1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t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Creative Art for the Developing Child</w:t>
      </w:r>
      <w:r>
        <w:rPr>
          <w:rFonts w:cs="Arial" w:ascii="Arial" w:hAnsi="Arial"/>
          <w:sz w:val="22"/>
        </w:rPr>
        <w:tab/>
        <w:tab/>
        <w:t>Cherr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valuation:</w:t>
      </w:r>
    </w:p>
    <w:p>
      <w:pPr>
        <w:pStyle w:val="BodyText2"/>
        <w:rPr/>
      </w:pPr>
      <w:r>
        <w:rPr/>
        <w:t>Each student will work with the instructor to arrive at a mutually agreed upon understanding of competencies gained and thus the grade earned.  If you participate, you can’t help but do we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lass participation and attendance (10 points/class)</w:t>
        <w:tab/>
        <w:tab/>
        <w:tab/>
        <w:tab/>
        <w:t>50 poin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Chapter, and additional handouts, summaries</w:t>
        <w:tab/>
        <w:tab/>
        <w:tab/>
        <w:tab/>
        <w:tab/>
        <w:t>15 poin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resentation</w:t>
        <w:tab/>
        <w:tab/>
        <w:tab/>
        <w:tab/>
        <w:tab/>
        <w:tab/>
        <w:tab/>
        <w:tab/>
        <w:tab/>
        <w:t>15 poin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Portfolio </w:t>
        <w:tab/>
        <w:tab/>
        <w:tab/>
        <w:tab/>
        <w:tab/>
        <w:tab/>
        <w:tab/>
        <w:tab/>
        <w:tab/>
        <w:tab/>
        <w:t>20 poin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IC AND MOVEME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lass participation (10 points/class)</w:t>
        <w:tab/>
        <w:tab/>
        <w:tab/>
        <w:tab/>
        <w:tab/>
        <w:tab/>
        <w:t>50 poin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esentation of a song-based picture book</w:t>
        <w:tab/>
        <w:tab/>
        <w:tab/>
        <w:tab/>
        <w:tab/>
        <w:t>10 poin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resentation of a nature-based musical instrument</w:t>
        <w:tab/>
        <w:tab/>
        <w:tab/>
        <w:tab/>
        <w:t>10 poin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Sharing of a song in a language other than English</w:t>
        <w:tab/>
        <w:tab/>
        <w:tab/>
        <w:tab/>
        <w:t>10 poin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resentation of a song of celebration</w:t>
        <w:tab/>
        <w:tab/>
        <w:tab/>
        <w:tab/>
        <w:tab/>
        <w:tab/>
        <w:t>10 poin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Notebook of songs/rhymes</w:t>
        <w:tab/>
        <w:tab/>
        <w:tab/>
        <w:tab/>
        <w:tab/>
        <w:tab/>
        <w:tab/>
        <w:tab/>
        <w:t>10 poin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Date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Topic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Assignments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-12…………..*Present course objectives</w:t>
        <w:tab/>
        <w:tab/>
        <w:tab/>
        <w:t>*Read chapters 1-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*Preview course competencies,</w:t>
        <w:tab/>
        <w:tab/>
        <w:t xml:space="preserve">  (and hand-out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Syllabus, and grading</w:t>
        <w:tab/>
        <w:tab/>
        <w:tab/>
        <w:t>*1 page summary of chapters 1-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*Importance of Art education</w:t>
        <w:tab/>
        <w:tab/>
        <w:tab/>
        <w:t xml:space="preserve">*Drawing exercise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*Pre-Schoolers and A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*Introduction to principles of desig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Visual elemen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*Drawing exercise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-19…………..*Discussion/critique on homework</w:t>
        <w:tab/>
        <w:tab/>
        <w:t>*Read chapters  6 &amp;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*Introduction to color, the color wheel,</w:t>
        <w:tab/>
        <w:t>*Painting exercis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and painting</w:t>
        <w:tab/>
        <w:tab/>
        <w:tab/>
        <w:tab/>
        <w:tab/>
        <w:t>*1 page summary of chapter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*Painting exercis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-26…………..*Discussion/critique on homework</w:t>
        <w:tab/>
        <w:tab/>
        <w:t>*Read chapters 8-10,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*Introduction to collage, printmaking</w:t>
        <w:tab/>
        <w:tab/>
        <w:t>*Collage exercis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*Collage, and printmaking exercises</w:t>
        <w:tab/>
        <w:tab/>
        <w:t>*1 page summary of chapter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*Introduction to </w:t>
      </w:r>
      <w:r>
        <w:rPr>
          <w:rFonts w:cs="Arial" w:ascii="Arial" w:hAnsi="Arial"/>
          <w:sz w:val="22"/>
          <w:u w:val="single"/>
        </w:rPr>
        <w:t>Mommy, It’s a Renoir!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3……………</w:t>
        <w:tab/>
        <w:t>*Discussion/critique on homework</w:t>
        <w:tab/>
        <w:tab/>
        <w:t>*Read chapters 11,13-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*Introduction to 3-D media, and related</w:t>
        <w:tab/>
        <w:t>*Class evalu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in-class exercises</w:t>
        <w:tab/>
        <w:tab/>
        <w:tab/>
        <w:tab/>
        <w:t>*1 page summary of chapter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*Begin student presentation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-10…………..*Introduction to </w:t>
      </w:r>
      <w:r>
        <w:rPr>
          <w:rFonts w:cs="Arial" w:ascii="Arial" w:hAnsi="Arial"/>
          <w:sz w:val="22"/>
          <w:u w:val="single"/>
        </w:rPr>
        <w:t>Drawing with Children</w:t>
      </w:r>
      <w:r>
        <w:rPr>
          <w:rFonts w:cs="Arial" w:ascii="Arial" w:hAnsi="Arial"/>
          <w:sz w:val="22"/>
        </w:rPr>
        <w:tab/>
        <w:t>*Portfolios du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*Presentation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-17…………..*Using children’s books to teach </w:t>
        <w:tab/>
        <w:tab/>
        <w:t>*Review syllabu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music</w:t>
        <w:tab/>
        <w:tab/>
        <w:tab/>
        <w:tab/>
        <w:tab/>
        <w:tab/>
        <w:t>*Prepare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ssignme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-24…………..*Music and Creativity</w:t>
        <w:tab/>
        <w:tab/>
        <w:tab/>
        <w:tab/>
        <w:t>*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ssignment du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*Using nature to make instruments</w:t>
        <w:tab/>
        <w:tab/>
        <w:t>*Prepare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assignment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-31…………..*Furthering music appreciation</w:t>
        <w:tab/>
        <w:tab/>
        <w:t>*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assignment du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    *Songs in languages other than English</w:t>
        <w:tab/>
        <w:t>*Prepare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assignme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-7……………*Duration, Pitch, Dynamics, etc.</w:t>
        <w:tab/>
        <w:tab/>
        <w:t>*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assignment du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    *Movement</w:t>
        <w:tab/>
        <w:tab/>
        <w:tab/>
        <w:tab/>
        <w:tab/>
        <w:t>*Prepare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ssignme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*Songs of Celebration/Final present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-14……….…*Movement, Music and the young child</w:t>
        <w:tab/>
        <w:t>*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ssignment d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*Rhythm and percussion instruments</w:t>
        <w:tab/>
        <w:tab/>
        <w:t>*Notebook d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yllabus may be changed to meet the needs of the class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5:20:00Z</dcterms:created>
  <dc:creator>saba</dc:creator>
  <dc:description/>
  <dc:language>en-US</dc:language>
  <cp:lastModifiedBy>Dino</cp:lastModifiedBy>
  <cp:lastPrinted>2003-01-11T13:03:00Z</cp:lastPrinted>
  <dcterms:modified xsi:type="dcterms:W3CDTF">2003-04-09T05:20:00Z</dcterms:modified>
  <cp:revision>2</cp:revision>
  <dc:subject/>
  <dc:title>Music, Art &amp; Creative Movement </dc:title>
</cp:coreProperties>
</file>