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180" w:after="180"/>
        <w:rPr>
          <w:rFonts w:ascii="Helvetica" w:hAnsi="Helvetica" w:cs="Helvetica"/>
          <w:color w:val="333333"/>
          <w:szCs w:val="20"/>
          <w:lang w:val="en-US"/>
        </w:rPr>
      </w:pPr>
      <w:r>
        <w:rPr>
          <w:rFonts w:cs="Helvetica" w:ascii="Helvetica" w:hAnsi="Helvetica"/>
          <w:color w:val="333333"/>
          <w:szCs w:val="20"/>
          <w:lang w:val="en-US"/>
        </w:rPr>
        <w:t>This instructor has elected to use Canvas, Chaminade University's new Online Learning Management System that will ultimately replace eCollege in the near future prior to June of 2017.</w:t>
      </w:r>
    </w:p>
    <w:p>
      <w:pPr>
        <w:pStyle w:val="NormalWeb"/>
        <w:shd w:val="clear" w:color="auto" w:fill="FFFFFF"/>
        <w:rPr>
          <w:rFonts w:ascii="Helvetica" w:hAnsi="Helvetica" w:cs="Helvetica"/>
          <w:color w:val="333333"/>
          <w:szCs w:val="20"/>
          <w:lang w:val="en-US"/>
        </w:rPr>
      </w:pPr>
      <w:r>
        <w:rPr>
          <w:rFonts w:cs="Helvetica" w:ascii="Helvetica" w:hAnsi="Helvetica"/>
          <w:color w:val="333333"/>
          <w:szCs w:val="20"/>
          <w:lang w:val="en-US"/>
        </w:rPr>
        <w:t>To log on to Canvas, go to</w:t>
        <w:br/>
      </w:r>
      <w:bookmarkStart w:id="0" w:name="_GoBack"/>
      <w:bookmarkEnd w:id="0"/>
      <w:r>
        <w:rPr>
          <w:rFonts w:cs="Helvetica" w:ascii="Helvetica" w:hAnsi="Helvetica"/>
          <w:color w:val="333333"/>
          <w:szCs w:val="20"/>
          <w:lang w:val="en-US"/>
        </w:rPr>
        <w:br/>
        <w:t>https://chaminade.instructure.com</w:t>
        <w:br/>
        <w:br/>
        <w:t>Your User Name is your 7-digit CID (eg. 0512345)</w:t>
        <w:br/>
        <w:t>Your Password is the same as your portal password (the same pw you used to register for the class).</w:t>
        <w:br/>
        <w:br/>
        <w:t>(If you have forgotten your portal password, click this link for help on resetting it)</w:t>
        <w:br/>
        <w:t>NOTE: You may have to wait 24 hrs after resetting your pw to re-attempt logging on</w:t>
        <w:br/>
        <w:br/>
        <w:t>http://clientservices.chaminade.edu/wp-content/uploads/handouts/Logging%20on%20to%20PORTAL%20090513PDF.pdf</w:t>
        <w:br/>
        <w:br/>
        <w:t>Remember to click "account" then "notifications" to set up your future notifications in Canvas.</w:t>
        <w:br/>
        <w:br/>
        <w:t>To learn more about Canvas, and for tutorials, videos, and information on how canvas works, click this link below:</w:t>
        <w:br/>
        <w:br/>
        <w:t>https://community.canvaslms.com/community/answers/guides/</w:t>
        <w:br/>
        <w:br/>
        <w:t>You can also access this link in Canvas by clicking “Help”, then “Search the Canvas Guides”.</w:t>
        <w:br/>
        <w:t>Mahalo,</w:t>
      </w:r>
    </w:p>
    <w:p>
      <w:pPr>
        <w:pStyle w:val="NormalWeb"/>
        <w:shd w:val="clear" w:color="auto" w:fill="FFFFFF"/>
        <w:rPr>
          <w:rFonts w:ascii="Helvetica" w:hAnsi="Helvetica" w:cs="Helvetica"/>
          <w:color w:val="333333"/>
          <w:szCs w:val="20"/>
          <w:lang w:val="en-US"/>
        </w:rPr>
      </w:pPr>
      <w:r>
        <w:rPr>
          <w:rFonts w:cs="Helvetica" w:ascii="Helvetica" w:hAnsi="Helvetica"/>
          <w:color w:val="333333"/>
          <w:szCs w:val="20"/>
          <w:lang w:val="en-US"/>
        </w:rPr>
        <w:t>Krys Romanczak</w:t>
        <w:br/>
        <w:t>Canvas and eCollege Administrator</w:t>
      </w:r>
    </w:p>
    <w:p>
      <w:pPr>
        <w:pStyle w:val="NormalWeb"/>
        <w:shd w:val="clear" w:color="auto" w:fill="FFFFFF"/>
        <w:rPr>
          <w:rFonts w:ascii="Helvetica" w:hAnsi="Helvetica" w:cs="Helvetica"/>
          <w:color w:val="333333"/>
          <w:szCs w:val="20"/>
          <w:lang w:val="en-US"/>
        </w:rPr>
      </w:pPr>
      <w:r>
        <w:rPr>
          <w:rFonts w:cs="Helvetica" w:ascii="Helvetica" w:hAnsi="Helvetica"/>
          <w:color w:val="333333"/>
          <w:szCs w:val="20"/>
          <w:lang w:val="en-US"/>
        </w:rPr>
        <w:t>Chaminade University of Honolulu</w:t>
        <w:br/>
        <w:t>Sullivan Family Library RM 102</w:t>
        <w:br/>
        <w:t>3140 Waialae Avenue</w:t>
        <w:br/>
        <w:t>Honolulu, HI 96816</w:t>
      </w:r>
    </w:p>
    <w:p>
      <w:pPr>
        <w:pStyle w:val="Normal"/>
        <w:spacing w:before="0" w:after="160"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0193"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14:00Z</dcterms:created>
  <dc:creator>RaiseYour Vibration</dc:creator>
  <dc:description/>
  <dc:language>en-US</dc:language>
  <cp:lastModifiedBy>RaiseYour Vibration</cp:lastModifiedBy>
  <dcterms:modified xsi:type="dcterms:W3CDTF">2016-01-11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