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i/>
          <w:sz w:val="28"/>
          <w:lang w:eastAsia="ja-JP"/>
        </w:rPr>
        <w:t>CHAMINADE UNIVERSITY OF HONOLULU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DR 205: Acting Workshop</w:t>
      </w:r>
    </w:p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Summer 2003</w:t>
      </w:r>
    </w:p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earl Harbor</w:t>
      </w:r>
    </w:p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Saturdays, 8am-12noon</w:t>
      </w:r>
    </w:p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NSTRUCTOR: Achilles S.C. Gacis PhD. SAG</w:t>
      </w:r>
    </w:p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Tel#: 539-9376 e-mail: achilles@lava.net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Catalog Course Description: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Beginning work on individual skills through acting exercises, improvisation, and scene study.  Concentration on voice, relaxation, and freedom from self-consciousness through solo and group work. No previous acting experience necessary. 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ja-JP"/>
        </w:rPr>
        <w:t>Textbook:</w:t>
      </w:r>
      <w:r>
        <w:rPr>
          <w:rFonts w:cs="Arial" w:ascii="Arial" w:hAnsi="Arial"/>
          <w:sz w:val="24"/>
          <w:lang w:eastAsia="ja-JP"/>
        </w:rPr>
        <w:t xml:space="preserve"> None. Instructor will provide all literature photocopied as needed.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Course Requirements for Grading: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72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articipation........................................25%</w:t>
      </w:r>
    </w:p>
    <w:p>
      <w:pPr>
        <w:pStyle w:val="Normal"/>
        <w:rPr/>
      </w:pPr>
      <w:r>
        <w:rPr>
          <w:rFonts w:cs="Arial" w:ascii="Arial" w:hAnsi="Arial"/>
          <w:sz w:val="24"/>
          <w:lang w:eastAsia="ja-JP"/>
        </w:rPr>
        <w:tab/>
        <w:tab/>
        <w:t>(</w:t>
      </w:r>
      <w:r>
        <w:rPr>
          <w:rFonts w:cs="Arial" w:ascii="Arial" w:hAnsi="Arial"/>
          <w:i/>
          <w:sz w:val="24"/>
          <w:lang w:eastAsia="ja-JP"/>
        </w:rPr>
        <w:t>ACTIVE</w:t>
      </w:r>
      <w:r>
        <w:rPr>
          <w:rFonts w:cs="Arial" w:ascii="Arial" w:hAnsi="Arial"/>
          <w:sz w:val="24"/>
          <w:lang w:eastAsia="ja-JP"/>
        </w:rPr>
        <w:t xml:space="preserve"> attendance)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72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See a play/write a review....................25%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ab/>
        <w:t>(Local productions will be announced)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72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Block and perform a solo scene..........25%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ab/>
        <w:t>(Scripts provided)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72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Block and perform a partner 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ab/>
        <w:t>or group scene.....................................25%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Course Outl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i/>
          <w:sz w:val="24"/>
          <w:lang w:eastAsia="ja-JP"/>
        </w:rPr>
        <w:t>JULY</w:t>
      </w:r>
      <w:r>
        <w:rPr>
          <w:rFonts w:cs="Arial" w:ascii="Arial" w:hAnsi="Arial"/>
          <w:sz w:val="24"/>
          <w:lang w:eastAsia="ja-JP"/>
        </w:rPr>
        <w:tab/>
        <w:t xml:space="preserve">12 </w:t>
        <w:tab/>
        <w:t xml:space="preserve"> Introduction. What is “acting?” Why act? Tools of the a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19</w:t>
        <w:tab/>
        <w:t>The Voice.....How and why you sound that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26</w:t>
        <w:tab/>
        <w:t>The Body......Moving like an a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i/>
          <w:sz w:val="24"/>
          <w:lang w:eastAsia="ja-JP"/>
        </w:rPr>
        <w:t>AUG</w:t>
      </w:r>
      <w:r>
        <w:rPr>
          <w:rFonts w:cs="Arial" w:ascii="Arial" w:hAnsi="Arial"/>
          <w:sz w:val="24"/>
          <w:lang w:eastAsia="ja-JP"/>
        </w:rPr>
        <w:tab/>
        <w:t>02</w:t>
        <w:tab/>
        <w:t>The Scene....Being an actor (Improvis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09</w:t>
        <w:tab/>
        <w:t>Scene Assignments given. Intro to characters and their develo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16</w:t>
        <w:tab/>
        <w:t>Rehear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23</w:t>
        <w:tab/>
        <w:t>Rehear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30</w:t>
        <w:tab/>
        <w:t>Rehear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i/>
          <w:sz w:val="24"/>
          <w:lang w:eastAsia="ja-JP"/>
        </w:rPr>
        <w:t>SEPT</w:t>
      </w:r>
      <w:r>
        <w:rPr>
          <w:rFonts w:cs="Arial" w:ascii="Arial" w:hAnsi="Arial"/>
          <w:sz w:val="24"/>
          <w:lang w:eastAsia="ja-JP"/>
        </w:rPr>
        <w:tab/>
        <w:t>06</w:t>
        <w:tab/>
        <w:t>Rehear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>13</w:t>
        <w:tab/>
        <w:t>Showtime!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NOTE: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Course content subject to change with ample notice given to student...the show must go 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3:30:00Z</dcterms:created>
  <dc:creator>Dino</dc:creator>
  <dc:description/>
  <dc:language>en-US</dc:language>
  <cp:lastModifiedBy>Dino</cp:lastModifiedBy>
  <dcterms:modified xsi:type="dcterms:W3CDTF">2003-07-08T23:30:00Z</dcterms:modified>
  <cp:revision>2</cp:revision>
  <dc:subject/>
  <dc:title>CHAMINADE UNIVERSITY OF HONOLULU</dc:title>
</cp:coreProperties>
</file>