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MINADE UNIVERSITY</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PSY 602:  Life Span Human Development</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ine, Winter 2014-15</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ructor:      Dale R. Fryxell, Ph.D.</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Behavioral Sciences, Rm. 115 or Brogan Hall, Rm. 11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Hours: Wednesdays 4:00– 5:00, and by appointmen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phone:     739-4678(o), 342-8549(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w:t>
      </w:r>
      <w:hyperlink r:id="rId2">
        <w:r>
          <w:rPr>
            <w:rStyle w:val="InternetLink"/>
            <w:rFonts w:eastAsia="Times New Roman" w:cs="Times New Roman" w:ascii="Times New Roman" w:hAnsi="Times New Roman"/>
            <w:color w:val="0000FF"/>
            <w:sz w:val="20"/>
            <w:szCs w:val="20"/>
            <w:u w:val="single"/>
          </w:rPr>
          <w:t>dfryxell@chaminade.edu</w:t>
        </w:r>
      </w:hyperlink>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Tex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k, L. E. (2014).  </w:t>
      </w:r>
      <w:r>
        <w:rPr>
          <w:rFonts w:eastAsia="Times New Roman" w:cs="Times New Roman" w:ascii="Times New Roman" w:hAnsi="Times New Roman"/>
          <w:color w:val="000000"/>
          <w:sz w:val="20"/>
          <w:szCs w:val="20"/>
          <w:u w:val="single"/>
        </w:rPr>
        <w:t>Development through the lifespan</w:t>
      </w:r>
      <w:r>
        <w:rPr>
          <w:rFonts w:eastAsia="Times New Roman" w:cs="Times New Roman" w:ascii="Times New Roman" w:hAnsi="Times New Roman"/>
          <w:color w:val="000000"/>
          <w:sz w:val="20"/>
          <w:szCs w:val="20"/>
        </w:rPr>
        <w:t> (6th ed.).  Boston:  Allyn and Bacon. (ISBN 0-205-68793-8).  Your textbook from the Chaminade bookstore should come packaged with an access code for MyDevelopmentLab.  This website is where the pre and post-tests, the chapter exams, videos, an ebook and other activities and information are located. On the MyDevelopmentLab website you should use the course id - fryxell92127.  If you try to purchase your textbook from another source you may have to purchase a separate access code for the MyDevelopmentLab website which will basically mean that you could be paying for the textbook twice!  Instructions for registering on the mydevelopmentlab website are included at the end of this syllabus.</w:t>
        <w:br/>
        <w:br/>
        <w:br/>
        <w:br/>
      </w:r>
      <w:r>
        <w:rPr>
          <w:rFonts w:eastAsia="Times New Roman" w:cs="Times New Roman" w:ascii="Times New Roman" w:hAnsi="Times New Roman"/>
          <w:color w:val="000000"/>
          <w:sz w:val="20"/>
          <w:szCs w:val="20"/>
          <w:u w:val="single"/>
        </w:rPr>
        <w:t>Catalog Course Descriptio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Program Linking Statemen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Course Descriptio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u w:val="single"/>
        </w:rPr>
        <w:t>It is imperative that students keep all syllabi from all courses taken while in the MSCP program to facilitate the application process for licensing, certification, doctorate school application, et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tudent Learning Outcomes</w:t>
      </w:r>
    </w:p>
    <w:p>
      <w:pPr>
        <w:pStyle w:val="Normal"/>
        <w:shd w:fill="FFFFFF" w:val="clear"/>
        <w:spacing w:lineRule="auto" w:line="240" w:before="0" w:after="0"/>
        <w:rPr/>
      </w:pPr>
      <w:bookmarkStart w:id="0" w:name="OLE_LINK1"/>
      <w:r>
        <w:rPr>
          <w:rFonts w:eastAsia="Times New Roman" w:cs="Times New Roman" w:ascii="Times New Roman" w:hAnsi="Times New Roman"/>
          <w:color w:val="0000B3"/>
          <w:sz w:val="20"/>
          <w:szCs w:val="20"/>
        </w:rPr>
        <w:t>Student will demonstrate an understanding of: </w:t>
      </w:r>
      <w:bookmarkEnd w:id="0"/>
      <w:r>
        <w:rPr>
          <w:rFonts w:eastAsia="Times New Roman" w:cs="Times New Roman" w:ascii="Times New Roman" w:hAnsi="Times New Roman"/>
          <w:color w:val="000000"/>
          <w:sz w:val="20"/>
          <w:szCs w:val="20"/>
        </w:rPr>
        <w:br/>
        <w:br/>
        <w:br/>
        <w:br/>
        <w:t>1.         The biosocial, cognitive, and psycho-social stages of development as related to school counseling, community counseling, and marriage and family counseling.</w:t>
        <w:br/>
        <w:br/>
        <w:t>2.         The scientific method and research in relation to life span development within a counseling context (school, community, and marriage and family counseling).</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Empirical science as related to growth and development within the context of School counseling, community counseling, and marriage and family counseling.</w:t>
        <w:br/>
        <w:br/>
        <w:t>4.         Cultural diversity and life span development in relation to school, community, and marriage and family counseling in relationship to developmen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Personal and professional growth in relation to life span theories and the relationship to counseling.</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Ethics as related to developmental issues in the counseling contex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FF"/>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ssessmen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des for the course will be assigned based on the quality of student work as demonstrated by successful completion of the following requirement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Chapter Exams (19 @ 25 points each)                                            =           475 points</w:t>
        <w:br/>
        <w:br/>
        <w:t>            B.  Weekly Discussion Questions (10 @ 20 points)                              =          200 point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   MyVirtualLife Project Childhood Section (1 @ 100 points)          =           100 point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   MyVirtualLife Adult Section (1 @ 100 points)                              =             </w:t>
      </w:r>
      <w:r>
        <w:rPr>
          <w:rFonts w:eastAsia="Times New Roman" w:cs="Times New Roman" w:ascii="Times New Roman" w:hAnsi="Times New Roman"/>
          <w:color w:val="000000"/>
          <w:sz w:val="20"/>
          <w:szCs w:val="20"/>
          <w:u w:val="single"/>
        </w:rPr>
        <w:t>100 point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otal Points       =        875 point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360" w:hanging="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A.  Chapter Exams</w:t>
      </w:r>
      <w:r>
        <w:rPr>
          <w:rFonts w:eastAsia="Times New Roman" w:cs="Times New Roman" w:ascii="Times New Roman" w:hAnsi="Times New Roman"/>
          <w:color w:val="000000"/>
          <w:sz w:val="20"/>
          <w:szCs w:val="20"/>
        </w:rPr>
        <w:t> (19 @ 25 = 475)</w:t>
      </w:r>
    </w:p>
    <w:p>
      <w:pPr>
        <w:pStyle w:val="Normal"/>
        <w:shd w:fill="FFFFFF" w:val="clear"/>
        <w:spacing w:lineRule="auto" w:line="240" w:before="0" w:after="0"/>
        <w:ind w:left="720" w:hanging="0"/>
        <w:rPr/>
      </w:pPr>
      <w:r>
        <w:rPr>
          <w:rFonts w:eastAsia="Times New Roman" w:cs="Times New Roman" w:ascii="Times New Roman" w:hAnsi="Times New Roman"/>
          <w:color w:val="000000"/>
          <w:sz w:val="20"/>
          <w:szCs w:val="20"/>
        </w:rPr>
        <w:t>Nineteen chapter exams will be available on the MydevelopmentLab website.  The chapter exams are made up of multiple choice questions.  The chapter exams should each be taken during the week that the chapter is assigned.</w:t>
        <w:br/>
        <w:br/>
        <w:br/>
        <w:br/>
        <w:br/>
        <w:br/>
        <w:t>B.  </w:t>
      </w:r>
      <w:r>
        <w:rPr>
          <w:rFonts w:eastAsia="Times New Roman" w:cs="Times New Roman" w:ascii="Times New Roman" w:hAnsi="Times New Roman"/>
          <w:color w:val="000000"/>
          <w:sz w:val="20"/>
          <w:szCs w:val="20"/>
          <w:u w:val="single"/>
        </w:rPr>
        <w:t>Weekly Discussion Questions</w:t>
      </w:r>
      <w:r>
        <w:rPr>
          <w:rFonts w:eastAsia="Times New Roman" w:cs="Times New Roman" w:ascii="Times New Roman" w:hAnsi="Times New Roman"/>
          <w:color w:val="000000"/>
          <w:sz w:val="20"/>
          <w:szCs w:val="20"/>
        </w:rPr>
        <w:t> (10 @ 20 = 200 points)</w:t>
        <w:br/>
        <w:br/>
        <w:br/>
        <w:br/>
        <w:t>Each week a discussion question will be posted on the course menu under the specific week.  You should respond to the question by Sunday at the end of each week.  You should also respond to at least two of your classmates posts each week.</w:t>
        <w:br/>
        <w:br/>
        <w:br/>
        <w:br/>
        <w:br/>
        <w:br/>
        <w:br/>
        <w:br/>
        <w:br/>
        <w:br/>
        <w:br/>
        <w:br/>
        <w:br/>
        <w:br/>
        <w:br/>
        <w:br/>
        <w:t>                                                                       </w:t>
      </w:r>
    </w:p>
    <w:p>
      <w:pPr>
        <w:pStyle w:val="Normal"/>
        <w:shd w:fill="FFFFFF" w:val="clear"/>
        <w:spacing w:lineRule="auto" w:line="240" w:before="0" w:after="0"/>
        <w:ind w:left="360" w:hanging="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u w:val="single"/>
        </w:rPr>
        <w:t>.  MyVirtualLife Project</w:t>
      </w:r>
      <w:r>
        <w:rPr>
          <w:rFonts w:eastAsia="Times New Roman" w:cs="Times New Roman" w:ascii="Times New Roman" w:hAnsi="Times New Roman"/>
          <w:color w:val="000000"/>
          <w:sz w:val="20"/>
          <w:szCs w:val="20"/>
        </w:rPr>
        <w:t> (2 @ 100 points = 200 pts)</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IMPORTANT – The first time that you access the Myvirtuallife website make sure    that you enter the class id# which is 1337.  You need to enter this number so that I will be able to view your progress and read your answers to the short answer questions.</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24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is project you will be raising a virtual person on the MyDevelopmentLab website.  As you raise your person you will be making decisions which will impact their growth and development.  As you raise your person, you should make sure to answer the short answer questions as your answers to these questions will be the basis for your grades.  Make sure that you answer the essay questions before moving on to the next age as the program does not let you go back to the textboxes once you have passed them.  You will receive one grade for your answers to the essay questions after they have reached age 18 and the second grade after you have completed the entire program.</w:t>
        <w:br/>
        <w:br/>
        <w:br/>
        <w:b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b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Grading</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des will be based on the quality of work and will be assigned based on a straight percentage using the following char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0%     -           100%               A</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0%     -           89%                 B</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0%     -           79%                 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tudents with Disabiliti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Marianist Educational Valu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minade University is a Catholic, Marianist University.  The five characteristics of a Marianist education are: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in Family Spirit - Known for their strong sense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0" w:after="0"/>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2160" w:hanging="0"/>
        <w:rPr/>
      </w:pPr>
      <w:r>
        <w:rPr>
          <w:rFonts w:eastAsia="Times New Roman" w:cs="Times New Roman" w:ascii="Times New Roman" w:hAnsi="Times New Roman"/>
          <w:color w:val="000000"/>
          <w:sz w:val="20"/>
          <w:szCs w:val="20"/>
        </w:rPr>
        <w:t>Selected from </w:t>
      </w:r>
      <w:r>
        <w:rPr>
          <w:rFonts w:eastAsia="Times New Roman" w:cs="Times New Roman" w:ascii="Times New Roman" w:hAnsi="Times New Roman"/>
          <w:i/>
          <w:iCs/>
          <w:color w:val="000000"/>
          <w:sz w:val="20"/>
          <w:szCs w:val="20"/>
        </w:rPr>
        <w:t>Characteristics of Marianist Universities: A Resource Paper</w:t>
      </w:r>
      <w:r>
        <w:rPr>
          <w:rFonts w:eastAsia="Times New Roman" w:cs="Times New Roman" w:ascii="Times New Roman" w:hAnsi="Times New Roman"/>
          <w:color w:val="000000"/>
          <w:sz w:val="20"/>
          <w:szCs w:val="20"/>
        </w:rPr>
        <w:t>, Published in 1999 by Chaminade University of Honolulu, St. Mary’s University and University of Dayto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of these characteristics is integrated, to varying degrees, in this cours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br/>
      </w:r>
      <w:r>
        <w:rPr>
          <w:rFonts w:eastAsia="Times New Roman" w:cs="Times New Roman" w:ascii="Times New Roman" w:hAnsi="Times New Roman"/>
          <w:color w:val="000000"/>
          <w:sz w:val="20"/>
          <w:szCs w:val="20"/>
          <w:u w:val="single"/>
        </w:rPr>
        <w:t>Scientific Method Definitions</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THODS OF SCIENCE are only tools, tools that we use to obtain knowledge about phenomena.</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of which the credibility of a profession is based must be objective and verifiable (testable) rather than subjective and untestabl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IENCE is a mode of controlled inquiry to develop an objective, effective, and credible way of knowing.</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Research Design And Counseling</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ppner, Kivlighan, and Wampold</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HILOSOPHY OF SCIENCE decrees we can only falsify, not verify (prove), theories because we can never be sure that any given theory provides the best explanation for a set of observation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Research Method In Social Relation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idder</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RIES are not themselves directly proved or disproved by research.  Even HYPOTHESES cannot be proved or disproved directly.  Rather, research may either support or fail to support a particular hypothesis derived from a theory.</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ientific research has four general goals: (1) to describe behavior, (2) to predict behavior, (3) to determine the causes of behavior, and (4) to understand or explain behavior.</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Methods In Behavioral Research</w:t>
      </w:r>
      <w:r>
        <w:rPr>
          <w:rFonts w:eastAsia="Times New Roman" w:cs="Times New Roman" w:ascii="Times New Roman" w:hAnsi="Times New Roman"/>
          <w:color w:val="000000"/>
          <w:sz w:val="20"/>
          <w:szCs w:val="20"/>
        </w:rPr>
        <w:t>; Cozby</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ind w:left="3600" w:hanging="0"/>
        <w:rPr/>
      </w:pPr>
      <w:hyperlink r:id="rId3">
        <w:r>
          <w:rPr>
            <w:rStyle w:val="InternetLink"/>
            <w:rFonts w:eastAsia="Times New Roman" w:cs="Times New Roman" w:ascii="Times New Roman" w:hAnsi="Times New Roman"/>
            <w:color w:val="0000FF"/>
            <w:sz w:val="20"/>
            <w:szCs w:val="20"/>
            <w:u w:val="single"/>
          </w:rPr>
          <w:t>http://allpsych.com/researchmethods/replication.html</w:t>
        </w:r>
      </w:hyperlink>
      <w:r>
        <w:rPr>
          <w:rFonts w:eastAsia="Times New Roman" w:cs="Times New Roman" w:ascii="Times New Roman" w:hAnsi="Times New Roman"/>
          <w:color w:val="000000"/>
          <w:sz w:val="20"/>
          <w:szCs w:val="20"/>
        </w:rPr>
        <w:t>  </w:t>
      </w:r>
    </w:p>
    <w:p>
      <w:pPr>
        <w:pStyle w:val="Normal"/>
        <w:shd w:fill="FFFFFF" w:val="clear"/>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Course Schedule</w:t>
      </w:r>
    </w:p>
    <w:p>
      <w:pPr>
        <w:pStyle w:val="Normal"/>
        <w:shd w:fill="FFFFFF" w:val="clear"/>
        <w:spacing w:lineRule="auto" w:line="240" w:before="240" w:after="6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Week               Topics                                                                          Reading/Assignment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Each week you should read the assigned etext chapters, review the auxiliary chapter materials on the mydevelopmentlab website (i.e., videos, pre-tests), take the assigned chapter exams, and respond to the discussion questio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 January 12    Course Introduction - Theory and Research         Chapter 1</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 January 19     Developmental Foundations                                 Chapters 2 - 3</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Prenatal Development</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egin raising your virtual person on the MyVirtualLife site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 January 26    Infancy and Toddlerhood                                     Chapters 4 - 6</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 February 2      Early Childhood                                                  Chapters 7 &amp; 8</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 February 9    Middle Childhood                                                 Chapters 9 &amp; 1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 February 16    Adolescence                                                        Chapters 11 &amp; 12</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omplete Child/Adolescent Section of MyVirtualLife by February 22</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 February 23    Early Adulthood                                                  Chapters 13 &amp; 14</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 March 2      Middle Adulthood                                            Chapters 15 &amp; 16</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 March 9    Late Adulthood                                                         Chapters 17 &amp; 18</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 March 16  The End of Life                                                       Chapter 19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Adult Section of MyVirtualLife by March 23</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o register for PSY602 Winter 2015:</w:t>
        <w:br/>
        <w:br/>
        <w:t>1. Go to pearsonmylabandmastering.com.</w:t>
        <w:br/>
        <w:br/>
        <w:br/>
        <w:br/>
        <w:br/>
        <w:br/>
        <w:t>2. Under Register, click Student. 3. Enter your instructor’s course ID: fryxell92127, and click Continue.</w:t>
        <w:br/>
        <w:br/>
        <w:br/>
        <w:br/>
        <w:br/>
        <w:br/>
        <w:t>4. Sign in with an existing Pearson account or create an account:</w:t>
        <w:br/>
        <w:br/>
        <w:br/>
        <w:br/>
        <w:t>· If you have used a Pearson website (for example, MyITLab, Mastering, MyMathLab, or MyPsychLab), enter your Pearson username and password. Click Sign in. · If you do not have a Pearson account, click Create. Write down your new Pearson username and password to help you remember them.</w:t>
        <w:br/>
        <w:br/>
        <w:br/>
        <w:br/>
        <w:br/>
        <w:br/>
        <w:t>5. Select an option to access your instructor’s online course:</w:t>
        <w:br/>
        <w:br/>
        <w:br/>
        <w:br/>
        <w:t>· Use the access code that came with your textbook or that you purchased separately from the bookstore. · Buy access using a credit card or PayPal. · If available, get 14 days of temporary access. (Look for a link near the bottom of the page.)</w:t>
        <w:br/>
        <w:br/>
        <w:br/>
        <w:br/>
        <w:br/>
        <w:br/>
        <w:t>6. Click Go To Your Course on the Confirmation page. Under MyLab &amp; Mastering New Design on the left, click PSY602 Winter 2015 to start your work.</w:t>
        <w:br/>
        <w:br/>
        <w:br/>
        <w:br/>
        <w:br/>
        <w:br/>
        <w:t>Retaking or continuing a course?</w:t>
        <w:br/>
        <w:br/>
        <w:t>If you are retaking this course or enrolling in another course with the same book, be sure to use your existing Pearson username and password. You will not need to pay again.</w:t>
        <w:br/>
        <w:br/>
        <w:br/>
        <w:br/>
        <w:br/>
        <w:br/>
        <w:t>To sign in later:</w:t>
        <w:br/>
        <w:br/>
        <w:br/>
        <w:br/>
        <w:t>1. Go to pearsonmylabandmastering.com.</w:t>
        <w:br/>
        <w:br/>
        <w:t>2. Click Sign in.</w:t>
        <w:br/>
        <w:br/>
        <w:t>3. Enter your Pearson account username and password. Click Sign in. 4. Under MyLab &amp; Mastering New Design on the left, click PSY602 Winter 2015 to start your work.</w:t>
        <w:br/>
        <w:br/>
        <w:br/>
        <w:br/>
        <w:t>Additional Information</w:t>
        <w:br/>
        <w:br/>
        <w:br/>
        <w:br/>
        <w:t>See Students &gt; Get Started on the website for detailed instructions on registering with an access code, credit card, PayPal, or temporary access.</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58:00Z</dcterms:created>
  <dc:creator>Dale Fryxell</dc:creator>
  <dc:description/>
  <dc:language>en-US</dc:language>
  <cp:lastModifiedBy>Dale Fryxell</cp:lastModifiedBy>
  <dcterms:modified xsi:type="dcterms:W3CDTF">2015-01-14T19:59:00Z</dcterms:modified>
  <cp:revision>1</cp:revision>
  <dc:subject/>
  <dc:title/>
</cp:coreProperties>
</file>