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History/ Political Science 4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omen in American History and Polit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ing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shd w:fill="FFFFFF" w:val="clear"/>
        </w:rPr>
        <w:t>When I was young if a girl married poor, she became a housekeeper and a drudge.  If she married wealthy, she became a pet and a doll</w:t>
      </w:r>
      <w:r>
        <w:rPr>
          <w:rFonts w:cs="Times New Roman" w:ascii="Times New Roman" w:hAnsi="Times New Roman"/>
          <w:sz w:val="24"/>
          <w:szCs w:val="24"/>
          <w:shd w:fill="FFFFFF" w:val="clear"/>
        </w:rPr>
        <w:t>.  </w:t>
      </w:r>
      <w:hyperlink r:id="rId2">
        <w:r>
          <w:rPr>
            <w:rStyle w:val="InternetLink"/>
            <w:rFonts w:cs="Times New Roman" w:ascii="Times New Roman" w:hAnsi="Times New Roman"/>
            <w:sz w:val="24"/>
            <w:szCs w:val="24"/>
            <w:shd w:fill="FFFFFF" w:val="clear"/>
          </w:rPr>
          <w:t>Susan</w:t>
        </w:r>
      </w:hyperlink>
      <w:r>
        <w:rPr>
          <w:rFonts w:cs="Times New Roman" w:ascii="Times New Roman" w:hAnsi="Times New Roman"/>
          <w:sz w:val="24"/>
          <w:szCs w:val="24"/>
          <w:shd w:fill="FFFFFF" w:val="clear"/>
        </w:rPr>
        <w:t xml:space="preserve"> B. Anth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chantal.seitz@adjunct.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808) 223-91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rse Hours/Room:  Tuesday/Thursday 11:30a – 12:50p; Henry Hall Rm. 2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Hours (Henry Hall, Rm. 208a):  Tuesday/Thursday: 7:00a – 8:00a and </w:t>
      </w:r>
      <w:bookmarkStart w:id="0" w:name="_GoBack"/>
      <w:bookmarkEnd w:id="0"/>
      <w:r>
        <w:rPr>
          <w:rFonts w:cs="Times New Roman" w:ascii="Times New Roman" w:hAnsi="Times New Roman"/>
          <w:sz w:val="24"/>
          <w:szCs w:val="24"/>
        </w:rPr>
        <w:t>10:00a – 11:15a or by appoin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 xml:space="preserve">America’s Women: 400 Years of Dolls, Drudges, Helpmates, and Heroines </w:t>
      </w:r>
      <w:r>
        <w:rPr>
          <w:rFonts w:cs="Times New Roman" w:ascii="Times New Roman" w:hAnsi="Times New Roman"/>
          <w:sz w:val="24"/>
          <w:szCs w:val="24"/>
        </w:rPr>
        <w:t>by Gail Coll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erequisite</w:t>
      </w:r>
      <w:r>
        <w:rPr>
          <w:rFonts w:cs="Times New Roman" w:ascii="Times New Roman" w:hAnsi="Times New Roman"/>
          <w:sz w:val="24"/>
          <w:szCs w:val="24"/>
        </w:rPr>
        <w:t>:  Any 100 or 200 level history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is designed to explore women's experiences both as an integral part of American history/politics and as a distinct and exciting perspective on studying those fields. Using a variety of sources including books, letters, diaries, fiction, and film, this course will examine the public and private lives of American women of divergent class, racial, ethnic, and religious backgrounds from the colonial era to the present.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1) Acquire a deeper understanding of the forces influencing women’s lives and gender norms; 2) Analyze how women and gender have shaped the history of the U.S.; 3) Develop the ability to analyze writings and images; 4) Develop academic writing skills; 5) Develop critical thinking skills; and 6) Improve public speaking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ttendance</w:t>
      </w:r>
      <w:r>
        <w:rPr>
          <w:rFonts w:cs="Times New Roman" w:ascii="Times New Roman" w:hAnsi="Times New Roman"/>
          <w:sz w:val="24"/>
          <w:szCs w:val="24"/>
        </w:rPr>
        <w:t>: Students are responsible for being aware of the full Chaminade attendance policy.  Because this class will be run as a seminar, attendance is mandatory.  Every unexcused absence and tardy will affect your participation score.  Absences will be excused only for family or medical emergencies or participation in a university sanctioned event.  The latter must be approved by the instructor in advance.</w:t>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ed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idterm and Final Exams: 30%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Research Paper: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omework: 15% (Group and individual assignments varying from 1 – 5 points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ttendance and Discussion/Participation: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Requirement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1. Midterm and final exams:  Study guide will be assigned and discussed.  Two questions will be chosen from the study guide, and the test format will be es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Research paper: 8 - 10 pages (parameters to fol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Homework:</w:t>
      </w:r>
    </w:p>
    <w:p>
      <w:pPr>
        <w:pStyle w:val="Normal"/>
        <w:spacing w:before="0" w:after="0"/>
        <w:ind w:left="720" w:hanging="0"/>
        <w:rPr/>
      </w:pPr>
      <w:r>
        <w:rPr>
          <w:rFonts w:cs="Times New Roman" w:ascii="Times New Roman" w:hAnsi="Times New Roman"/>
          <w:sz w:val="24"/>
          <w:szCs w:val="24"/>
        </w:rPr>
        <w:t>a. Lead one class discussion and class activity, which may be done as an individual or in a pair.  Discussion and activity should last about 30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Homework assignments:  To include the following – short analyses of primary documents, short analyses of videos, and group oral presentations on assigned topic. There will be approximately one homework assignment per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Completion of reading as scheduled; active, informed, and consistent participation in class discuss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Schedule: (Read chapters by the beginning of the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13 – 15</w:t>
        <w:tab/>
        <w:tab/>
        <w:t>Ch. 1:</w:t>
        <w:tab/>
        <w:t>The First Colon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 – 22</w:t>
        <w:tab/>
        <w:tab/>
        <w:t>Ch. 2:</w:t>
        <w:tab/>
        <w:t>The Women of New Eng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1</w:t>
        <w:tab/>
        <w:tab/>
        <w:tab/>
      </w:r>
      <w:r>
        <w:rPr>
          <w:rFonts w:cs="Times New Roman" w:ascii="Times New Roman" w:hAnsi="Times New Roman"/>
          <w:i/>
          <w:sz w:val="24"/>
          <w:szCs w:val="24"/>
        </w:rPr>
        <w:t>End of add/drop peri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27 – 29</w:t>
        <w:tab/>
        <w:tab/>
        <w:t>Ch. 3 &amp; 4:  Life in the Colonies and the Revolutionary War</w:t>
      </w:r>
    </w:p>
    <w:p>
      <w:pPr>
        <w:pStyle w:val="Normal"/>
        <w:spacing w:before="0" w:after="0"/>
        <w:rPr/>
      </w:pPr>
      <w:r>
        <w:rPr>
          <w:rFonts w:cs="Times New Roman" w:ascii="Times New Roman" w:hAnsi="Times New Roman"/>
          <w:sz w:val="24"/>
          <w:szCs w:val="24"/>
        </w:rPr>
        <w:t>Feb. 3 – 5</w:t>
        <w:tab/>
        <w:tab/>
        <w:t>Ch. 5 &amp; 6: 1800 – 1860: Life Before the Civil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10 – 12</w:t>
        <w:tab/>
        <w:tab/>
        <w:t>Ch. 7:  African American Wo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17 – 19</w:t>
        <w:tab/>
        <w:tab/>
        <w:t>Ch. 8:  Women and Abol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24 – 26</w:t>
        <w:tab/>
        <w:tab/>
        <w:t>Ch. 9:  The Civil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 3 </w:t>
        <w:tab/>
        <w:tab/>
        <w:tab/>
        <w:t>Ch. 10:  Women Go 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5</w:t>
        <w:tab/>
        <w:tab/>
        <w:tab/>
      </w:r>
      <w:r>
        <w:rPr>
          <w:rFonts w:cs="Times New Roman" w:ascii="Times New Roman" w:hAnsi="Times New Roman"/>
          <w:i/>
          <w:sz w:val="24"/>
          <w:szCs w:val="24"/>
        </w:rPr>
        <w:t>Mid Term Exam</w:t>
      </w:r>
    </w:p>
    <w:p>
      <w:pPr>
        <w:pStyle w:val="Normal"/>
        <w:spacing w:before="0" w:after="0"/>
        <w:rPr/>
      </w:pPr>
      <w:r>
        <w:rPr>
          <w:rFonts w:cs="Times New Roman" w:ascii="Times New Roman" w:hAnsi="Times New Roman"/>
          <w:sz w:val="24"/>
          <w:szCs w:val="24"/>
        </w:rPr>
        <w:t>Mar. 10 – 12</w:t>
        <w:tab/>
        <w:tab/>
        <w:t>Ch. 11 &amp; 13:  The Gilded Age: The Turn of the Cent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17 – 20</w:t>
        <w:tab/>
        <w:tab/>
        <w:t>Ch. 12:  Immigr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24 – 26</w:t>
        <w:tab/>
        <w:tab/>
      </w:r>
      <w:r>
        <w:rPr>
          <w:rFonts w:cs="Times New Roman" w:ascii="Times New Roman" w:hAnsi="Times New Roman"/>
          <w:i/>
          <w:sz w:val="24"/>
          <w:szCs w:val="24"/>
        </w:rPr>
        <w:t>Spring Break (No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 31 – Apr. 2</w:t>
        <w:tab/>
        <w:t>Ch. 14:  Reforming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2</w:t>
        <w:tab/>
        <w:tab/>
        <w:tab/>
      </w:r>
      <w:r>
        <w:rPr>
          <w:rFonts w:cs="Times New Roman" w:ascii="Times New Roman" w:hAnsi="Times New Roman"/>
          <w:i/>
          <w:sz w:val="24"/>
          <w:szCs w:val="24"/>
        </w:rPr>
        <w:t>Research Paper 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6</w:t>
        <w:tab/>
        <w:tab/>
        <w:tab/>
      </w:r>
      <w:r>
        <w:rPr>
          <w:rFonts w:cs="Times New Roman" w:ascii="Times New Roman" w:hAnsi="Times New Roman"/>
          <w:i/>
          <w:sz w:val="24"/>
          <w:szCs w:val="24"/>
        </w:rPr>
        <w:t>Last day to withdraw from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7 – 9</w:t>
        <w:tab/>
        <w:tab/>
        <w:t>Ch. 15 &amp; 16: The Twenties; The De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14 – 16</w:t>
        <w:tab/>
        <w:tab/>
        <w:t>Ch. 17:  World War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21 – 23</w:t>
        <w:tab/>
        <w:tab/>
        <w:t>Ch. 18 &amp; 19:  The 50s and 60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 28 – 30</w:t>
        <w:tab/>
        <w:tab/>
        <w:t>1970s - Present</w:t>
      </w:r>
    </w:p>
    <w:p>
      <w:pPr>
        <w:pStyle w:val="Normal"/>
        <w:spacing w:before="0" w:after="0"/>
        <w:rPr/>
      </w:pPr>
      <w:r>
        <w:rPr>
          <w:rFonts w:cs="Times New Roman" w:ascii="Times New Roman" w:hAnsi="Times New Roman"/>
          <w:sz w:val="24"/>
          <w:szCs w:val="24"/>
        </w:rPr>
        <w:t>May 6</w:t>
        <w:tab/>
        <w:tab/>
        <w:tab/>
      </w:r>
      <w:r>
        <w:rPr>
          <w:rFonts w:cs="Times New Roman" w:ascii="Times New Roman" w:hAnsi="Times New Roman"/>
          <w:i/>
          <w:sz w:val="24"/>
          <w:szCs w:val="24"/>
        </w:rPr>
        <w:t>Final Exam</w:t>
      </w:r>
      <w:r>
        <w:rPr>
          <w:rFonts w:cs="Times New Roman" w:ascii="Times New Roman" w:hAnsi="Times New Roman"/>
          <w:sz w:val="24"/>
          <w:szCs w:val="24"/>
        </w:rPr>
        <w:tab/>
      </w:r>
    </w:p>
    <w:p>
      <w:pPr>
        <w:pStyle w:val="Normal"/>
        <w:rPr/>
      </w:pPr>
      <w:r>
        <w:rPr>
          <w:rFonts w:cs="Times New Roman" w:ascii="Times New Roman" w:hAnsi="Times New Roman"/>
          <w:b/>
        </w:rPr>
        <w:t>Student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Assignments must be turned in by the </w:t>
      </w:r>
      <w:r>
        <w:rPr>
          <w:rFonts w:cs="Times New Roman" w:ascii="Times New Roman" w:hAnsi="Times New Roman"/>
          <w:i/>
          <w:sz w:val="24"/>
          <w:szCs w:val="24"/>
        </w:rPr>
        <w:t>beginning</w:t>
      </w:r>
      <w:r>
        <w:rPr>
          <w:rFonts w:cs="Times New Roman" w:ascii="Times New Roman" w:hAnsi="Times New Roman"/>
          <w:sz w:val="24"/>
          <w:szCs w:val="24"/>
        </w:rPr>
        <w:t xml:space="preserve"> of the class period on the dates indicated in the schedule. Exceptions will be made only in cases of family or medical emergencies, and you must contact instructor by phone or e-mail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rom the grades on late papers for every 24 hours beyond the deadline.</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ho need accommodations should inform the instructor at the start of the quarter so that specific arrangements can be made.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expected to conform to university policies regarding academic honesty, including the avoidance of plagiarism. There are serious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do not disturb other students by coming to class late and/or leaving before the class is finished.  Eating and using cell phones are not permitted during class. </w:t>
      </w:r>
    </w:p>
    <w:p>
      <w:pPr>
        <w:pStyle w:val="Normal"/>
        <w:rPr/>
      </w:pPr>
      <w:r>
        <w:rPr>
          <w:rFonts w:cs="Times New Roman" w:ascii="Times New Roman" w:hAnsi="Times New Roman"/>
          <w:sz w:val="24"/>
          <w:szCs w:val="24"/>
        </w:rPr>
        <w:t>Bring textbook and electronic learning device (laptop, tablet, or cellphone) to class daily.  Students should have their textbook by the beginning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class.  Please speak to instructor if bringing an electronic learning device to class will be a challenge. </w:t>
      </w:r>
    </w:p>
    <w:p>
      <w:pPr>
        <w:pStyle w:val="Normal"/>
        <w:rPr>
          <w:rFonts w:ascii="Times New Roman" w:hAnsi="Times New Roman" w:cs="Times New Roman"/>
          <w:sz w:val="24"/>
          <w:szCs w:val="24"/>
        </w:rPr>
      </w:pPr>
      <w:r>
        <w:rPr>
          <w:rFonts w:cs="Times New Roman" w:ascii="Times New Roman" w:hAnsi="Times New Roman"/>
          <w:sz w:val="24"/>
          <w:szCs w:val="24"/>
        </w:rPr>
        <w:t>Check your school e-mail frequently.  This is the primary way the instructor conveys information to students outside of class hours.</w:t>
      </w:r>
    </w:p>
    <w:p>
      <w:pPr>
        <w:pStyle w:val="Normal"/>
        <w:rPr>
          <w:rFonts w:ascii="Times New Roman" w:hAnsi="Times New Roman" w:cs="Times New Roman"/>
          <w:sz w:val="24"/>
          <w:szCs w:val="24"/>
        </w:rPr>
      </w:pPr>
      <w:r>
        <w:rPr>
          <w:rFonts w:cs="Times New Roman" w:ascii="Times New Roman" w:hAnsi="Times New Roman"/>
          <w:sz w:val="24"/>
          <w:szCs w:val="24"/>
        </w:rPr>
        <w:t>Finally, do not hesitate to contact me if you are having difficulties with any aspect of this course.  I am here to help support you, to help you be successful in this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odified: 1/7/15</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9968.John_Lennon" TargetMode="External"/><Relationship Id="rId3" Type="http://schemas.openxmlformats.org/officeDocument/2006/relationships/hyperlink" Target="mailto:Chantal.seitz@adjunct.chaminad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36:00Z</dcterms:created>
  <dc:creator>Chantal Seitz</dc:creator>
  <dc:description/>
  <cp:keywords/>
  <dc:language>en-US</dc:language>
  <cp:lastModifiedBy>Chantal Seitz</cp:lastModifiedBy>
  <cp:lastPrinted>2014-08-13T15:56:00Z</cp:lastPrinted>
  <dcterms:modified xsi:type="dcterms:W3CDTF">2015-01-07T23:22:00Z</dcterms:modified>
  <cp:revision>29</cp:revision>
  <dc:subject/>
  <dc:title/>
</cp:coreProperties>
</file>