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270 – Supervision and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inade University of Honolul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  <w:tab/>
        <w:tab/>
        <w:tab/>
        <w:tab/>
        <w:t>Gary A. Dias, M.S.;  B.C.F.E.;  F.A.C.F.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nager of Secu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e Queen’s Medical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301 Punchbowl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onolulu, HI  968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Office Phone</w:t>
        <w:tab/>
        <w:t>619-4509</w:t>
      </w:r>
    </w:p>
    <w:p>
      <w:pPr>
        <w:pStyle w:val="Normal"/>
        <w:ind w:left="2880" w:firstLine="72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dias@queens.org</w:t>
        </w:r>
      </w:hyperlink>
    </w:p>
    <w:p>
      <w:pPr>
        <w:pStyle w:val="Normal"/>
        <w:ind w:left="2880" w:firstLine="72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ourse Description:</w:t>
        <w:tab/>
        <w:tab/>
        <w:tab/>
        <w:t xml:space="preserve">A study of the major theories of management, organizing, </w:t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 xml:space="preserve">motivation, leadership, and decision-making as applied to </w:t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>criminal justice personnel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ourse Objectives:</w:t>
        <w:tab/>
        <w:tab/>
        <w:tab/>
        <w:t xml:space="preserve">The student will have gained knowledge of theories,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 xml:space="preserve">organization and administration of police management and </w:t>
        <w:tab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>supervision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equired Text:</w:t>
        <w:tab/>
        <w:tab/>
        <w:tab/>
        <w:t xml:space="preserve">Swanson, C., Territo, L., &amp; Taylor, R. (2008)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ol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dministration: structures, processes and behavio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8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th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ed.). </w:t>
        <w:tab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>New Jersey:  Prentice Ha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rse Requirements:</w:t>
        <w:tab/>
        <w:tab/>
        <w:tab/>
        <w:t>Exams:   Completion of all exams is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riting:  Completion of any writing requirement 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ttendance:  Attendance in accordance with Chaminade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licy is required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g:</w:t>
        <w:tab/>
        <w:tab/>
        <w:tab/>
        <w:tab/>
        <w:t>A = 90 to 100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 = 80 to 8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 = 70 to 7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 = 60 to 6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 = 59 % or less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  <w:tab/>
        <w:tab/>
        <w:tab/>
        <w:tab/>
        <w:tab/>
        <w:t xml:space="preserve">1. The instructor reserves the right to amend the course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 syllabus as may be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2. The class lectures may not necessarily follow the tex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owever, students are responsible for all text read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 The Instructor does not give “I” or Incomplete Grade. Peri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270 – Supervision and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inade University of Honolul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Schedule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Classroom Lectures will not necessarily follow the text reading assignme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70"/>
        <w:gridCol w:w="2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of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 Assign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; History of American Polic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 Assign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ing today; Legal Foundations, Judicia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Exam # 1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al Theo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s: 1, 2, 5, &amp; 6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al Desig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Behavi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eb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d-Term Exam #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ship &amp; Supervis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ding Assignmen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, Research, Planning, Budget,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Exam # 2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and Labor Rela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s: 7, 8, 9, 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Aspects &amp; Liabil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 &amp;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ring Break – No Clas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pr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d-Term Exam #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e Scene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 Assign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e Scene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the Final Exam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y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al Ex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270 – Supervision and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inade University of Honolul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Learning Outcome: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on completion of this course students will demonstrate an understanding of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jor components of law enforcem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olution of law enforce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orary issues confronting law enforcement toda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directions for law enforce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and community re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s it applies to Leadership, the term </w:t>
      </w:r>
      <w:r>
        <w:rPr>
          <w:rFonts w:cs="Times New Roman" w:ascii="Times New Roman" w:hAnsi="Times New Roman"/>
          <w:i/>
        </w:rPr>
        <w:t>Kinaole</w:t>
      </w:r>
      <w:r>
        <w:rPr>
          <w:rFonts w:cs="Times New Roman" w:ascii="Times New Roman" w:hAnsi="Times New Roman"/>
        </w:rPr>
        <w:t xml:space="preserve"> means doing the right thing…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cessar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needed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</w:t>
        <w:tab/>
        <w:t>****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eader’s discre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not a communication barrier?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der properly analyzes the audience</w:t>
        <w:tab/>
        <w:t>****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eiver jumps to conclusion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der is not clear with the message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eiver has emotional 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f the collective bargaining agreements, which of the below is the most </w:t>
      </w:r>
    </w:p>
    <w:p>
      <w:pPr>
        <w:pStyle w:val="ListParagraph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in the 50 state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and Confer Mode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ing Not Required Mode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 Arbitration Model</w:t>
        <w:tab/>
        <w:tab/>
        <w:t>****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Judicial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the rank and file express their displeasure with their Chief of Police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Acti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 of No Confidence</w:t>
        <w:tab/>
        <w:t>****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Slowdown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Calls (The Blue Fl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xt states that charisma has both a dark side, such as Hitler, but that ideal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sma is represented in people like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ght Eisenhower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ston Churchil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nned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  <w:tab/>
        <w:t>****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270 – Supervision and Managemen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inade University of Honolulu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ianist Values Assessme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encouraged participation from students of all faiths, cultures, races, nationality and ethnic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allowed and fostered interaction between students and teac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challenged students to excellence and matur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promoted the dignity, rights and responsibilities of all peo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recognized and adapted to the ever-changing world of criminal justic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Strongly agree</w:t>
        <w:tab/>
        <w:tab/>
        <w:t>Agree</w:t>
        <w:tab/>
        <w:tab/>
        <w:t>Disagree</w:t>
        <w:tab/>
        <w:t>Strongly Disag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32:00Z</dcterms:created>
  <dc:creator>Gary Dias</dc:creator>
  <dc:description/>
  <cp:keywords/>
  <dc:language>en-US</dc:language>
  <cp:lastModifiedBy>gdias</cp:lastModifiedBy>
  <cp:lastPrinted>2013-12-20T15:37:00Z</cp:lastPrinted>
  <dcterms:modified xsi:type="dcterms:W3CDTF">2013-12-21T01:40:00Z</dcterms:modified>
  <cp:revision>5</cp:revision>
  <dc:subject/>
  <dc:title>CJ 270 – Supervision and Management</dc:title>
</cp:coreProperties>
</file>