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 201:Survey of Art I PRE-HISTORY TO GOTHIC INSTRUCTOR: DR. KAE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UFFMAN CHAMINAD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: Online, Winter Term, January 12 to March 20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roctored, in-person final is required at Chaminade - March 20, Satur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Chaminade campus, arrive BETWEEN 1pm and 3 pm, room TBA. (Examin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ends at 5p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CATION: Write to Dr. Kauffman at: P.O. Box 61793 Honolulu, HI 96839 Or E-mail at: internal e-mail on the WebCT site (if the site is down, e-ma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 at: MindsEye@KauffmanArt.com) I HIGHLY RECOMMEND THAT YOU PRINT A COPY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SYLLABUS BECAUSE I ADHERE EXACTLY TO THE SCHEDULE AND TO THE POI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STEM OF GRADING. YOU WILL NEED TO REFER TO THE SCHEDULE AT LEAST ONC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, PROBABLY MORE OFT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XTBOOK: Marilyn Stokstad's ART HISTORY, 2nd ed., Vol. 1, Prentice Ha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DE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 201 is an introduction to the visual arts, Prehistory to Gothic perio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s one of the courses fulfilling the general education requiremen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ine arts. The course will follow the text and grading will be heavi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ed on material in the chapters, and lectures by the instructor. THIS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ABBREVIATED COURSE, THEREFORE INTENSIVE. WE COMPLETE 3 FULL CREDIT HOU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WO1/2 MONTHS; THAT IS 3 TO 4 HOURS OF WORK PER WEEK PER CREDIT HOUR -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12 HOURS OF WORK PER WEEK FOR A TOTAL OF 3 CREDIT HOURS. Please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for this work l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to survey the great stylistic and cultural periods of Art Histo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ologically, from Pre-History to the Gothic (about 1400 CE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to critically review the effect of art principles on culture and o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o develop skills in critiquing art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to become aware of the many ways that art permeates our lives and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to analyze a work of art within its culture in order to understand art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pression of multi-cultura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o appreciate Hawaii as part of both Eastern and Western art tra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ents are required to be open-minded in class discussion an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cipate in all class assignments and discussions. Each studen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cted to carefully read the assigned chapter in the text-book, tak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ly open-book quiz and discuss the chapter online. Only register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allowed to be in the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tudents will be graded on the following requiremen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Be courteous and professional in class discussions, i.e., allowing oth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express their ideas with tolerance. Communicate in a positiv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how respect for differing ideas and opinions of class mem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urn in assignments on time for full cred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ING The grading will be based 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ntributions to discussions: 15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eekly Open-Book Quizzes: 15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ext Chapter Report and Discussion Leader: 15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Mid-term Research Paper: 20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Final Research Paper and Proctored Exam: 35 POINTS (Final Resear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=17.5 pts., Proctored Exam=17.5 pts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-100=A 80-89.9=B 70-79.9=C 60-69.9=D 59.9 and below=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     Your reports and research papers are graded "on the curve,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ing that your work is compared to your classmates' work. The m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evant details, facts, examples and analysis you have, the more points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You get full credit for work turned in on time. You may turn work in lat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, in fairness to those who turned it in on time, points are taken off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I keep an on-going tally of your grades. If you are concerned about y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de, check with me in a timely fashion, I can help you earn the grade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nt. I do accept extra credit reports that are graded on the same criter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curve as the Text Chapter Report. (See "Course Contents"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uidelines.) NOTE: If you aim for an "A": most A's are only one or tw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over 90, so every point cou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 CHAPTER RE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ch student chooses one chapter from the textbook, and chooses one top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in that chapter to report on (an individual artist, art movemen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ron, or social issue relevant to the art of that period, an individu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k of art, etc.) On the designated day in the syllabus WHEN THE CHAPTER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GNED, the student posts her/his report and 3 analytical discuss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s on the WebCT discussion board for the other students to respo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. Under Course Contents on the Home Page, see the guidelines labeled TEX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REPORT for complete det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PA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urpose of the project is for students to creatively apply knowledg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 principles from different eras of art history learned in the classro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he cultural environment around them. The research methodology include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terature review, museum or gallery exhibit analysis, survey and/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views. Under Course Contents on the Home Page, see the guidel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eled MID-TERM GUIDELINES and FINAL GUIDELINES for complete det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search papers must be double-spaced, typed, and a 12 size fon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giarized work will lead to failure of the course, and it will be repor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he university for disciplinary action. DO NOT “CUT AND PASTE” DIREC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HE INTERNET UNLESS YOU GIVE THE AUTHOR CREDIT IN PARENTHESIS OR I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NOTE. Please see the General Catalogue, page 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OF RESEARCH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ch student will share their research with the class by writing a brie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ary of her/his written paper which must be posted under the confere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beled MID-TERM SUMMARIES or FINAL SUMMARIES. The grade will be based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iteria given before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OUTCOME ASSESS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the term, students will be able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dentify and describe three major epochs in Art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Analyze and critique ten major works of art and architecture in A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Understand and discuss three major Art Historical concep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dentify great art from 4 different cul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Identify the tradition and concept important to 3 local pieces of art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1 JANUARY 12 Read:- Starter Kit, Introduction - Chapter 1 Prehistory &am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historic Eu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 UP FOR A TEXT CHAPTER REPORT BY EMAILING INSTRUCTOR YOUR FIRST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OND CHOICES OF A CHAPTER NUMBER! (Use internal WebCT email.) FIRST CO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ERV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Week of October 6-12, five discuss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ibutions due (introducing yourself counts as one)(quiz turned in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counts as one discussion contribution. Complete Quiz #1. TURN IN OPEN-BOOK QUIZ #1 BY JANUARY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2 January 20 Read:-Chapter 2 Art of the Ancient Near Eas-Chapter 3 A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cient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 UP FOR TEXT CHAPTER REPORT BY EMAILING INSTRUCTOR YOUR FIRST AND SECO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OICES OF A CHAPTER NUMBER! (Use internal WebCT email.) FIRST COME FIR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5 more discussion points due (qui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on time counts as one discussion contribution. Complete Quiz #2. TURN IN OPEN-BOOK QUIZ #2 BY JANUARY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3 January 26 Read:- Chapter 4 Aegean Art - Chapter 5 Art of Anci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Y STILL SIGN UP FOR TEXT CHAPTER REPORT,BUT A LATE PENALTY WILL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5 more discussion points due (qui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on time counts as one discussion contribution. Complete Quiz #3. TURN IN OPEN-BOOK QUIZ #3 BY February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4 February 2 Read:-Chapter 6 Etruscan Art -Chapter 7 Early Christia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ish and Byzantine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5 more discussion points due (qui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on time counts as one discussion contribution.) Complete Quiz #4. TURN IN OPEN-BOOK QUIZ#4 BY February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5 February 9 PREPARE MID-TERM RESEARCH PAPER AND SUMMARY. Deficien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s due from instructor to Chamin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bruary 15 MID-TERM RESEARCH PAPER AND SUMMARY DUE. Send full resear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     to me at my INTERNAL WebCT email address. Summary must be pos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ebCT discu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board under "Mid-Term Summari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6 February 17 Read:-Chapter 8 Islamic Art -Chapter 9 Art of Ind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1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hapter 10 Chinese Art Before 12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5 more discussion points due (qui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on time counts as one discussion contribution.) Complete Quiz #5. TURN IN OPEN-BOOK QUIZ #5 BY February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7 February 23 Read:-Chapter 11 Japanese Arts Before 1392 -Chapter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of the Americas Before 1300 -Chapter 13 Art of Ancient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5 more discussion points due (qui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on time counts as one discussion contribution). Complete Quiz #6. TURN IN OPEN-BOOK QUIZ #6 BY February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8 March 1 Read:-Chapter 14 Early Medieval Art in Europe -Chapter 1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esque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 &amp; respond to Mid-term Summaries.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e discussion points due (quiz turned in on time counts as one discuss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). Complete Quiz #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IN OPEN-BOOK QUIZ #7 BY March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9 March 8 Read:- Chapter 16 Gothic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work: Answer discussion questions. 5 more discussion points due (qui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on time counts as one discussion contribution). Complete Quiz #8. TURN IN OPEN-BOOK QUIZ #8 BY MARCH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 10 March 15 PREPARE FOR FINAL RESEARCH PAPER AND SUMMARY. Homework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swer more discussion questions if more are needed. Your total discuss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s should equal 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20 FINAL RESEARCH PAPER and SUMMARY DUE Send full research pap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     me at my INTERNAL WebCT email address. Summary posted to Web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  under "Final Summa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h 20 Proctored Final Exam, mandatory for completion of Art 201. Arr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tween 1pm and 3pm at Chaminade University campus, room TBA. (You have 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ake 2 exams that day. You can take the other exam at 1 pm or 3 pm si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ill be available from 1 pm to 5 pm; but you must arrive by 3 pm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test for your art exam.) It is an open-book test with several ess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s, so please BRING YOUR TEXT BOOK. Allow 1 1/2 hours to tak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ay exam (graded on the curve). Parking is tight, so allow 15 minute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d a place to park. IF YOU ARE OFF-OAHU, PLEASE ARRANGE A PROCTORED EX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YOUR AREA (at an educational center on base or in the community such a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lvan Center - make a timely reservation with them!, with a superi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er or boss) AND CONFIRM IT WITH THE ONLINE OFFICE: dyoshi@chaminade.e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call 808/735-4711. YOUR PROCTOR MUST BE APPROVED BY THE ONLINE OFFI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OR for your test to be valid. You may also make a reservatin to ta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tored exam on a military ba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23:00Z</dcterms:created>
  <dc:creator>Dean McGinnis</dc:creator>
  <dc:description/>
  <dc:language>en-US</dc:language>
  <cp:lastModifiedBy>Dean McGinnis</cp:lastModifiedBy>
  <dcterms:modified xsi:type="dcterms:W3CDTF">2004-01-07T06:24:00Z</dcterms:modified>
  <cp:revision>1</cp:revision>
  <dc:subject/>
  <dc:title>ART 201:Survey of Art I PRE-HISTORY TO GOTHIC INSTRUCTOR: DR</dc:title>
</cp:coreProperties>
</file>