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MINADE UNIVERSITY </w:t>
        <w:br/>
        <w:t xml:space="preserve">SPRING 2004 </w:t>
        <w:br/>
        <w:br/>
        <w:t xml:space="preserve">COURSE: Introduction to Communication </w:t>
        <w:br/>
        <w:br/>
        <w:t xml:space="preserve">Time: Saturdays  8-12 AM </w:t>
        <w:br/>
        <w:br/>
        <w:t xml:space="preserve">Insructor:  Eva R. Lindstrom </w:t>
        <w:br/>
        <w:t xml:space="preserve">            Phone: 728-3089 </w:t>
        <w:br/>
        <w:t xml:space="preserve">            Email: erepollo@yahoo.com </w:t>
        <w:br/>
        <w:br/>
        <w:br/>
        <w:t xml:space="preserve">Required Text:   Verderber, Rudolph, Communicate!., </w:t>
        <w:br/>
        <w:t xml:space="preserve">10th edition </w:t>
        <w:br/>
        <w:br/>
        <w:t xml:space="preserve">Course Description: </w:t>
        <w:br/>
        <w:br/>
        <w:t xml:space="preserve">Introduction to major forms of communication. </w:t>
        <w:br/>
        <w:t xml:space="preserve">Activities for students to learn effective </w:t>
        <w:br/>
        <w:t xml:space="preserve">communication skills for two-person, small groups, amd </w:t>
        <w:br/>
        <w:t xml:space="preserve">public situations.  Examination and application of </w:t>
        <w:br/>
        <w:t xml:space="preserve">basic principles of message development for personal </w:t>
        <w:br/>
        <w:t xml:space="preserve">and public speech. </w:t>
        <w:br/>
        <w:br/>
        <w:t xml:space="preserve">Course Objectives: </w:t>
        <w:br/>
        <w:br/>
        <w:t xml:space="preserve">At the end of the term students should be able to: </w:t>
        <w:br/>
        <w:br/>
        <w:t xml:space="preserve">* Organize and present an effectiv e speech at an </w:t>
        <w:br/>
        <w:t xml:space="preserve">elevated comfort level. </w:t>
        <w:br/>
        <w:t xml:space="preserve">* Utilize the tools and concepts covered by the </w:t>
        <w:br/>
        <w:t xml:space="preserve">textbook and lecture to create a more complete </w:t>
        <w:br/>
        <w:t xml:space="preserve">perspective on the significance of effective </w:t>
        <w:br/>
        <w:t xml:space="preserve">communication patterns. </w:t>
        <w:br/>
        <w:t xml:space="preserve">*Enhance their ability to participate effectively in </w:t>
        <w:br/>
        <w:t xml:space="preserve">interpersonal and group settings by engaging the </w:t>
        <w:br/>
        <w:t xml:space="preserve">students' ability to become more involved listeners. </w:t>
        <w:br/>
        <w:br/>
        <w:t xml:space="preserve">Course Requirements: </w:t>
        <w:br/>
        <w:br/>
        <w:t xml:space="preserve">* Three Exams </w:t>
        <w:br/>
        <w:t xml:space="preserve">* Informative Outline due on a specified date (typed) </w:t>
        <w:br/>
        <w:t xml:space="preserve">* Informative Speech </w:t>
        <w:br/>
        <w:t xml:space="preserve">* Persuasive Outline due on the specified date (typed) </w:t>
        <w:br/>
        <w:t xml:space="preserve">* Persuasive Speech </w:t>
        <w:br/>
        <w:t xml:space="preserve">* Three Reflective Papers </w:t>
        <w:br/>
        <w:t xml:space="preserve">* Mini Speech </w:t>
        <w:br/>
        <w:t xml:space="preserve">* Impromptu Speech </w:t>
        <w:br/>
        <w:t xml:space="preserve">* Homework Assignements due on a specified date </w:t>
        <w:br/>
        <w:t xml:space="preserve">* Attendance and participation in class discussion </w:t>
        <w:br/>
        <w:br/>
        <w:t xml:space="preserve">Class Attendance </w:t>
        <w:br/>
        <w:br/>
        <w:t xml:space="preserve">This is an accelerated class that is responsible for </w:t>
        <w:br/>
        <w:t xml:space="preserve">covering an immense amount of material in a ten-week </w:t>
        <w:br/>
        <w:t xml:space="preserve">time period.  As a result, attendance is essential and </w:t>
        <w:br/>
        <w:t xml:space="preserve">roll will be taken at the beginning of every class. </w:t>
        <w:br/>
        <w:t xml:space="preserve">The following policy is constructed for both excused </w:t>
        <w:br/>
        <w:t xml:space="preserve">and unexcused absences. </w:t>
        <w:br/>
        <w:br/>
        <w:t xml:space="preserve">0 absences = + 5 points in your overall test grade </w:t>
        <w:br/>
        <w:t xml:space="preserve">1 absences = no direct effect </w:t>
        <w:br/>
        <w:t xml:space="preserve">2 or more absences = direct effect on your final grade </w:t>
        <w:br/>
        <w:br/>
        <w:t xml:space="preserve">* There are NO MAKE UP EXAMS OR SPEECHES (unless prior </w:t>
        <w:br/>
        <w:t xml:space="preserve">arrangements have been made with the instructor) </w:t>
        <w:br/>
        <w:t xml:space="preserve">* If there is a major emergency and you cannot take an </w:t>
        <w:br/>
        <w:t xml:space="preserve">exam or deliver a speech it is standard policy that </w:t>
        <w:br/>
        <w:t xml:space="preserve">you MUST 1) call BEFOREHAND to let the instructor know </w:t>
        <w:br/>
        <w:t xml:space="preserve">about the emergency and 2) then provide valid </w:t>
        <w:br/>
        <w:t xml:space="preserve">documentaion. A slight cold, picking up someone at the </w:t>
        <w:br/>
        <w:t xml:space="preserve">airport or not being ready for an assignment do not </w:t>
        <w:br/>
        <w:t xml:space="preserve">constitute an emergency. </w:t>
        <w:br/>
        <w:br/>
        <w:t xml:space="preserve">Speeches </w:t>
        <w:br/>
        <w:br/>
        <w:t xml:space="preserve">Names will be chosen from a "hat" to determmine the </w:t>
        <w:br/>
        <w:t xml:space="preserve">order of speech presentations, then the reversed order </w:t>
        <w:br/>
        <w:t xml:space="preserve">will be used the second time. The mini and impromtu </w:t>
        <w:br/>
        <w:t xml:space="preserve">speeches will also be chosen from the "hat". </w:t>
        <w:br/>
        <w:br/>
        <w:t xml:space="preserve">* Dress appropriately for class on the day of your </w:t>
        <w:br/>
        <w:t xml:space="preserve">speech presentaion. </w:t>
        <w:br/>
        <w:t xml:space="preserve">* No gum or hats. </w:t>
        <w:br/>
        <w:t xml:space="preserve">* All outlines MUST be handed on time (IN CLASS) on </w:t>
        <w:br/>
        <w:t xml:space="preserve">the specified date. </w:t>
        <w:br/>
        <w:t xml:space="preserve">* At LEAST one speech must be accompanied by </w:t>
        <w:br/>
        <w:t xml:space="preserve">appropriate visual aids. </w:t>
        <w:br/>
        <w:br/>
        <w:t xml:space="preserve">Assignments </w:t>
        <w:br/>
        <w:br/>
        <w:t xml:space="preserve">Reflective Papers, outlines and homework assignments </w:t>
        <w:br/>
        <w:t xml:space="preserve">must be typed unless otherwise indicated. </w:t>
        <w:br/>
        <w:br/>
        <w:t xml:space="preserve">Academic Honesty </w:t>
        <w:br/>
        <w:br/>
        <w:t xml:space="preserve">Students are responsible for promoting academic </w:t>
        <w:br/>
        <w:t xml:space="preserve">honesty at Chamindae by not participating in any act </w:t>
        <w:br/>
        <w:t xml:space="preserve">of dishonesty and by reporting any incidence of </w:t>
        <w:br/>
        <w:t xml:space="preserve">academic dishonesty to an instructor or to a </w:t>
        <w:br/>
        <w:t xml:space="preserve">university official. Academic dishonesty may include </w:t>
        <w:br/>
        <w:t xml:space="preserve">theft of records, or examinations, alteration of </w:t>
        <w:br/>
        <w:t xml:space="preserve">grades and plagiarism. </w:t>
        <w:br/>
        <w:br/>
        <w:t xml:space="preserve">Assignment            Points           My Score </w:t>
        <w:br/>
        <w:t xml:space="preserve">Exam #1                   10 </w:t>
        <w:br/>
        <w:t xml:space="preserve">Exam #2                   10 </w:t>
        <w:br/>
        <w:t xml:space="preserve">Exam #3                   10 </w:t>
        <w:br/>
        <w:t xml:space="preserve">Informative Outline        5 </w:t>
        <w:br/>
        <w:t xml:space="preserve">Informative Speech        10 </w:t>
        <w:br/>
        <w:t xml:space="preserve">Persuasive Outline         5 </w:t>
        <w:br/>
        <w:t xml:space="preserve">Persuasive Speech         10 </w:t>
        <w:br/>
        <w:t xml:space="preserve">Mini Speech                5 </w:t>
        <w:br/>
        <w:t xml:space="preserve">Impromptu Speech          10 </w:t>
        <w:br/>
        <w:t xml:space="preserve">Reflective Paper #1       10 </w:t>
        <w:br/>
        <w:t xml:space="preserve">Reflective Paper #2       10 </w:t>
        <w:br/>
        <w:t xml:space="preserve">Reflective Paper #3       10 </w:t>
        <w:br/>
        <w:t xml:space="preserve">Homework Assignments      25 </w:t>
        <w:br/>
        <w:t xml:space="preserve">Class Attendance          10 </w:t>
        <w:br/>
        <w:t xml:space="preserve">                       ________ </w:t>
        <w:br/>
        <w:t xml:space="preserve">TOTAL                   150 </w:t>
        <w:br/>
        <w:br/>
        <w:t xml:space="preserve">Grade Scale:  A   150- 140 </w:t>
        <w:br/>
        <w:t xml:space="preserve">              B   139-120 </w:t>
        <w:br/>
        <w:t xml:space="preserve">              C   119- 100 </w:t>
        <w:br/>
        <w:t xml:space="preserve">              D   99- 79 </w:t>
        <w:br/>
        <w:t>              F   80-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54:00Z</dcterms:created>
  <dc:creator>Ollie</dc:creator>
  <dc:description/>
  <dc:language>en-US</dc:language>
  <cp:lastModifiedBy>Ollie</cp:lastModifiedBy>
  <dcterms:modified xsi:type="dcterms:W3CDTF">2004-04-10T21:55:00Z</dcterms:modified>
  <cp:revision>1</cp:revision>
  <dc:subject/>
  <dc:title>CHAMINADE UNIVERSITY </dc:title>
</cp:coreProperties>
</file>