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Bookman Old Style (Light)  (TT)" w:hAnsi="Bookman Old Style (Light)  (TT)" w:eastAsia="Bookman Old Style (Light)  (TT)" w:cs="Bookman Old Style (Light)  (TT)"/>
          <w:color w:val="000000"/>
          <w:sz w:val="24"/>
          <w:szCs w:val="24"/>
        </w:rPr>
      </w:pPr>
      <w:r>
        <w:rPr>
          <w:rFonts w:eastAsia="Bookman Old Style (Light)  (TT)" w:cs="Bookman Old Style (Light)  (TT)" w:ascii="Bookman Old Style (Light)  (TT)" w:hAnsi="Bookman Old Style (Light)  (TT)"/>
          <w:color w:val="000000"/>
          <w:sz w:val="24"/>
          <w:szCs w:val="24"/>
        </w:rPr>
        <w:t>Chaminade University of Honolulu</w:t>
      </w:r>
    </w:p>
    <w:p>
      <w:pPr>
        <w:pStyle w:val="Normal"/>
        <w:bidi w:val="0"/>
        <w:spacing w:lineRule="auto" w:line="240" w:before="0" w:after="0"/>
        <w:ind w:left="0" w:right="0" w:hanging="0"/>
        <w:jc w:val="center"/>
        <w:rPr>
          <w:rFonts w:ascii="Bookman Old Style (Light)  (TT)" w:hAnsi="Bookman Old Style (Light)  (TT)" w:eastAsia="Bookman Old Style (Light)  (TT)" w:cs="Bookman Old Style (Light)  (TT)"/>
          <w:color w:val="000000"/>
          <w:sz w:val="24"/>
          <w:szCs w:val="24"/>
        </w:rPr>
      </w:pPr>
      <w:r>
        <w:rPr>
          <w:rFonts w:eastAsia="Bookman Old Style (Light)  (TT)" w:cs="Bookman Old Style (Light)  (TT)" w:ascii="Bookman Old Style (Light)  (TT)" w:hAnsi="Bookman Old Style (Light)  (TT)"/>
          <w:color w:val="000000"/>
          <w:sz w:val="24"/>
          <w:szCs w:val="24"/>
        </w:rPr>
        <w:t>Department of Criminal Justic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Bookman Old Style (Light)  (TT)" w:hAnsi="Bookman Old Style (Light)  (TT)" w:eastAsia="Bookman Old Style (Light)  (TT)" w:cs="Bookman Old Style (Light)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CJ 432</w:t>
      </w:r>
      <w:r>
        <w:rPr>
          <w:rFonts w:eastAsia="Times New Roman  (TT)" w:cs="Times New Roman  (TT)" w:ascii="Times New Roman  (TT)" w:hAnsi="Times New Roman  (TT)"/>
          <w:color w:val="000000"/>
          <w:sz w:val="24"/>
          <w:szCs w:val="24"/>
        </w:rPr>
        <w:t xml:space="preserve">     LAW ENFORCEMENT (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structor: Louis M. Kealoha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Instructor: Katherine Puana Kealoha</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m: Spring Day 2004</w:t>
        <w:tab/>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cation: Main Campus</w:t>
        <w:tab/>
        <w:t xml:space="preserve">  </w:t>
        <w:tab/>
        <w:t xml:space="preserve">Date: Tuesday/Thursday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lephone: 537-2762 or 351-3666</w:t>
        <w:tab/>
        <w:tab/>
        <w:t xml:space="preserve">Time: 3:30-4:50pm   </w:t>
        <w:tab/>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Instructors Background:</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eiving my undergraduate degree from Wayland Baptist University, I continued on into the Chaminade University graduate program and received my Master's of Science in Criminal Justice Administration. In reference to my Criminal Justice Background, I am currently a Lieutenant at the Training Academy for the Honolulu Police Department where I teach a variety of topics ranging from legal and law enforcement topics to civil liability. I have been with the Honolulu Police Department for approximately 20 years, and I have instructed as an adjunct Professor in the Criminal Justice Program at Chaminade since 1999.  I am currently in my last year at the University of Southern California, where I will obtain my Ph.D. in Educat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Co-Instructor’s Background: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eiving my undergraduate degree from Chaminade University in Political Science and Criminal Justice, I continued in the graduate program and received my Master's of Science in Criminal Justice Administration.  During this time, I also received my Juris Doctorate from the William S. Richardson School of Law.  In reference to my Law Enforcement background, for many years I was a Deputy Prosecuting Attorney for the State and worked with all aspects of Law Enforcement ranging from procedures to personnel.  Currently, I am in private practice and I conduct training for such law enforcement agencies as: The Honolulu Police Department, Department of Public Safety (Sheriff’s Division), and the Honolulu Prosecutor’s Office (Investigator’s Divis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Course Objectiv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mphasis will be to develop an understanding of the multiple factors associated with Law Enforcement, such as: the examination of significant and controversial Criminal Justice topics involving law enforcement agencies, primarily the police, and their role in reference to other various law enforcement agencies within the Criminal Justice System. We will be discussing the interaction between various Criminal Justice agencies such as: the police, judiciary, and interacting State/County Agencies.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2</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valuat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ndance</w:t>
        <w:tab/>
        <w:tab/>
        <w:t>2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Participation</w:t>
        <w:tab/>
        <w:t>2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per</w:t>
        <w:tab/>
        <w:tab/>
        <w:tab/>
        <w:t>4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Examination</w:t>
        <w:tab/>
        <w:t>2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 possible points</w:t>
        <w:tab/>
        <w:t>10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you miss two or more classes, your attendance points will automatically be deducted 1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ades are based on the following point syste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00-90 points</w:t>
        <w:tab/>
        <w:t>B    89-8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 79-70 points</w:t>
        <w:tab/>
        <w:t>D    69-60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 59 points and below</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Attendance</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u w:val="single"/>
        </w:rPr>
        <w:t>Assignm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ndance is an expected and necessary requirement of this course. All absences require legitimate documentation acceptable to the Dean.  Failure to observe this requirement will adversely impact the student's grade.  If the student has advanced notice of a necessary absence, advise the professor as soon as possible.  In the event of an unforeseen emergency, call and leave a message on my voice mail at #537-2762.  Missing a class is not an excuse for uncompleted work assignments.  Any missed work assignments shall be made up within a one-week period; failure to do so will result in zero poi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ext: </w:t>
        <w:tab/>
      </w:r>
      <w:r>
        <w:rPr>
          <w:rFonts w:eastAsia="Times New Roman  (TT)" w:cs="Times New Roman  (TT)" w:ascii="Times New Roman  (TT)" w:hAnsi="Times New Roman  (TT)"/>
          <w:color w:val="000000"/>
          <w:sz w:val="24"/>
          <w:szCs w:val="24"/>
          <w:u w:val="single"/>
        </w:rPr>
        <w:t>The Police in America</w:t>
      </w:r>
      <w:r>
        <w:rPr>
          <w:rFonts w:eastAsia="Times New Roman  (TT)" w:cs="Times New Roman  (TT)" w:ascii="Times New Roman  (TT)" w:hAnsi="Times New Roman  (TT)"/>
          <w:color w:val="000000"/>
          <w:sz w:val="24"/>
          <w:szCs w:val="24"/>
        </w:rPr>
        <w:t>, Samuel Walker and Charles Katz; Fourth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Course Calendar</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13</w:t>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oduction of the Instructor and the stud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ll out Student information forms and class roster</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verview of the Class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for 01-15: Bring in a Current Event related to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15</w:t>
        <w:tab/>
        <w:tab/>
        <w:t>In-class: (KP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 Law Enforcement as a general topic within the Criminal Justice Syste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ious law enforcement agencies within the Criminal Justice Syste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lain Field day assignm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Assignment for 01-2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Paper Requirem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20</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stor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out regarding Juvenile Cases: To be discussed 01-22</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ion of: Law Enforcement within the communit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ole of the Police within the Criminal Justice Syste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rious inter-related law enforcement agencies and personnel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Read Chapter 1</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oup Assignment</w:t>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22</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 Chapter 1</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eak up into groups: 5 groups of 5 stud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per Topic Choice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Bring in a current ev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27</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 current event topic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eak up into groups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ermine who will be the group leader #1, #2 : group log in form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 and finalize group topics for your papers</w:t>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oup discussion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1-29</w:t>
        <w:tab/>
        <w:tab/>
        <w:t>In-class: (KP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st Field day: Meet at the classroom firs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eak into group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 to the library and begin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scuss future field day meetings and group log in sheets </w:t>
        <w:tab/>
        <w:tab/>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Read Chapter 2</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03</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m for field day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nt individual review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ussion of Chapter 2</w:t>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Read Chapter 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05</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 Be advised you must be present for field day classe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lete reading Chapter 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outline for Final papers</w:t>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10</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Assignment, Chapter 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4</w:t>
        <w:tab/>
        <w:tab/>
        <w:tab/>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12</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 Louis to meet independently with each group</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rrent Event Topic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entation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5</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17</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4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5</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19</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 Louis to meet independently with each group</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lete paper outline, which is due 02-2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4</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in form</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utline for the papers are du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reading assignment of Chapter 5</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6</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 Louis to meet independently with each group</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 Outlines: correction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6</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02</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6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7</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04</w:t>
        <w:tab/>
        <w:tab/>
        <w:t>In-class:  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6</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09</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7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8</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11</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3-16</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16</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8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9</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18</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3-2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23</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Brea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7</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25</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Break</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3-3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3-30</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9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1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01</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4-06</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06</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10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11</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08</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4-1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8</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13</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11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12</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15</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4-20</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20</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12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1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urrent Event topic</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22</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Have a current event topic ready for 04-27</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27</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n-in group log for field day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ew Chapter 13 reading assign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ass Discussion and Current Event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Chapter 1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Complete Final Paper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J 432 Law Enforcemen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ge 9</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ring Day 2004</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4-29</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da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ork on group research</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ding: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gnment: 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st Field day: Use it wisely: no group logs due next period.</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5-04</w:t>
        <w:tab/>
        <w:tab/>
        <w:t>In-clas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pers are DU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l Examinatio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5-06</w:t>
        <w:tab/>
        <w:tab/>
        <w:t>Make-Up Final Examination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J432:Spring 2004:lmk/kpk</w:t>
      </w:r>
    </w:p>
    <w:sectPr>
      <w:type w:val="nextPage"/>
      <w:pgSz w:w="12240" w:h="15840"/>
      <w:pgMar w:left="1440" w:right="1008"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Light)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