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201 Spr2012, Henry 207</w:t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3121"/>
        <w:gridCol w:w="677"/>
        <w:gridCol w:w="676"/>
        <w:gridCol w:w="676"/>
        <w:gridCol w:w="675"/>
        <w:gridCol w:w="677"/>
        <w:gridCol w:w="677"/>
        <w:gridCol w:w="678"/>
        <w:gridCol w:w="677"/>
        <w:gridCol w:w="676"/>
        <w:gridCol w:w="677"/>
        <w:gridCol w:w="677"/>
      </w:tblGrid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2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Abadia, Leanne M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3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Berinobis, Kori K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4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Castagna, Marisa L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5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Chaussoy, Karen V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6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Clemente, Beverly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7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Geronimo, Gwen B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8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Gilman, Kaipo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9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Ho, Tony D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0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Kim, Hyunok S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1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Lau, Spencer M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2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Letuli, Dominick M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3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Lizarraga, Elia A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4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Lord, Kuulei A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5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Medeiros, Kirsti M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6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Milner, Naomi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7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Motoyama, Inez L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8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Nevarez, Anjelica D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19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Osborn, Brittany P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20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Paea, Stell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21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Ridings, Casey R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22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Takai, Jessica D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23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Torres, Aleksandra K.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hyperlink r:id="rId24">
              <w:r>
                <w:rPr>
                  <w:rFonts w:cs="Arial" w:ascii="Arial" w:hAnsi="Arial"/>
                  <w:color w:val="0000FF"/>
                  <w:sz w:val="17"/>
                  <w:u w:val="single"/>
                </w:rPr>
                <w:t>Tumanuvao, Reanna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900" w:right="630" w:gutter="0" w:header="0" w:top="45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So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49:00Z</dcterms:created>
  <dc:creator>Eric Ryan</dc:creator>
  <dc:description/>
  <dc:language>en-US</dc:language>
  <cp:lastModifiedBy>Walter N. Takeda</cp:lastModifiedBy>
  <dcterms:modified xsi:type="dcterms:W3CDTF">2012-07-13T00:49:00Z</dcterms:modified>
  <cp:revision>2</cp:revision>
  <dc:subject/>
  <dc:title>GRAD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