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sson/ What is Du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 to course, educational expectations, review of syllabus, book/online brief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normal Psychology in Science and Clinical Prac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omer 1-111, DSM 1-37, Clinical 1-13, Reading Qu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al: Quizzes Chapter 1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of Stress and Anxiety: Welcome to Diagno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omer 113-187, DSM 429-484, Clinical 173-187 (7.1, 7.2), Reading Quiz. Optional: Quizzes Chpt 5-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atoform, Dissociative, and start Mood Disord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omer 189-255, DSM 485-511/ 519-533, Clinical 209-237 (cases 8.1, 9.1)/ 143-158 (cases 6.1, 6.2), Reading Qu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reatment of Mood Disorders, Suicid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Due: Comer 258-315, Reflection Paper, Reading Qu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ting and S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omer 318-345/ 387-423, DSM 558-596, Clinical 237-248 (Cases 10.1) 257-272 (cases 11.1, 11.2), Reading Qu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tance and Psycho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e: Comer 348-385/ 425-473, DSM </w:t>
      </w:r>
      <w:r>
        <w:rPr>
          <w:sz w:val="22"/>
          <w:szCs w:val="22"/>
        </w:rPr>
        <w:t xml:space="preserve">191-295/ </w:t>
      </w:r>
      <w:r>
        <w:rPr>
          <w:b/>
          <w:sz w:val="22"/>
          <w:szCs w:val="22"/>
        </w:rPr>
        <w:t xml:space="preserve">297-343, Clinical 88-101 (Cases 4.1, 4.2)/ 118-131 (Cases 5.1, 5.2), Reading Qui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Take Home Written Portion of Final Exam Questions Given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orders of Childhood, Adolescence, and Aging/Cogn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omer 517-587, DSM 39-190, Clinical 14-41 (Cases 2.1, 2.2)/ 69-77 (Case 3.1)/ 293-297 (Case 13.1), Reading Qu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ity, Adjustment, and Slee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omer 475- 515, 163/173, Clinical 281-300 (Case 12.1)/ 305-311 (Cases 14.1, 14.2)/ 329-335 (Cases 15.1, 15.2), Reading Qu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sion of Class</w:t>
      </w:r>
    </w:p>
    <w:p>
      <w:pPr>
        <w:pStyle w:val="Normal"/>
        <w:rPr/>
      </w:pPr>
      <w:r>
        <w:rPr>
          <w:b/>
          <w:sz w:val="22"/>
          <w:szCs w:val="22"/>
        </w:rPr>
        <w:t>Due: Comer 589-619, Critical Thinking Assignment, Written Portion of Final Ex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Final Exa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1584" w:space="0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26:00Z</dcterms:created>
  <dc:creator>Sean P Croucher</dc:creator>
  <dc:description/>
  <dc:language>en-US</dc:language>
  <cp:lastModifiedBy>LEEWARD SBBH</cp:lastModifiedBy>
  <dcterms:modified xsi:type="dcterms:W3CDTF">2012-07-11T22:52:00Z</dcterms:modified>
  <cp:revision>7</cp:revision>
  <dc:subject/>
  <dc:title>Date</dc:title>
</cp:coreProperties>
</file>