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 xml:space="preserve">Suggested books for information: </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3"/>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20. Most students will use at least and more than 100lb of clay during the semester, ($8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1 to $12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TextBody"/>
        <w:rPr/>
      </w:pPr>
      <w:r>
        <w:rPr>
          <w:sz w:val="24"/>
        </w:rPr>
        <w:t>Grading policy and standard:</w:t>
      </w:r>
      <w:r>
        <w:rPr/>
        <w:tab/>
      </w:r>
    </w:p>
    <w:p>
      <w:pPr>
        <w:pStyle w:val="TextBodyIndent"/>
        <w:rPr>
          <w:b/>
          <w:b/>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szCs w:val="24"/>
        </w:rPr>
        <w:t>service learning credit if applicable.</w:t>
      </w:r>
    </w:p>
    <w:p>
      <w:pPr>
        <w:pStyle w:val="ListBullet2"/>
        <w:rPr/>
      </w:pPr>
      <w:r>
        <w:rPr/>
        <w:t>See Grading System for detail.</w:t>
      </w:r>
    </w:p>
    <w:p>
      <w:pPr>
        <w:pStyle w:val="ListBullet2"/>
        <w:ind w:left="0" w:hanging="0"/>
        <w:rPr/>
      </w:pPr>
      <w:r>
        <w:rPr/>
      </w:r>
    </w:p>
    <w:p>
      <w:pPr>
        <w:pStyle w:val="ListBullet2"/>
        <w:ind w:left="0" w:hanging="0"/>
        <w:rPr/>
      </w:pPr>
      <w:r>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4"/>
        </w:numPr>
        <w:rPr>
          <w:b/>
          <w:b/>
        </w:rPr>
      </w:pPr>
      <w:r>
        <w:rPr/>
        <w:t>No incomplete grade 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tbl>
      <w:tblPr>
        <w:tblW w:w="9552" w:type="dxa"/>
        <w:jc w:val="left"/>
        <w:tblInd w:w="-37" w:type="dxa"/>
        <w:tblLayout w:type="fixed"/>
        <w:tblCellMar>
          <w:top w:w="0" w:type="dxa"/>
          <w:left w:w="30" w:type="dxa"/>
          <w:bottom w:w="0" w:type="dxa"/>
          <w:right w:w="30" w:type="dxa"/>
        </w:tblCellMar>
      </w:tblPr>
      <w:tblGrid>
        <w:gridCol w:w="1070"/>
        <w:gridCol w:w="2823"/>
        <w:gridCol w:w="2822"/>
        <w:gridCol w:w="2837"/>
      </w:tblGrid>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uly                            2,   3,   4           </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rientation, wedging,          P1 Basic Demo, H &amp; W</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ditional demo, H &amp; W,         Design &amp; Concept</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DEPENDENCE  DAY              No class</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  10,  11</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heel D,  Concept &amp; Design,  Ceramics History &amp; culture</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ch Challenge start. GLAZE,  Wheel #2 &amp; 3,   Research!!</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1 Fire. P2 start. Wheel D,                  Work styles and Artists,</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16, 17, 18 </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3 Start.  Personal Concept     Wheel demo</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2 Glaze. </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2 Fire.  Mid Term Quiz,         Wheel demo</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 24, 25</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4 start.    P3 Glaze.</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mind Final Essays,  Glaze,   Reflection on weakness,</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3 Fire.      Wheel demo,</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ug.                  30, 31,  1</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NAL 3 DAYS FOR WET WORK!!</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tch up in Glazing.</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nal Day for Wet Work.</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   7,   8</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QUIZ                  P4 Glaze.</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nal Day for Glazing.</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NAL FIRING                             Final Essays Due!</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H</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AT</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uly                          5,   6,   7</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say due.      Wheel Demo,           Glaze Lecture</w:t>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tart Glaze, Coil &amp; Slab demo     What is Art lecture,</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 13, 14</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laze effects &amp; problems,        Raku and other Low fire talk,</w:t>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1 CRITIQUE                             Technical Information</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 20, 21`</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eck on Firing result.           Wheel demo #4,</w:t>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Quiz review,    Explain P4,                         P2 CRITIQUE </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 27, 28</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How is everything working?    Not much time left!    </w:t>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3 CRITIQUE                                  Credit/ Non,    Withdraw</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g                2,   3,   4</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chnical Info, Questions??</w:t>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mind Essays.                      P4 Glaze.</w:t>
            </w:r>
          </w:p>
        </w:tc>
      </w:tr>
      <w:tr>
        <w:trPr>
          <w:trHeight w:val="49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   10</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P4 CRITIQUE.                          </w:t>
            </w:r>
            <w:r>
              <w:rPr>
                <w:rFonts w:cs="Arial" w:ascii="Arial" w:hAnsi="Arial"/>
                <w:b/>
                <w:bCs/>
                <w:color w:val="000000"/>
              </w:rPr>
              <w:t>Clean-up your Lockers.</w:t>
            </w:r>
          </w:p>
        </w:tc>
      </w:tr>
    </w:tbl>
    <w:p>
      <w:pPr>
        <w:pStyle w:val="Normal"/>
        <w:rPr/>
      </w:pPr>
      <w:r>
        <w:rPr/>
      </w:r>
    </w:p>
    <w:p>
      <w:pPr>
        <w:pStyle w:val="Normal"/>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3"/>
      <w:numFmt w:val="upperLetter"/>
      <w:lvlText w:val="%1."/>
      <w:lvlJc w:val="left"/>
      <w:pPr>
        <w:tabs>
          <w:tab w:val="num" w:pos="705"/>
        </w:tabs>
        <w:ind w:left="705" w:hanging="525"/>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b/>
      <w:sz w:val="24"/>
      <w:szCs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5:00Z</dcterms:created>
  <dc:creator>ET</dc:creator>
  <dc:description/>
  <cp:keywords/>
  <dc:language>en-US</dc:language>
  <cp:lastModifiedBy>0034783</cp:lastModifiedBy>
  <cp:lastPrinted>2007-01-13T15:37:00Z</cp:lastPrinted>
  <dcterms:modified xsi:type="dcterms:W3CDTF">2012-07-17T17:53:00Z</dcterms:modified>
  <cp:revision>8</cp:revision>
  <dc:subject/>
  <dc:title>ART 250 Beginning Ceramics</dc:title>
</cp:coreProperties>
</file>