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HAMINADE UNIVERSITY OF HONOLUL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: EN101: Introduction to Expository Wri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ester and Location: Summer 2012 at Schofiel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ys and Times: Wednesdays, 5:30-9:40 p.m. (7/11-9/12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xtbooks: 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riting with a Th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Eleventh Edition, Skwire and Skwire; 2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Brief Penguin Handboo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Fourth Edition, Faigley; 3. a reference dictionary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ctor: Robert A. Roger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acts: 808-621-2878;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obertbanthoeng@yahoo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; P.O. Box 860135, Wahiawa 9678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eting 1: Wednesday, July 1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Introduction: WELCOME to a “Credential Course.”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out: </w:t>
      </w:r>
      <w:r>
        <w:rPr>
          <w:rFonts w:cs="Times New Roman" w:ascii="Times New Roman" w:hAnsi="Times New Roman"/>
          <w:b/>
          <w:bCs/>
          <w:i/>
          <w:iCs/>
        </w:rPr>
        <w:t>CUH General Catalog</w:t>
      </w:r>
      <w:r>
        <w:rPr>
          <w:rFonts w:cs="Times New Roman" w:ascii="Times New Roman" w:hAnsi="Times New Roman"/>
        </w:rPr>
        <w:t>: “Academic Honesty . . . .”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 discussion: “The Persuasive Principle” in </w:t>
      </w:r>
      <w:r>
        <w:rPr>
          <w:rFonts w:cs="Times New Roman" w:ascii="Times New Roman" w:hAnsi="Times New Roman"/>
          <w:b/>
          <w:bCs/>
          <w:i/>
          <w:iCs/>
        </w:rPr>
        <w:t>Writing</w:t>
      </w:r>
      <w:r>
        <w:rPr>
          <w:rFonts w:cs="Times New Roman" w:ascii="Times New Roman" w:hAnsi="Times New Roman"/>
        </w:rPr>
        <w:t>, 1-13, the Description writing technique, 65-68, and sample student-written Description Paper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out: “The Seven Basic University Writing Standards.”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reading recommendations for quality control.  Quality verses quantity.  Quality count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thesis statement for Description Paper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s for Meeting 2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Writing, </w:t>
      </w:r>
      <w:r>
        <w:rPr>
          <w:rFonts w:cs="Times New Roman" w:ascii="Times New Roman" w:hAnsi="Times New Roman"/>
        </w:rPr>
        <w:t>1-13, 120-21, 178-79, 193-94, 265-69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Handbook,</w:t>
      </w:r>
      <w:r>
        <w:rPr>
          <w:rFonts w:cs="Times New Roman" w:ascii="Times New Roman" w:hAnsi="Times New Roman"/>
        </w:rPr>
        <w:t xml:space="preserve"> 6-27.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Handouts: Sample Description Papers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DESCRIPTION PAPER</w:t>
      </w:r>
      <w:r>
        <w:rPr>
          <w:rFonts w:cs="Times New Roman" w:ascii="Times New Roman" w:hAnsi="Times New Roman"/>
        </w:rPr>
        <w:t xml:space="preserve"> with at least two edited, revised and proofread rough draft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eting 2: Wednesday, July 1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gend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Appreciative reading of Description Papers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Class discussion: Definition writing technique, “Growing Up” and sample Definition Papers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Correct MLA formatting of title page, topic sentence outline and text of academic papers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Writing process: “Plan and Draft,” “Compose Paragraphs,” “Office Revision: An Overview,” “Office Hours: Of Course They Count” and six types of concluding paragraph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s for Meeting 3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repared Definition Paper thesis statements for review and approval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riting,</w:t>
      </w:r>
      <w:r>
        <w:rPr>
          <w:rFonts w:cs="Times New Roman" w:ascii="Times New Roman" w:hAnsi="Times New Roman"/>
        </w:rPr>
        <w:t xml:space="preserve"> 161-64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Handbook,</w:t>
      </w:r>
      <w:r>
        <w:rPr>
          <w:rFonts w:cs="Times New Roman" w:ascii="Times New Roman" w:hAnsi="Times New Roman"/>
        </w:rPr>
        <w:t xml:space="preserve"> 24-35 and 539 to the inside of the back cover (reference)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Handouts: Sample Definition Pape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eting 3: Wednesday, July 2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written thesis statements for Definition Papers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discussion: Sample Definition Papers and “Office Hours: Uses and Abuses of Computers.”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sic Survival Punctuation Rules” to review and standardize punctuation for all future papers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RITING WORKSHOP #1: </w:t>
      </w:r>
      <w:r>
        <w:rPr>
          <w:rFonts w:cs="Times New Roman" w:ascii="Times New Roman" w:hAnsi="Times New Roman"/>
        </w:rPr>
        <w:t>Rough drafts for Definition Pape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s for Meeting 4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FINITION PAPERS</w:t>
      </w:r>
      <w:r>
        <w:rPr>
          <w:rFonts w:cs="Times New Roman" w:ascii="Times New Roman" w:hAnsi="Times New Roman"/>
        </w:rPr>
        <w:t xml:space="preserve"> with at least two edited, revised and proofread rough drafts and the corrected final copies of the Description Papers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Writing, </w:t>
      </w:r>
      <w:r>
        <w:rPr>
          <w:rFonts w:cs="Times New Roman" w:ascii="Times New Roman" w:hAnsi="Times New Roman"/>
        </w:rPr>
        <w:t>223-30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Handbook, </w:t>
      </w:r>
      <w:r>
        <w:rPr>
          <w:rFonts w:cs="Times New Roman" w:ascii="Times New Roman" w:hAnsi="Times New Roman"/>
        </w:rPr>
        <w:t>379-89, 486-88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eting 4: Wednesday, August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ciative reading of Definition Papers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discussion: Classification writing technique, sample Classification Papers, and “Office Hours: Help from the Audience.”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process: “Grammar Basics,” “Capitalization” and “Revision: An Overview.”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s for Meeting 5: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Classification Paper thesis statements for revision and approval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Writing, </w:t>
      </w:r>
      <w:r>
        <w:rPr>
          <w:rFonts w:cs="Times New Roman" w:ascii="Times New Roman" w:hAnsi="Times New Roman"/>
        </w:rPr>
        <w:t>232-39 and 263-64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Handbook,</w:t>
      </w:r>
      <w:r>
        <w:rPr>
          <w:rFonts w:cs="Times New Roman" w:ascii="Times New Roman" w:hAnsi="Times New Roman"/>
        </w:rPr>
        <w:t xml:space="preserve"> 390-98 and 451-56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outs: Sample Classification Pape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eting 5: Wednesday, August 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written thesis statements for Classification Papers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discussion: “Mother-in-Law” and “Office Hours: Revision: The Psychology of It All.”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process: “Fragments, Run-ons and Comma Splices” and “Semicolons and Colons.”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RITING WORKSHOP #2:</w:t>
      </w:r>
      <w:r>
        <w:rPr>
          <w:rFonts w:cs="Times New Roman" w:ascii="Times New Roman" w:hAnsi="Times New Roman"/>
        </w:rPr>
        <w:t xml:space="preserve"> Rough drafts of Classification Pape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s for Meeting 6: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LASSIFICATION PAPERS </w:t>
      </w:r>
      <w:r>
        <w:rPr>
          <w:rFonts w:cs="Times New Roman" w:ascii="Times New Roman" w:hAnsi="Times New Roman"/>
        </w:rPr>
        <w:t>with at least two edited, revised and proofread rough drafts and the corrected final copies of the two previous papers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Writing, </w:t>
      </w:r>
      <w:r>
        <w:rPr>
          <w:rFonts w:cs="Times New Roman" w:ascii="Times New Roman" w:hAnsi="Times New Roman"/>
        </w:rPr>
        <w:t>165-71 and 291-300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Handbook, </w:t>
      </w:r>
      <w:r>
        <w:rPr>
          <w:rFonts w:cs="Times New Roman" w:ascii="Times New Roman" w:hAnsi="Times New Roman"/>
        </w:rPr>
        <w:t>398-403 and 457-60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eting 6: Wednesday, August 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ciative reading of Classification Papers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discussion: Comparison/Contrast writing technique, sample Comparison/Contrast Papers, and “Office Hours: Deadlines.”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technique for the optional, extra-credit Argumentation Paper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process: “Subject-Verb Agreement” and “Hyphens.”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s for Meeting 7: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Comparison/Contrast thesis statements for revision and approval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Writing,</w:t>
      </w:r>
      <w:r>
        <w:rPr>
          <w:rFonts w:cs="Times New Roman" w:ascii="Times New Roman" w:hAnsi="Times New Roman"/>
        </w:rPr>
        <w:t xml:space="preserve"> 338-39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Handbook, </w:t>
      </w:r>
      <w:r>
        <w:rPr>
          <w:rFonts w:cs="Times New Roman" w:ascii="Times New Roman" w:hAnsi="Times New Roman"/>
        </w:rPr>
        <w:t>367-73, 413-22 and 435-50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outs: Sample Comparison/Contrast Pape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eting 7: Wednesday, August 2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written thesis statements for Comparison/Contrast Papers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 discussion: “Office Hours: What about the </w:t>
      </w:r>
      <w:r>
        <w:rPr>
          <w:rFonts w:cs="Times New Roman" w:ascii="Times New Roman" w:hAnsi="Times New Roman"/>
          <w:u w:val="single"/>
        </w:rPr>
        <w:t>Rest</w:t>
      </w:r>
      <w:r>
        <w:rPr>
          <w:rFonts w:cs="Times New Roman" w:ascii="Times New Roman" w:hAnsi="Times New Roman"/>
        </w:rPr>
        <w:t xml:space="preserve"> of Your Writing?”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process: “Find the Right Words,” “Pronouns” and “Commas.”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RITING WORKSHOP #3:</w:t>
      </w:r>
      <w:r>
        <w:rPr>
          <w:rFonts w:cs="Times New Roman" w:ascii="Times New Roman" w:hAnsi="Times New Roman"/>
        </w:rPr>
        <w:t xml:space="preserve"> Rough drafts for Comparison/Contrast Pape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s for Meeting 8: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PARISON/CONTRAST PAPERS</w:t>
      </w:r>
      <w:r>
        <w:rPr>
          <w:rFonts w:cs="Times New Roman" w:ascii="Times New Roman" w:hAnsi="Times New Roman"/>
        </w:rPr>
        <w:t xml:space="preserve"> with at least two edited, revised and proofread rough drafts and the corrected final copies of the three previous papers.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Writing, </w:t>
      </w:r>
      <w:r>
        <w:rPr>
          <w:rFonts w:cs="Times New Roman" w:ascii="Times New Roman" w:hAnsi="Times New Roman"/>
        </w:rPr>
        <w:t>195-99.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Handbook, </w:t>
      </w:r>
      <w:r>
        <w:rPr>
          <w:rFonts w:cs="Times New Roman" w:ascii="Times New Roman" w:hAnsi="Times New Roman"/>
        </w:rPr>
        <w:t>367-72 and 466-69.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thesis statements for optional, extra-credit Argumentation Pape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eting 8: Wednesday, August 2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ciative reading of Comparison/Contrast Papers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written thesis statements for optional, extra-credit Argumentation Papers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discussion: Cause and Effect writing technique and sample Cause and Effect Papers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process: “Find the Right Words” and “Apostrophes.”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s for Meeting 9: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Cause and Effect thesis statements for revision and approval.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Writing</w:t>
      </w:r>
      <w:r>
        <w:rPr>
          <w:rFonts w:cs="Times New Roman" w:ascii="Times New Roman" w:hAnsi="Times New Roman"/>
        </w:rPr>
        <w:t>, 216-22.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outs: Sample Cause and Effect Papers and sample Argumentation Pape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eting 9: Wednesday, September 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written thesis statements for Cause and Effect Papers and optional, extra-credit Argumentation Papers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discussion: “The Best Years of My Life.”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RITING WORKSHOP #4: </w:t>
      </w:r>
      <w:r>
        <w:rPr>
          <w:rFonts w:cs="Times New Roman" w:ascii="Times New Roman" w:hAnsi="Times New Roman"/>
        </w:rPr>
        <w:t>Rough drafts for Cause and Effect Papers and for optional, extra-credit Argumentation Pape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s for Meeting 10: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USE AND EFFECT PAPERS</w:t>
      </w:r>
      <w:r>
        <w:rPr>
          <w:rFonts w:cs="Times New Roman" w:ascii="Times New Roman" w:hAnsi="Times New Roman"/>
        </w:rPr>
        <w:t xml:space="preserve"> with at least two edited, revised and proofread rough drafts and the corrected final copies of the four previous papers.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tional, extra-credit </w:t>
      </w:r>
      <w:r>
        <w:rPr>
          <w:rFonts w:cs="Times New Roman" w:ascii="Times New Roman" w:hAnsi="Times New Roman"/>
          <w:b/>
          <w:bCs/>
        </w:rPr>
        <w:t>ARGUMENTATION PAPER</w:t>
      </w:r>
      <w:r>
        <w:rPr>
          <w:rFonts w:cs="Times New Roman" w:ascii="Times New Roman" w:hAnsi="Times New Roman"/>
        </w:rPr>
        <w:t xml:space="preserve"> with at least two edited, revised and proofread rough drafts.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, self-addressed stamped envelop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eting 10: Wednesday, September 1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discussion: The lasting value of a Credential Course in students’ academic lives and professional careers.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tion and labeling of various writing techniques and strategies for effective and persuasive writing on the Cause and Effect Papers.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NAL EXAM:</w:t>
      </w:r>
      <w:r>
        <w:rPr>
          <w:rFonts w:cs="Times New Roman" w:ascii="Times New Roman" w:hAnsi="Times New Roman"/>
        </w:rPr>
        <w:t xml:space="preserve"> Appreciative reading of the Cause and Effect Papers and self-reflection on the use of </w:t>
      </w:r>
      <w:r>
        <w:rPr>
          <w:rFonts w:cs="Times New Roman" w:ascii="Times New Roman" w:hAnsi="Times New Roman"/>
          <w:b/>
          <w:bCs/>
        </w:rPr>
        <w:t>“The Seven Basic University Writing Standards.”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ST OF LUCK!  ENJOY A WELL-DESERVED SEMESTER BREAK!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: PRODUCTIVE USE OF TIME DURING THE WRITING WORKSHOP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-class WRITING WORKSHOPS are a blessing for students with busy schedules and lives outside of class.  To avoid “Writer’s Block” and wasted time, please adhere faithfully to the following: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use this time quietly and productively to write your first rough draft in class after the thesis statement has been approved.  Doing this well takes concentration.  Avoid distractions.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, revise and proofread your first rough draft so it is ready for inspection at the end of class.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e same for the second rough draft, focusing on quality control, clarity, and level of interest.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extensive use of </w:t>
      </w:r>
      <w:r>
        <w:rPr>
          <w:rFonts w:cs="Times New Roman" w:ascii="Times New Roman" w:hAnsi="Times New Roman"/>
          <w:b/>
          <w:bCs/>
          <w:i/>
          <w:iCs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Brief Penguin Handbook</w:t>
      </w:r>
      <w:r>
        <w:rPr>
          <w:rFonts w:cs="Times New Roman" w:ascii="Times New Roman" w:hAnsi="Times New Roman"/>
        </w:rPr>
        <w:t xml:space="preserve"> and the </w:t>
      </w:r>
      <w:r>
        <w:rPr>
          <w:rFonts w:cs="Times New Roman" w:ascii="Times New Roman" w:hAnsi="Times New Roman"/>
          <w:b/>
          <w:bCs/>
        </w:rPr>
        <w:t>Basic Punctuation Survival Rul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“The Seven Basic University Writing Standards”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all your class notes.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ly, please be very sure to </w:t>
      </w:r>
      <w:r>
        <w:rPr>
          <w:rFonts w:cs="Times New Roman" w:ascii="Times New Roman" w:hAnsi="Times New Roman"/>
          <w:b/>
          <w:bCs/>
        </w:rPr>
        <w:t>refer back to all corrections on your previous papers</w:t>
      </w:r>
      <w:r>
        <w:rPr>
          <w:rFonts w:cs="Times New Roman" w:ascii="Times New Roman" w:hAnsi="Times New Roman"/>
        </w:rPr>
        <w:t>.  These are often your most valuable resources!  Don’t waste valuable time repeating the same mistakes again and again from one paper to the next.  Doing so would result in a highly undesirable grade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59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698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14df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banthoeng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  <Pages>4</Pages>
  <Words>1104</Words>
  <Characters>6297</Characters>
  <CharactersWithSpaces>7387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44:00Z</dcterms:created>
  <dc:creator>robert</dc:creator>
  <dc:description/>
  <dc:language>en-US</dc:language>
  <cp:lastModifiedBy>robert</cp:lastModifiedBy>
  <cp:lastPrinted>2012-06-20T22:54:00Z</cp:lastPrinted>
  <dcterms:modified xsi:type="dcterms:W3CDTF">2012-06-20T2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