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ome to the online version of Physics 140 - Introduction to Astronomy. As time progresses, the notes may be altered (as new information becomes available) so developing webpages will be an ongoing project. Of course I will strive to post pages as rapidly as possible, but please be patient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URSE REQUIREMENT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EXT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STRONOMY TODA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ISSON AND McMILLAN, 7TH EDI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urse assumes no prior science background, though if you've had previous courses, that's certainly O.K. too! Being a survey course, math will be held to a minimum, but will be used when necessary. If you’re using the sixth edition, that’s OK, just let me kn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GNMEN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e beginning of each chapter, you will be assigned 10 questions taken from the Review And Discussion section and 2 math questions from the Problems to be completed as soon as possible. Each homework assignment will be worth 20 points and we'll have 12 assignments for a maximum of 240 point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S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will be 3 exams, each worth 100 points. Each exam will consist of 33 multiple choice questions and will cover about 4 chapters, corresponding to each PART (see Brief Contents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DE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homework assignments count for 60% of your grade while the exams make up the remaining 40%. The final grade is then determined by the formula: grade = 60 x (sum of homeworks)/240 + 40 x (sum of tests)/300. From there, the letter grade is determined b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 - 100 = 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 - 89 = B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0 - 79 = C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 - 69 = D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 - 59 = F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ntative Schedu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I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,14 </w:t>
        <w:br/>
        <w:t xml:space="preserve">EXAM 2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II</w:t>
        <w:br/>
        <w:t xml:space="preserve">Chapter 17 -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>EXAM 3  (Final Exa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22:00Z</dcterms:created>
  <dc:creator>Jack F McMillan</dc:creator>
  <dc:description/>
  <dc:language>en-US</dc:language>
  <cp:lastModifiedBy>Jack F McMillan</cp:lastModifiedBy>
  <dcterms:modified xsi:type="dcterms:W3CDTF">2012-01-09T01:23:00Z</dcterms:modified>
  <cp:revision>1</cp:revision>
  <dc:subject/>
  <dc:title/>
</cp:coreProperties>
</file>