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rPr>
          <w:b/>
        </w:rPr>
        <w:t>Chaminade University of Honolulu</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CJ 451 Corrections: Prisons and Community</w:t>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Online Course  Spring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Instructor:</w:t>
      </w:r>
      <w:r>
        <w:rPr/>
        <w:tab/>
        <w:t>Carrie E. K. Cerv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Department of Criminal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Bus.: #838-4200 ext. 4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Cell: #343-03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E-Mail: </w:t>
      </w:r>
      <w:hyperlink r:id="rId2">
        <w:r>
          <w:rPr>
            <w:rStyle w:val="InternetLink"/>
            <w:color w:val="0000FF"/>
            <w:u w:val="single"/>
          </w:rPr>
          <w:t>carrie.cervantes@adjunct.chaminade.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Course Description and General Outlin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ab/>
        <w:t>Corrections is a system administered by various levels of government.  This system is comprised of both professional and uniform employees who are striving to achieve complex goals while maintaining the direct authority over the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This course examines the correctional system within the criminal justice system; reviewing the history of corrections; analyzing current theory and methods of punishment other than incarceration (i.e. boot camps, electronic monitoring and community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Textbook:</w:t>
      </w:r>
      <w:r>
        <w:rPr/>
        <w:tab/>
      </w:r>
      <w:r>
        <w:rPr>
          <w:sz w:val="20"/>
        </w:rPr>
        <w:t>American Corrections; Todd R. Clear, George F. Cole, and Michael D. Reisig; 8</w:t>
      </w:r>
      <w:r>
        <w:rPr>
          <w:sz w:val="20"/>
          <w:vertAlign w:val="superscript"/>
        </w:rPr>
        <w:t>th</w:t>
      </w:r>
      <w:r>
        <w:rPr>
          <w:sz w:val="20"/>
        </w:rPr>
        <w:t xml:space="preserve"> Edition;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b/>
        </w:rPr>
        <w:t>Additional Course Materials</w:t>
      </w:r>
      <w:r>
        <w:rPr/>
        <w:t>:</w:t>
        <w:tab/>
      </w:r>
      <w:r>
        <w:rPr>
          <w:sz w:val="20"/>
        </w:rPr>
        <w:t>To be announced and/ or distributed by the instructor</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ttendance:</w:t>
      </w:r>
      <w:r>
        <w:rPr/>
        <w:tab/>
      </w:r>
      <w:r>
        <w:rPr>
          <w:sz w:val="20"/>
        </w:rPr>
        <w:t>Attendance comprises of one-third of the final class grade (</w:t>
      </w:r>
      <w:r>
        <w:rPr>
          <w:b/>
          <w:sz w:val="20"/>
        </w:rPr>
        <w:t xml:space="preserve">refer to grading policy). </w:t>
      </w:r>
      <w:r>
        <w:rPr>
          <w:sz w:val="20"/>
        </w:rPr>
        <w:t xml:space="preserve"> Upon three absences (FAILURE TO LOG IN WEEKLY) a deficiency notice will be sent to the registrar with the recommendation that the student withdraw from the class.  Students who miss three or more classes (LOG INS)  will receive a grade of “</w:t>
      </w:r>
      <w:r>
        <w:rPr>
          <w:b/>
          <w:sz w:val="20"/>
        </w:rPr>
        <w:t>FA-Failure due to poor attendance”</w:t>
      </w:r>
      <w:r>
        <w:rPr>
          <w:sz w:val="20"/>
        </w:rPr>
        <w:t xml:space="preserve">.  On rare occasions, exceptions will be made due to documented military necessity and / or serious family/ or personal reasons.  ( NOTE: A;; ARRANGEMENTS MUST BE MADE AND CLEARED WITH THE INSTRUCTOR PRIOR TO ANY ABSENCES OR MILITARY LEAVE).  It will be the </w:t>
      </w:r>
      <w:r>
        <w:rPr>
          <w:b/>
          <w:sz w:val="20"/>
          <w:u w:val="single"/>
        </w:rPr>
        <w:t>student’s responsibility</w:t>
      </w:r>
      <w:r>
        <w:rPr>
          <w:sz w:val="20"/>
        </w:rPr>
        <w:t xml:space="preserve"> to communicate with the registrar regarding withdrawals, add/ drop, credit/ no credit option.  In addition, it is also the </w:t>
      </w:r>
      <w:r>
        <w:rPr>
          <w:b/>
          <w:sz w:val="20"/>
          <w:u w:val="single"/>
        </w:rPr>
        <w:t>student’s responsibility</w:t>
      </w:r>
      <w:r>
        <w:rPr>
          <w:sz w:val="20"/>
        </w:rPr>
        <w:t xml:space="preserve"> to make the appropriate contact with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cademic Dis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t>Student are responsible for promoting academic honesty throughout this course.  Each student will be expected to abide by the policy regarding academic honesty by not participating in or facilitating others’ participating in any act of academic dishonesty, and reporting incidences of academic dishonesty (such as theft of tests, records, and other confidential materials, altering grades, and/or plagiarism) to their instructors.  Should a breach of academic dishonesty be found, it will be treated accordingly to the policy of Chaminade University of Honolul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Course Student 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Students completing this course should have a demonstrable understanding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1.</w:t>
        <w:tab/>
        <w:t>To Understand and describe the correctiona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2.</w:t>
        <w:tab/>
        <w:t>Discuss and understand technical vocabu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3.</w:t>
        <w:tab/>
        <w:t>Ability to understand the process of correctional rehabil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MISSED CLASSES:  IT WILL BE THE STUDENT’S SOLE RESPONSIBILITY TO MAKE THE NECESSARY ARRANGEMENTS WITH THE INSTRUCTOR FOR ANY MISSED ASSIGNMENTS AND ATTENDANCE STATUS (e.g. Military orders or severe medical issues- sur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Grading Polic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sz w:val="20"/>
        </w:rPr>
        <w:t>Grades will be based on a point system. There will be a total of 900 possible points; 100 points for attendance; 50 points for introduction; 90 points for articles/current events; 180 points for article reactions; 180 points for essay questions; 100 points for the midterm exam; 100 points for final exam; and 100 points for written research projec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Breakdown of Point Sys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r>
      <w:r>
        <w:rPr>
          <w:sz w:val="20"/>
        </w:rPr>
        <w:t>Attendance:</w:t>
        <w:tab/>
        <w:t xml:space="preserve">100 points: All students will be expected to log into each weekly class on time, prepared for and participating in all classes will receive 100 point) Excused absences include military leave with orders, medical conditions (w/ physician’s note) and extreme emer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sz w:val="20"/>
        </w:rPr>
      </w:pPr>
      <w:r>
        <w:rPr>
          <w:b/>
          <w:sz w:val="20"/>
        </w:rPr>
        <w:t>Weekly classes are from Mondays through Sundays til 11:59 p.m.  Any unexcused/ late log-ins (after Sunday 11:59 p.m.) will receive ½ a credit (5 points) for the respective week’s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b/>
        <w:tab/>
        <w:tab/>
        <w:t>90 points: 1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b/>
        <w:tab/>
        <w:tab/>
        <w:t>80 points: 2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b/>
          <w:u w:val="single"/>
        </w:rPr>
        <w:t>RECOMMEND COURSE WITHDRAWAL and/or FAILURE DUE TO ATTENDANCE: 3 abs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5"/>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ALL ASSIGNMENTS/ POSTINGS ARE DUE EACH SUNDAY </w:t>
      </w:r>
      <w:r>
        <w:rPr>
          <w:b/>
          <w:u w:val="single"/>
        </w:rPr>
        <w:t>NO LATER THAN 11:59 P.M. WEEKLY.</w:t>
      </w:r>
      <w:r>
        <w:rPr>
          <w:b/>
        </w:rPr>
        <w:t xml:space="preserve">  ANY UNEXCUSED/ LATE ASSIGNMENTS/ POSTINGS WILL RECEIVE A PENALTY OF ½ A CREDIT FOR THE RESPECTIVE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rPr>
        <w:tab/>
      </w:r>
      <w:r>
        <w:rPr>
          <w:sz w:val="20"/>
        </w:rPr>
        <w:t>Introduction:</w:t>
        <w:tab/>
        <w:t>50 points</w:t>
      </w:r>
      <w:r>
        <w:rPr>
          <w:b/>
          <w:sz w:val="20"/>
        </w:rPr>
        <w:t xml:space="preserve">: </w:t>
      </w:r>
      <w:r>
        <w:rPr>
          <w:sz w:val="20"/>
        </w:rPr>
        <w:t>Each student will be required to introduce themselves to the class during the first class. (e.g. field major, family, location and any other information you would like to share so the class can get to know you.)</w:t>
      </w:r>
      <w:r>
        <w:rPr>
          <w:b/>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r>
      <w:r>
        <w:rPr>
          <w:sz w:val="20"/>
        </w:rPr>
        <w:t>Articles:</w:t>
        <w:tab/>
        <w:t xml:space="preserve">              90 points: an article/ current event relating to the class will be due weekly. Each student will be required to write a summary regarding the article. (Each summary should be no shorter than one paragraph and no longer than a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Article Reaction:</w:t>
        <w:tab/>
        <w:t>180 points: each student will respond to a total of 2 of their classmate’s current event for the week.  Responses should include personal feedback to both the article and the student’s summary (Minimum of one full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Essay Questions:</w:t>
        <w:tab/>
        <w:t>180 points: each student will be expected to answer weekly essay questions regarding the subject matter of the week.  Each of the responses must be a minimum of one page in length.  Any response which are less than one page will be subjected to a deduction of points at the instructor’s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sectPr>
          <w:type w:val="nextPage"/>
          <w:pgSz w:w="12240" w:h="15840"/>
          <w:pgMar w:left="1350" w:right="144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b/>
          <w:sz w:val="20"/>
        </w:rPr>
        <w:t>MIDTERM EXAMINATIONS ARE DUE NO LATER THAN SUNDAY 11:59 P.M. FOR THE RESPECTIVE WEEK.  ANY LATE EXAMINATIONS, WILL BE SUBJECTED TO A PENALTY OF 10 POINTS PER DAY IT IS 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Midterm:</w:t>
        <w:tab/>
        <w:t>100 points: the midterm exam will consist of the first half of the cours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sz w:val="20"/>
        </w:rPr>
        <w:tab/>
        <w:t>Midterm will be due no later than Sunday, February 12, 2012 by 11:59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Final:</w:t>
        <w:tab/>
        <w:tab/>
        <w:t>100 points: the final exam will consist of the second half of the cours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rPr>
          <w:sz w:val="20"/>
        </w:rPr>
        <w:tab/>
        <w:t>Final examination will be arranged via the University either on campus or through an approved pr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 xml:space="preserve">ALL RESEARCH PROJECTS WILL BE DUE NO LATER THAN SUN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MARCH 4, 2012.  ALL PROJECTS MUST BE POSTED ONLINE  TO THE INSTRUCTOR NO LATER THAN THE DUE DATE AND TIME.  ANY PROJECTS POSTED AFTER MARCH 4, 2012 WILL BE CONSIDER LATE AND SUBJECTED TO A PENALTY OF 10 POINT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Research Projec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sz w:val="20"/>
        </w:rPr>
      </w:pPr>
      <w:r>
        <w:rPr>
          <w:sz w:val="20"/>
        </w:rPr>
        <w:t>100 points: Students will prepare a written research paper (8-10 pages minimum, this does not include the title page nor the bibliography) on any topic relating to corrections in the criminal justice system.  All papers must conform to the Chaminade University of Honolulu wri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0"/>
        </w:rPr>
        <w:tab/>
        <w:tab/>
        <w:tab/>
      </w:r>
      <w:r>
        <w:rPr>
          <w:sz w:val="18"/>
        </w:rPr>
        <w:t>1.</w:t>
        <w:tab/>
        <w:t>8-10  typed text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18"/>
        </w:rPr>
      </w:pPr>
      <w:r>
        <w:rPr>
          <w:sz w:val="18"/>
        </w:rPr>
        <w:tab/>
        <w:tab/>
        <w:tab/>
        <w:t>2.</w:t>
        <w:tab/>
        <w:t>Double Sp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18"/>
        </w:rPr>
      </w:pPr>
      <w:r>
        <w:rPr>
          <w:sz w:val="18"/>
        </w:rPr>
        <w:tab/>
        <w:tab/>
        <w:tab/>
        <w:t>3.</w:t>
        <w:tab/>
        <w:t>12 f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18"/>
        </w:rPr>
      </w:pPr>
      <w:r>
        <w:rPr>
          <w:sz w:val="18"/>
        </w:rPr>
        <w:tab/>
        <w:tab/>
        <w:tab/>
        <w:t>4.</w:t>
        <w:tab/>
        <w:t>1" margins (top, bottom and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sz w:val="20"/>
        </w:rPr>
      </w:pPr>
      <w:r>
        <w:rPr>
          <w:sz w:val="18"/>
        </w:rPr>
        <w:t>(Points will be deducted if the paper does not meet the specified require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Final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ab/>
        <w:tab/>
      </w:r>
      <w:r>
        <w:rPr>
          <w:sz w:val="18"/>
        </w:rPr>
        <w:t>A</w:t>
        <w:tab/>
        <w:t>10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18"/>
        </w:rPr>
      </w:pPr>
      <w:r>
        <w:rPr>
          <w:sz w:val="18"/>
        </w:rPr>
        <w:tab/>
        <w:tab/>
        <w:tab/>
        <w:t>B</w:t>
        <w:tab/>
        <w:t>8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18"/>
        </w:rPr>
      </w:pPr>
      <w:r>
        <w:rPr>
          <w:sz w:val="18"/>
        </w:rPr>
        <w:tab/>
        <w:tab/>
        <w:tab/>
        <w:t>C</w:t>
        <w:tab/>
        <w:t>7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18"/>
        </w:rPr>
      </w:pPr>
      <w:r>
        <w:rPr>
          <w:sz w:val="18"/>
        </w:rPr>
        <w:tab/>
        <w:tab/>
        <w:tab/>
        <w:t>D</w:t>
        <w:tab/>
        <w:t>6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0"/>
        </w:rPr>
      </w:pPr>
      <w:r>
        <w:rPr>
          <w:sz w:val="18"/>
        </w:rPr>
        <w:tab/>
        <w:tab/>
        <w:tab/>
        <w:t>F</w:t>
        <w:tab/>
        <w:t>59%  or more than 2 abs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sectPr>
          <w:type w:val="continuous"/>
          <w:pgSz w:w="12240" w:h="15840"/>
          <w:pgMar w:left="1350" w:right="1440" w:gutter="0" w:header="0" w:top="1920" w:footer="0" w:bottom="192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u w:val="single"/>
        </w:rPr>
      </w:pPr>
      <w:r>
        <w:rPr>
          <w:b/>
          <w:sz w:val="18"/>
          <w:u w:val="single"/>
        </w:rPr>
        <w:t>TENTATIVE COURSE OUTLINE</w:t>
      </w:r>
      <w:r>
        <w:rPr>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u w:val="single"/>
        </w:rPr>
      </w:pPr>
      <w:r>
        <w:rPr>
          <w:sz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6"/>
          <w:u w:val="single"/>
        </w:rPr>
        <w:t>WEEK 1(JAN. 9-15)</w:t>
      </w:r>
      <w:r>
        <w:rPr>
          <w:b/>
          <w:sz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Introduction of Students; Class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Chapter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Current event with summar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Article rea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Essa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t>WEEK 2 (JAN. 16-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Chapters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Current event with summar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Article rea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Essa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t>WEEK 3 (JAN. 23-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rPr>
        <w:t>Chapters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Current event with summar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Article rea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Essay #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t>WEEK 4 (JAN. 30-FE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Chapter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Current event with summary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Article reac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Essay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Study for Mid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t>WEEK 5 (FEB. 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16"/>
        </w:rPr>
        <w:t xml:space="preserve">MIDTERM EXAMINATION </w:t>
      </w:r>
      <w:r>
        <w:rPr>
          <w:sz w:val="16"/>
        </w:rPr>
        <w:t>(GOOD LU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Chapte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Current Event with summar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Article reacti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Essa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t>WEEK 6 (FEB. 1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Chapters 15 &amp;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Current event with summar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Article react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Essa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t>WEEK 7 (FEB. 2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Chapters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Current event with summar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Article reactio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Essa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t>WEEK 8 (FEB. 27- MA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6"/>
        </w:rPr>
      </w:pPr>
      <w:r>
        <w:rPr>
          <w:b/>
          <w:sz w:val="16"/>
        </w:rPr>
        <w:t>ALL RESEARCH PAPERS ARE DUE (ANY LATE PAPERS WILL BE SUBJECTED TO PENALTY OF GRADE/ POINTS DE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Chapter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Current event with summar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Article reactio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Essa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u w:val="single"/>
        </w:rPr>
        <w:t>WEEK  9 (MAR. 5-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Chapter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Current event with summary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Article reaction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Essay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6"/>
          <w:u w:val="single"/>
        </w:rPr>
        <w:t>WEEK 10 (MAR. 12-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 xml:space="preserve"> </w:t>
      </w:r>
      <w:r>
        <w:rPr>
          <w:b/>
          <w:sz w:val="16"/>
        </w:rPr>
        <w:t xml:space="preserve">FINAL EXAMINATION </w:t>
      </w:r>
      <w:r>
        <w:rPr>
          <w:sz w:val="16"/>
        </w:rPr>
        <w:t>(GOOD  LUCK !!) Please make the necessary arrangements with the University to take your final examination, either on campus or via an approved pr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b/>
        <w:tab/>
        <w:tab/>
        <w:tab/>
        <w:tab/>
        <w:tab/>
        <w:tab/>
        <w:tab/>
      </w:r>
    </w:p>
    <w:sectPr>
      <w:type w:val="continuous"/>
      <w:pgSz w:w="12240" w:h="15840"/>
      <w:pgMar w:left="1350" w:right="1440" w:gutter="0" w:header="0" w:top="1920"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qFormat/>
    <w:rPr>
      <w:sz w:val="20"/>
    </w:rPr>
  </w:style>
  <w:style w:type="character" w:styleId="WWDefaultPara3">
    <w:name w:val="WW-Default Para3"/>
    <w:qFormat/>
    <w:rPr>
      <w:sz w:val="20"/>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cervantes@adjunct.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13:00Z</dcterms:created>
  <dc:creator>BOP34103</dc:creator>
  <dc:description/>
  <cp:keywords/>
  <dc:language>en-US</dc:language>
  <cp:lastModifiedBy>BOP34103</cp:lastModifiedBy>
  <cp:lastPrinted>2012-01-01T07:12:00Z</cp:lastPrinted>
  <dcterms:modified xsi:type="dcterms:W3CDTF">2012-01-01T17:13:00Z</dcterms:modified>
  <cp:revision>2</cp:revision>
  <dc:subject/>
  <dc:title/>
</cp:coreProperties>
</file>