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Chaminade University of Honolul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J 291 Juvenile Justice Systems</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nline Cour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Instructor:</w:t>
      </w:r>
      <w:r>
        <w:rPr/>
        <w:tab/>
        <w:t>Carrie E. K. Cerv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Department of Criminal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us.: #838-4200 ext. 4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ell: #343-0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E-Mail: </w:t>
      </w:r>
      <w:hyperlink r:id="rId2">
        <w:r>
          <w:rPr>
            <w:rStyle w:val="InternetLink"/>
            <w:color w:val="0000FF"/>
            <w:u w:val="single"/>
          </w:rPr>
          <w:t>carrie.cervantes@adjunct.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ourse Description and General Outlin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ab/>
        <w:t>This course will examine and discuss the components of the juvenile justice system and the processing of the juvenile through the system; rights of the juvenile; criminological theories relevant to juvenile delinquency and behavior. Students will be required to relate theoretical subject matter with current events during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Textbook:</w:t>
      </w:r>
      <w:r>
        <w:rPr/>
        <w:tab/>
        <w:t>Juvenile Delinquency, The Core</w:t>
      </w:r>
      <w:r>
        <w:rPr>
          <w:sz w:val="20"/>
        </w:rPr>
        <w:t>; L. Siegel &amp; B. Welsh; 6</w:t>
      </w:r>
      <w:r>
        <w:rPr>
          <w:sz w:val="20"/>
          <w:vertAlign w:val="superscript"/>
        </w:rPr>
        <w:t>th</w:t>
      </w:r>
      <w:r>
        <w:rPr>
          <w:sz w:val="20"/>
        </w:rPr>
        <w:t xml:space="preserve"> Edition;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rPr>
        <w:t>Additional Course Materials</w:t>
      </w:r>
      <w:r>
        <w:rPr/>
        <w:t>:</w:t>
        <w:tab/>
      </w:r>
      <w:r>
        <w:rPr>
          <w:sz w:val="20"/>
        </w:rPr>
        <w:t>To be announced and/ or distributed by the instructo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rPr>
        <w:t>Attendance:</w:t>
      </w:r>
      <w:r>
        <w:rPr/>
        <w:tab/>
      </w:r>
      <w:r>
        <w:rPr>
          <w:sz w:val="20"/>
        </w:rPr>
        <w:t>Attendance comprises of one-third of the final class grade (</w:t>
      </w:r>
      <w:r>
        <w:rPr>
          <w:b/>
          <w:sz w:val="20"/>
        </w:rPr>
        <w:t xml:space="preserve">refer to grading policy). </w:t>
      </w:r>
      <w:r>
        <w:rPr>
          <w:sz w:val="20"/>
        </w:rPr>
        <w:t xml:space="preserve"> Upon three absences </w:t>
      </w:r>
      <w:r>
        <w:rPr>
          <w:b/>
          <w:sz w:val="20"/>
        </w:rPr>
        <w:t>(FAILURE TO LOG IN WEEKLY</w:t>
      </w:r>
      <w:r>
        <w:rPr>
          <w:sz w:val="20"/>
        </w:rPr>
        <w:t xml:space="preserve">) a deficiency notice will be sent to the registrar with the recommendation that the student withdraw from the class.  Students who miss three or more classes </w:t>
      </w:r>
      <w:r>
        <w:rPr>
          <w:b/>
          <w:sz w:val="20"/>
        </w:rPr>
        <w:t xml:space="preserve">(LOG INS) </w:t>
      </w:r>
      <w:r>
        <w:rPr>
          <w:sz w:val="20"/>
        </w:rPr>
        <w:t>will receive a grade of “</w:t>
      </w:r>
      <w:r>
        <w:rPr>
          <w:b/>
          <w:sz w:val="20"/>
        </w:rPr>
        <w:t>FA-Failure due to poor attendance”</w:t>
      </w:r>
      <w:r>
        <w:rPr>
          <w:sz w:val="20"/>
        </w:rPr>
        <w:t xml:space="preserve">.  On rare occasions, exceptions will be made due to documented military necessity and / or serious family/ or personal reasons.  (NOTE: A; ARRANGEMENTS MUST BE MADE AND CLEARED WITH THE INSTRUCTOR PRIOR TO ANY ABSENCES OR MILITARY LEAVE).  It will be the </w:t>
      </w:r>
      <w:r>
        <w:rPr>
          <w:b/>
          <w:sz w:val="20"/>
          <w:u w:val="single"/>
        </w:rPr>
        <w:t>student’s responsibility</w:t>
      </w:r>
      <w:r>
        <w:rPr>
          <w:sz w:val="20"/>
        </w:rPr>
        <w:t xml:space="preserve"> to communicate with the registrar regarding withdrawals, add/ drop, credit/ no credit option.  In addition, it is also the </w:t>
      </w:r>
      <w:r>
        <w:rPr>
          <w:b/>
          <w:sz w:val="20"/>
          <w:u w:val="single"/>
        </w:rPr>
        <w:t>student’s responsibility</w:t>
      </w:r>
      <w:r>
        <w:rPr>
          <w:sz w:val="20"/>
        </w:rPr>
        <w:t xml:space="preserve"> to make the appropriate contact with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b/>
          <w:sz w:val="20"/>
        </w:rPr>
        <w:t xml:space="preserve">MISSED CLASSES: </w:t>
        <w:tab/>
        <w:t>IT WILL BE THE STUDENT’S SOLE RESPONSIBILITY TO MAKE THE NECESSARY ARRANGEMENTS WITH THE INSTRUCTOR FOR ANY MISSED ASSIGNMENTS AND ATTENANCE STATUS (e.g. Military orders or severe medical issues-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ademic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sz w:val="20"/>
        </w:rPr>
        <w:t>Students are responsible for promoting academic honesty throughout this course.  Each student will be expected to abide by the policy regarding academic honesty by not participating in or facilitating others’ participating in any act of academic dishonesty, and reporting incidences of academic dishonesty (such as theft of tests, records, and other confidential materials, altering grades, and/or plagiarism) to their instructors.  Should a breach of academic dishonesty be found, it will be treated accordingly to the policy of Chaminade University of Honolu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ourse Student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Students completing this course should have a demonstrable understand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18"/>
          <w:szCs w:val="18"/>
        </w:rPr>
        <w:t>1.</w:t>
        <w:tab/>
        <w:t>The juvenile cou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18"/>
          <w:szCs w:val="18"/>
        </w:rPr>
        <w:t>2.</w:t>
        <w:tab/>
        <w:t>The nature and extent of juvenile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18"/>
          <w:szCs w:val="18"/>
        </w:rPr>
        <w:t>3.</w:t>
        <w:tab/>
        <w:t>Contributing factors for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18"/>
          <w:szCs w:val="18"/>
        </w:rPr>
      </w:pPr>
      <w:r>
        <w:rPr>
          <w:sz w:val="18"/>
          <w:szCs w:val="18"/>
        </w:rPr>
        <w:t>4.</w:t>
        <w:tab/>
        <w:t>What components make up the juvenile correction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Grading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t>Grades will be based on a point system. There will be a total of 860 possible points; 100 points for attendance; 10 points for introduction; 90 points for articles/current events; 180 points for article responses; 180 points for essay questions; 100 points for midterm; 100 points for final exam;  and 100 points for written research proje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Breakdown of Point Sys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tab/>
      </w:r>
      <w:r>
        <w:rPr>
          <w:sz w:val="20"/>
        </w:rPr>
        <w:t>Attendance:</w:t>
        <w:tab/>
        <w:t>100 points: All students will be expected to log into each weekly class on time, prepared absences include military leave with orders, severe medical conditions (w/physician’s note) and extreme emergences will be the only exception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ab/>
        <w:tab/>
        <w:tab/>
        <w:t>90 points: 1 unexcused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rPr>
        <w:tab/>
        <w:tab/>
        <w:tab/>
        <w:t>80 points: 2 unexcused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u w:val="single"/>
        </w:rPr>
        <w:t>RECOMMEND COURSE WITHDRAWAL and/or FAILURE DUE TO ATTENDANCE: 3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55"/>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 xml:space="preserve">ALL ASSIGNMENTS / POSTINGS ARE DUE EACH SUNDAY, NO LATER THEN 11:59 P.M. WEEKLY.  </w:t>
      </w:r>
      <w:r>
        <w:rPr>
          <w:b/>
        </w:rPr>
        <w:t>ANY UNEXCUSED/LATE ASSIGNMENTS/POSTINGS WILL RECEIVE A PENALTY OF ½ A CREDIT FOR THE RESPECTIV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sz w:val="20"/>
          <w:u w:val="single"/>
        </w:rPr>
      </w:pPr>
      <w:r>
        <w:rPr>
          <w:sz w:val="20"/>
        </w:rPr>
        <w:t>Introduction:</w:t>
        <w:tab/>
        <w:t>10 points: Each student will be required to introduce themselves to the class during the first class.  (e.g. field major; family; location and any other information you would like to share so the class  can get to know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0"/>
        </w:rPr>
        <w:tab/>
        <w:t>Articles:</w:t>
        <w:tab/>
        <w:tab/>
        <w:t xml:space="preserve">90 points: Each student will be required to submit and post an article/ current event relating to the course, and will be due weekly.  In addition, each student will also be required to write a summary of their article.  (Each summary should be no shorter then one paragraph and no longer than a page in length) This assignment will be due as indicated in the 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tab/>
        <w:t>Article Reactions: 180 points: Each student will respond to a total of 2 of their classmate’s current event posting each week.  Responses should include personal feedback to both the article and the student’s summary (minimum of one full paragraph for each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0"/>
        </w:rPr>
        <w:tab/>
        <w:t>Essay Questions:</w:t>
        <w:tab/>
        <w:t>180 points: (total of 9 essays) There will be a total of 9 essay questions which will be assigned by the instructor in regards to the reading in the text.  The essay response should be no less than one typed page per question.  Students who do not meet the minimum one page requirement will be deducted points.  Any assignments which are submitted after the due date will be given ½ credit for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0"/>
        </w:rPr>
        <w:tab/>
        <w:t>Midterm:</w:t>
        <w:tab/>
        <w:t xml:space="preserve">100 points: The midterm exam will consist of the first half of the course material.  </w:t>
      </w:r>
      <w:r>
        <w:rPr>
          <w:b/>
          <w:sz w:val="20"/>
          <w:u w:val="single"/>
        </w:rPr>
        <w:t>There will be no make-up midterm allowed for any unexcused absenc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0"/>
        </w:rPr>
        <w:tab/>
        <w:t>Final:</w:t>
        <w:tab/>
        <w:tab/>
        <w:t xml:space="preserve">100 points: The final exam will consist of the second half of the course.  </w:t>
      </w:r>
      <w:r>
        <w:rPr>
          <w:b/>
          <w:sz w:val="20"/>
          <w:u w:val="single"/>
        </w:rPr>
        <w:t>There will be no make-up for the final exam for any unexcused absenc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0"/>
        </w:rPr>
      </w:pPr>
      <w:r>
        <w:rPr>
          <w:sz w:val="20"/>
        </w:rPr>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Research Projec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sz w:val="20"/>
        </w:rPr>
        <w:t>100 points: Students will prepare a written research paper (6-8 pages minimum, this does not include the title page nor the bibliography) on any topic relating to juveniles in the criminal justice system.  All papers must conform to the Chaminade University of Honolulu wri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sz w:val="20"/>
        </w:rPr>
        <w:tab/>
        <w:tab/>
        <w:tab/>
      </w:r>
      <w:r>
        <w:rPr>
          <w:sz w:val="18"/>
        </w:rPr>
        <w:t>1.</w:t>
        <w:tab/>
        <w:t>6-8 typed text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2.</w:t>
        <w:tab/>
        <w:t>Double Sp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3.</w:t>
        <w:tab/>
        <w:t>12 font/ black 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4.</w:t>
        <w:tab/>
        <w:t>1" margins (top, bottom and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18"/>
        </w:rPr>
      </w:pPr>
      <w:r>
        <w:rPr>
          <w:sz w:val="18"/>
        </w:rPr>
        <w:t>(Points will be deducted if the paper does not meet the specified requir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sz w:val="18"/>
          <w:u w:val="single"/>
        </w:rPr>
      </w:pPr>
      <w:r>
        <w:rPr>
          <w:b/>
          <w:sz w:val="20"/>
        </w:rPr>
        <w:t>All research projects will be due on the 8</w:t>
      </w:r>
      <w:r>
        <w:rPr>
          <w:b/>
          <w:sz w:val="20"/>
          <w:vertAlign w:val="superscript"/>
        </w:rPr>
        <w:t>th</w:t>
      </w:r>
      <w:r>
        <w:rPr>
          <w:b/>
          <w:sz w:val="20"/>
        </w:rPr>
        <w:t xml:space="preserve"> week of class; any late projects will be subjected to a penalty of 10 points per class.  </w:t>
      </w:r>
      <w:r>
        <w:rPr>
          <w:b/>
          <w:sz w:val="20"/>
          <w:u w:val="single"/>
        </w:rPr>
        <w:t>All papers must be posted no later than Sunday, March 4, 2012 @ 11:59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u w:val="single"/>
        </w:rPr>
      </w:pPr>
      <w:r>
        <w:rPr>
          <w:b/>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Final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r>
      <w:r>
        <w:rPr>
          <w:sz w:val="18"/>
        </w:rPr>
        <w:t>A</w:t>
        <w:tab/>
        <w:t>10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B</w:t>
        <w:tab/>
        <w:t>8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C</w:t>
        <w:tab/>
        <w:t>7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18"/>
        </w:rPr>
      </w:pPr>
      <w:r>
        <w:rPr>
          <w:sz w:val="18"/>
        </w:rPr>
        <w:tab/>
        <w:tab/>
        <w:tab/>
        <w:t>D</w:t>
        <w:tab/>
        <w:t>6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0"/>
        </w:rPr>
      </w:pPr>
      <w:r>
        <w:rPr>
          <w:sz w:val="18"/>
        </w:rPr>
        <w:tab/>
        <w:tab/>
        <w:tab/>
        <w:t>F</w:t>
        <w:tab/>
        <w:t>59% or more than 2 abs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b/>
          <w:sz w:val="20"/>
          <w:u w:val="single"/>
        </w:rPr>
        <w:t>TENTATIVE COURSE OUTLINE</w:t>
      </w:r>
      <w:r>
        <w:rPr>
          <w:sz w:val="20"/>
        </w:rPr>
        <w:t xml:space="preserve"> </w:t>
      </w:r>
    </w:p>
    <w:tbl>
      <w:tblPr>
        <w:tblW w:w="9666" w:type="dxa"/>
        <w:jc w:val="left"/>
        <w:tblInd w:w="-113" w:type="dxa"/>
        <w:tblLayout w:type="fixed"/>
        <w:tblCellMar>
          <w:top w:w="0" w:type="dxa"/>
          <w:left w:w="108" w:type="dxa"/>
          <w:bottom w:w="0" w:type="dxa"/>
          <w:right w:w="108" w:type="dxa"/>
        </w:tblCellMar>
      </w:tblPr>
      <w:tblGrid>
        <w:gridCol w:w="2268"/>
        <w:gridCol w:w="73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Review course requirements/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Introduction of each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Read Chapters 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1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 &amp;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8"/>
                <w:szCs w:val="18"/>
              </w:rPr>
              <w:t>Essay #1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ad Chapters 3 &am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3 &amp; 4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ssay #2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3</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d Chapters 5 &am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3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5 &amp; 6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8"/>
                <w:szCs w:val="18"/>
              </w:rPr>
              <w:t>Essay #3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4</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d Chapters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4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7 &amp; 8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Essay #4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Review for Midter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5</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highlight w:val="yellow"/>
              </w:rPr>
            </w:pPr>
            <w:r>
              <w:rPr>
                <w:sz w:val="18"/>
                <w:szCs w:val="18"/>
                <w:highlight w:val="yellow"/>
              </w:rPr>
              <w:t>Midterm (Exam must be submitted no later than 02/12/12 @ 11:59 p.m. – no late exams wi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d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5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9 &amp; 10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Essay #5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6</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d Chapters 10 &am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6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1 &amp; 1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szCs w:val="18"/>
                <w:u w:val="single"/>
              </w:rPr>
            </w:pPr>
            <w:r>
              <w:rPr>
                <w:sz w:val="18"/>
                <w:szCs w:val="18"/>
              </w:rPr>
              <w:t>Essay #6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ad Chapters 12 &am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urrent event w/ summary 7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rticle reactions 13 &amp; 14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Essay #7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8"/>
              </w:rPr>
            </w:pPr>
            <w:r>
              <w:rPr>
                <w:b/>
                <w:sz w:val="18"/>
                <w:highlight w:val="yellow"/>
              </w:rPr>
              <w:t>ALL RESEARCH PAPERS ARE DUE (ANY LATE PAPERS WILL BE SUBJECTED TO PENALTY OF 10 POIN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Read Chapters 14 &amp;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Current event w/ summar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rPr>
            </w:pPr>
            <w:r>
              <w:rPr>
                <w:sz w:val="18"/>
              </w:rPr>
              <w:t>Article reactions 15 &amp; 16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18"/>
              </w:rPr>
              <w:t>Essay #8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ad Chapter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urrent event w/ summar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rticle reactions 17 &amp; 18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ssay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Final Examination (second ½ of the course mater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u w:val="single"/>
              </w:rPr>
            </w:pPr>
            <w:r>
              <w:rPr>
                <w:b/>
                <w:sz w:val="20"/>
              </w:rPr>
              <w:t>Week 1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highlight w:val="yellow"/>
              </w:rPr>
              <w:t>Final Exam ( Please make the necessary arrangements with the University to take your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Final day to submit any late and/or missing assignment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18"/>
              </w:rPr>
            </w:pPr>
            <w:r>
              <w:rPr>
                <w:sz w:val="20"/>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u w:val="single"/>
        </w:rPr>
      </w:pPr>
      <w:r>
        <w:rPr>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16"/>
          <w:szCs w:val="16"/>
          <w:u w:val="single"/>
        </w:rPr>
      </w:pPr>
      <w:r>
        <w:rPr>
          <w:b/>
          <w:sz w:val="16"/>
          <w:szCs w:val="16"/>
          <w:u w:val="single"/>
        </w:rPr>
        <w:t xml:space="preserve">NOTE: </w:t>
      </w:r>
      <w:r>
        <w:rPr>
          <w:b/>
          <w:i/>
          <w:sz w:val="16"/>
          <w:szCs w:val="16"/>
          <w:u w:val="single"/>
        </w:rPr>
        <w:t>IT IS THE SOLE RESPONSIBILITY OF THE STUDENT TO OBTAIN ANY MISSED ASSIGNMENTS TO THE INSTRUCTOR – THE INSTRUCTOR WILL NOT NOTIFY YOU IF YOU ARE MISSING/LATE WITH AN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16"/>
          <w:szCs w:val="16"/>
          <w:u w:val="single"/>
        </w:rPr>
      </w:pPr>
      <w:r>
        <w:rPr>
          <w:b/>
          <w:i/>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ab/>
        <w:tab/>
        <w:tab/>
        <w:tab/>
        <w:tab/>
        <w:tab/>
        <w:tab/>
      </w:r>
    </w:p>
    <w:sectPr>
      <w:type w:val="continuous"/>
      <w:pgSz w:w="12240" w:h="15840"/>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cervante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51:00Z</dcterms:created>
  <dc:creator>BOP34103</dc:creator>
  <dc:description/>
  <dc:language>en-US</dc:language>
  <cp:lastModifiedBy>Cervantes</cp:lastModifiedBy>
  <cp:lastPrinted>2011-03-20T10:26:00Z</cp:lastPrinted>
  <dcterms:modified xsi:type="dcterms:W3CDTF">2011-12-31T20:37:00Z</dcterms:modified>
  <cp:revision>3</cp:revision>
  <dc:subject/>
  <dc:title/>
</cp:coreProperties>
</file>