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YLLABUS FOR AR 480-01-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riental Brush Paintin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STRUCTOR:  Young Hee Ha, Prof. cd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ring 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he meaning of Oriental brush Painting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Various kind of Gookhwa and composition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For the structural of non-outlinging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For the structural painting of with lin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riental painting for line sketch of natur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Various kind of Gookhwa Flowers. – Mid Ter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ainting for composition of Landscape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Various color work and painting Trees, Mountain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riental Painting for spiritual quality with mind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ainting Pine Trees, Banana and Bamboo – to do the leaves, lay the brushstrokes in quick, downward movements with the tip of an upright brush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ocks constitute the backbone of landscap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Final Exam &amp; Class Art Exhibi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16:00Z</dcterms:created>
  <dc:creator>Walter Takeda</dc:creator>
  <dc:description/>
  <dc:language>en-US</dc:language>
  <cp:lastModifiedBy>Paula Manz</cp:lastModifiedBy>
  <cp:lastPrinted>2012-01-30T11:58:00Z</cp:lastPrinted>
  <dcterms:modified xsi:type="dcterms:W3CDTF">2012-02-08T19:16:00Z</dcterms:modified>
  <cp:revision>2</cp:revision>
  <dc:subject/>
  <dc:title>SYLLABUS FOR AR 499-01-1</dc:title>
</cp:coreProperties>
</file>