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t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/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/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/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/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/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/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/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/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/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esson/ What is Due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roduction to course, educational expectations, review of syllabus, sign-ups escalating behaviors in a crisis/interven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is theory and application, primary prevention, planning for crisis, establishing a team, crisis components/outline.  Escalating behaviors, staff approach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iz#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e: Chapt 1, 2 (pg.22-30), 3     Journal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 Handling, related issu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al, Ethical, Mo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TSD in a school set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havior support pla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iz #2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e: Chapt 4, 6   Journal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icide Assessment, Crisis lethality sc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z #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e: Chap 7   Journal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lass on development of Crisis Paper/Development of Binder/draf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e:  Journal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xual Assault, Partner Viol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iz #4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e: Chapt 8, 9  Journal 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mical Dependency, addiction crisis, co-dependen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iz #5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e: Chapt 10, Chapt 11 Journal 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sonal Loss, Crisis in Schoo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iz #6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e: Chap 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nout, revie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e: Crisis Presentations (1-7), Presentation (8-13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Paper Due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view, multicultural issues, emerging trend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*Hand in Final Exam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equalWidth="false" w:sep="false">
        <w:col w:w="1584" w:space="0"/>
        <w:col w:w="70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25:00Z</dcterms:created>
  <dc:creator>Sean P Croucher</dc:creator>
  <dc:description/>
  <dc:language>en-US</dc:language>
  <cp:lastModifiedBy>LEEWARD SBBH</cp:lastModifiedBy>
  <dcterms:modified xsi:type="dcterms:W3CDTF">2012-01-12T01:27:00Z</dcterms:modified>
  <cp:revision>3</cp:revision>
  <dc:subject/>
  <dc:title>Date</dc:title>
</cp:coreProperties>
</file>