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7" w:type="dxa"/>
          <w:left w:w="17" w:type="dxa"/>
          <w:bottom w:w="17" w:type="dxa"/>
          <w:right w:w="17" w:type="dxa"/>
        </w:tblCellMar>
      </w:tblPr>
      <w:tblGrid>
        <w:gridCol w:w="1605"/>
        <w:gridCol w:w="7594"/>
        <w:gridCol w:w="161"/>
      </w:tblGrid>
      <w:tr>
        <w:trPr/>
        <w:tc>
          <w:tcPr>
            <w:tcW w:w="9360" w:type="dxa"/>
            <w:gridSpan w:val="3"/>
            <w:tcBorders>
              <w:top w:val="dashed" w:sz="8" w:space="0" w:color="999999"/>
              <w:left w:val="dashed" w:sz="8" w:space="0" w:color="999999"/>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4"/>
                <w:szCs w:val="24"/>
              </w:rPr>
              <w:t>Course Information</w:t>
            </w:r>
            <w:r>
              <w:rPr>
                <w:rFonts w:eastAsia="Times New Roman" w:cs="Verdana" w:ascii="Verdana" w:hAnsi="Verdana"/>
                <w:color w:val="000000"/>
                <w:sz w:val="20"/>
                <w:szCs w:val="20"/>
              </w:rPr>
              <w:t xml:space="preserve">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title: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The Psychology of Fear Management and Terrorism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number: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JA 778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iscipline: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chology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escription: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This course examines terrorists to find out who they are and what makes them tick. Applying various psychological perspectives from historic and contemporary viewpoints terrorism is examined and a rational framework is provided within which terrorism, terrorist organizations, and terrorists can be evaluated. Terrorism can only be studied after the student has a cultural appreciation from which terrorism arises including the interaction of religious, economic, political and apolitical issues. This course will introduce the student to the historical antecedents of the terrorist act and discuss the psychology of terrorists and their victims. This is not an easy task. In a related context, the Russian novelist, Fyodor Dostoyevsky said, “While nothing is easier than to denounce an evildoer, nothing is more difficult than to understand him.”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ate: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January 9th through March 21, 2012</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Location: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ecollege</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Meeting day(s):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NA</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Meeting time(s):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NA</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9360" w:type="dxa"/>
            <w:gridSpan w:val="3"/>
            <w:tcBorders>
              <w:top w:val="dashed" w:sz="8" w:space="0" w:color="999999"/>
              <w:left w:val="dashed" w:sz="8" w:space="0" w:color="999999"/>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4"/>
                <w:szCs w:val="24"/>
              </w:rPr>
              <w:t>Textbooks</w:t>
            </w:r>
            <w:r>
              <w:rPr>
                <w:rFonts w:eastAsia="Times New Roman" w:cs="Verdana" w:ascii="Verdana" w:hAnsi="Verdana"/>
                <w:color w:val="000000"/>
                <w:sz w:val="20"/>
                <w:szCs w:val="20"/>
              </w:rPr>
              <w:t xml:space="preserve">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d reading: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i/>
                <w:iCs/>
                <w:color w:val="000000"/>
                <w:sz w:val="20"/>
                <w:szCs w:val="20"/>
              </w:rPr>
              <w:t>Zimbardo, P. (2007).  The lucifer effect. New York:  Random House.  ISBN 978-1-4000-6411-3</w:t>
            </w:r>
            <w:r>
              <w:rPr>
                <w:rFonts w:eastAsia="Times New Roman" w:cs="Verdana" w:ascii="Verdana" w:hAnsi="Verdana"/>
                <w:color w:val="000000"/>
                <w:sz w:val="20"/>
                <w:szCs w:val="20"/>
              </w:rPr>
              <w:t> </w:t>
              <w:br/>
              <w:br/>
              <w:t>Other Readings as scheduled</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9360" w:type="dxa"/>
            <w:gridSpan w:val="3"/>
            <w:tcBorders>
              <w:top w:val="dashed" w:sz="8" w:space="0" w:color="999999"/>
              <w:left w:val="dashed" w:sz="8" w:space="0" w:color="999999"/>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4"/>
                <w:szCs w:val="24"/>
              </w:rPr>
              <w:t>Instructor Information</w:t>
            </w:r>
            <w:r>
              <w:rPr>
                <w:rFonts w:eastAsia="Times New Roman" w:cs="Verdana" w:ascii="Verdana" w:hAnsi="Verdana"/>
                <w:color w:val="000000"/>
                <w:sz w:val="20"/>
                <w:szCs w:val="20"/>
              </w:rPr>
              <w:t xml:space="preserve">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Name: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ale Fryxell, Ph.D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Email: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fryxell@chaminade.edu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ffice location: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S 115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ffice hours: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T  12 - 1:00, W 4 - 5:00, and by appointment</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hone: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808 342- 8549 (cell)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iography: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9360" w:type="dxa"/>
            <w:gridSpan w:val="3"/>
            <w:tcBorders>
              <w:top w:val="dashed" w:sz="8" w:space="0" w:color="999999"/>
              <w:left w:val="dashed" w:sz="8" w:space="0" w:color="999999"/>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4"/>
                <w:szCs w:val="24"/>
              </w:rPr>
              <w:t>Course Goals</w:t>
            </w:r>
            <w:r>
              <w:rPr>
                <w:rFonts w:eastAsia="Times New Roman" w:cs="Verdana" w:ascii="Verdana" w:hAnsi="Verdana"/>
                <w:color w:val="000000"/>
                <w:sz w:val="20"/>
                <w:szCs w:val="20"/>
              </w:rPr>
              <w:t xml:space="preserve">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goals: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This course is linked to the following program outcome. </w:t>
              <w:br/>
              <w:t xml:space="preserve">The psychological consequences of mass-casualty terrorism and the management of the accompanying fear. </w:t>
              <w:br/>
              <w:t xml:space="preserve">Upon completion of this program students will demonstrate an understanding of: </w:t>
              <w:br/>
              <w:t xml:space="preserve">1. The psychological consequences of mass-casualty terrorist attacks. </w:t>
              <w:br/>
              <w:t xml:space="preserve">2. The impact of the interventions applied to victims of terrorism and the generalized fear and anxiety experienced by the public at large. </w:t>
              <w:br/>
              <w:t xml:space="preserve">3. Current government strategies used to disseminate information on terrorist groups, acts of terror and potential threats. </w:t>
              <w:br/>
              <w:t xml:space="preserve">4. The psychological phenomena related to media coverage of terrorism. </w:t>
              <w:br/>
              <w:t xml:space="preserve">5. The misconceptions and inaccuracies about the socio-political and religious motivations of terrorist groups. </w:t>
              <w:br/>
              <w:t xml:space="preserve">6. Understand “profiling” and the typical psychological and cultural make-up of modern terrorists. </w:t>
              <w:br/>
              <w:t xml:space="preserve">7. Understand the social and cultural psychology of public conceptions of terrorists and acts of terror.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9360" w:type="dxa"/>
            <w:gridSpan w:val="3"/>
            <w:tcBorders>
              <w:top w:val="dashed" w:sz="8" w:space="0" w:color="999999"/>
              <w:left w:val="dashed" w:sz="8" w:space="0" w:color="999999"/>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4"/>
                <w:szCs w:val="24"/>
              </w:rPr>
              <w:t>Course Requirements</w:t>
            </w:r>
            <w:r>
              <w:rPr>
                <w:rFonts w:eastAsia="Times New Roman" w:cs="Verdana" w:ascii="Verdana" w:hAnsi="Verdana"/>
                <w:color w:val="000000"/>
                <w:sz w:val="20"/>
                <w:szCs w:val="20"/>
              </w:rPr>
              <w:t xml:space="preserve">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Introduction: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Students will be required to read the material that is assigned for each week and write a 2 -3 page reaction paper discussing what they see as important or controversial points.  </w:t>
              <w:br/>
              <w:br/>
              <w:t xml:space="preserve">All of the articles and Online books are available in the Course Contents Section </w:t>
              <w:br/>
              <w:br/>
              <w:t xml:space="preserve">Requirements: </w:t>
              <w:br/>
              <w:br/>
              <w:t xml:space="preserve">1. Reaction Papers (10 @ 20 points each) These papers should be 2 - 3 pages in length and should reflect some of the major points that you learned from the readings/videos and your reaction to that information.  </w:t>
              <w:br/>
              <w:br/>
              <w:t xml:space="preserve">Grading - Grades are given on a straight percentage basis (200 total points). </w:t>
              <w:br/>
              <w:t xml:space="preserve">90 - 100 = A </w:t>
              <w:br/>
              <w:t xml:space="preserve">80 - 89 = B </w:t>
              <w:br/>
              <w:t xml:space="preserve">70 - 79 = C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r>
        <w:trPr/>
        <w:tc>
          <w:tcPr>
            <w:tcW w:w="1605"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ments: </w:t>
            </w:r>
          </w:p>
        </w:tc>
        <w:tc>
          <w:tcPr>
            <w:tcW w:w="7594" w:type="dxa"/>
            <w:tcBorders>
              <w:top w:val="dashed" w:sz="8" w:space="0" w:color="999999"/>
              <w:left w:val="dashed" w:sz="8" w:space="0" w:color="999999"/>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Week 1: January 9 –Psychology of Terrorists and Terrorism</w:t>
            </w:r>
            <w:r>
              <w:rPr>
                <w:rFonts w:eastAsia="Times New Roman" w:cs="Verdana" w:ascii="Verdana" w:hAnsi="Verdana"/>
                <w:color w:val="000000"/>
                <w:sz w:val="20"/>
                <w:szCs w:val="20"/>
              </w:rPr>
              <w:t xml:space="preserve"> </w:t>
              <w:br/>
              <w:t xml:space="preserve">Required readings: </w:t>
              <w:br/>
              <w:br/>
              <w:t xml:space="preserve">Online Book: Terrorists and Terrorism </w:t>
              <w:br/>
              <w:br/>
              <w:t xml:space="preserve">S. Atran (2003). "Genesis of Suicide Terrorism." Science, 299, 1534-1539. </w:t>
              <w:br/>
              <w:br/>
              <w:t xml:space="preserve">Federal Research Division (1999). "The Sociology and Psychology of Terrorism: Who Becomes a Terrorist and Why?" Washington, D.C: Library of Congress.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Kirchick, J. (2010).  The homegrown terrorist threat.  Commentarymagazine.com.</w:t>
              <w:br/>
              <w:br/>
              <w:t>Reaction Paper #1 - due January 15</w:t>
              <w:br/>
              <w:br/>
              <w:br/>
            </w:r>
            <w:r>
              <w:rPr>
                <w:rFonts w:eastAsia="Times New Roman" w:cs="Verdana" w:ascii="Verdana" w:hAnsi="Verdana"/>
                <w:b/>
                <w:bCs/>
                <w:color w:val="000000"/>
                <w:sz w:val="20"/>
                <w:szCs w:val="20"/>
              </w:rPr>
              <w:t>Week 2: January 16 – History of Terrorism</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The Lucifer Effect – Chapters 1 - 4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2 - due January 22</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br/>
              <w:br/>
            </w:r>
            <w:r>
              <w:rPr>
                <w:rFonts w:eastAsia="Times New Roman" w:cs="Verdana" w:ascii="Verdana" w:hAnsi="Verdana"/>
                <w:b/>
                <w:bCs/>
                <w:color w:val="000000"/>
                <w:sz w:val="20"/>
                <w:szCs w:val="20"/>
              </w:rPr>
              <w:t xml:space="preserve">Week 3: January 23 </w:t>
              <w:br/>
            </w:r>
            <w:r>
              <w:rPr>
                <w:rFonts w:eastAsia="Times New Roman" w:cs="Verdana" w:ascii="Verdana" w:hAnsi="Verdana"/>
                <w:color w:val="000000"/>
                <w:sz w:val="20"/>
                <w:szCs w:val="20"/>
              </w:rPr>
              <w:t>Required Reading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color w:val="000000"/>
                <w:sz w:val="20"/>
                <w:szCs w:val="20"/>
              </w:rPr>
              <w:t>The Lucifer Effect – Chapters 5 - 9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3 - due January 29</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Week 4: January 30</w:t>
              <w:br/>
            </w:r>
            <w:r>
              <w:rPr>
                <w:rFonts w:eastAsia="Times New Roman" w:cs="Verdana" w:ascii="Verdana" w:hAnsi="Verdana"/>
                <w:color w:val="000000"/>
                <w:sz w:val="20"/>
                <w:szCs w:val="20"/>
              </w:rPr>
              <w:t>Required Reading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color w:val="000000"/>
                <w:sz w:val="20"/>
                <w:szCs w:val="20"/>
              </w:rPr>
              <w:t>The Lucifer Effect – Chapters 10 - 13</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4 - due Februiary 5</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Week 5: February 6 The Lucifer Effect Part 3</w:t>
            </w:r>
            <w:r>
              <w:rPr>
                <w:rFonts w:eastAsia="Times New Roman" w:cs="Verdana" w:ascii="Verdana" w:hAnsi="Verdana"/>
                <w:color w:val="000000"/>
                <w:sz w:val="20"/>
                <w:szCs w:val="20"/>
              </w:rPr>
              <w:br/>
              <w:t>Required Reading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color w:val="000000"/>
                <w:sz w:val="20"/>
                <w:szCs w:val="20"/>
              </w:rPr>
              <w:t>The Lucifer Effect – Chapters 14 - 16</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5 - due February 12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b/>
                <w:bCs/>
                <w:color w:val="000000"/>
                <w:sz w:val="20"/>
                <w:szCs w:val="20"/>
              </w:rPr>
              <w:t xml:space="preserve">Week 6: February 13 - Fear Management: Public trust, perceived vulnerability and the psychology of rumor and panic </w:t>
            </w:r>
            <w:r>
              <w:rPr>
                <w:rFonts w:eastAsia="Times New Roman" w:cs="Verdana" w:ascii="Verdana" w:hAnsi="Verdana"/>
                <w:color w:val="000000"/>
                <w:sz w:val="20"/>
                <w:szCs w:val="20"/>
              </w:rPr>
              <w:br/>
              <w:t xml:space="preserve">Required readings: </w:t>
              <w:br/>
              <w:br/>
              <w:t xml:space="preserve">Online Book: Stress and Coping </w:t>
              <w:br/>
              <w:br/>
              <w:t xml:space="preserve">Chapter 4. "Developing Strategies for Minimizing the Psychological Consequences of Terrorism Through Prevention, Intervention, and Health Promotion" (99-134). (2003). In Adrienne S. Butler, Allison M. Panzer, &amp; Lewis R. Goldfrank (Eds.), Preparing for the Psychological Consequences of Terrorism: A Public Health Strategy. Washington, D.C.: The National Academies Press, Institute of Medicine. </w:t>
              <w:br/>
              <w:br/>
              <w:t xml:space="preserve">T. A. Glass &amp; M. Schoch-Spana (2002). "Bioterrorism and the People: How to Vaccinate a City Against Panic". Clinical Infectious Diseases, 34, 217-223.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Eisenman, D. P. et al (2009).  Terrorism-Related fear and avoidance behavior in a multiethnic population.  American Journal of Public Health, 99(1), 168-174.</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6 due February 19</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Week 7: February 20- Psychological Consequences of Terrorism</w:t>
            </w:r>
            <w:r>
              <w:rPr>
                <w:rFonts w:eastAsia="Times New Roman" w:cs="Verdana" w:ascii="Verdana" w:hAnsi="Verdana"/>
                <w:color w:val="000000"/>
                <w:sz w:val="20"/>
                <w:szCs w:val="20"/>
              </w:rPr>
              <w:t xml:space="preserve"> </w:t>
            </w:r>
            <w:r>
              <w:rPr>
                <w:rFonts w:eastAsia="Times New Roman" w:cs="Verdana" w:ascii="Verdana" w:hAnsi="Verdana"/>
                <w:color w:val="000000"/>
                <w:sz w:val="24"/>
                <w:szCs w:val="24"/>
                <w:u w:val="single"/>
              </w:rPr>
              <w:br/>
            </w:r>
            <w:r>
              <w:rPr>
                <w:rFonts w:eastAsia="Times New Roman" w:cs="Verdana" w:ascii="Verdana" w:hAnsi="Verdana"/>
                <w:color w:val="000000"/>
                <w:sz w:val="20"/>
                <w:szCs w:val="20"/>
              </w:rPr>
              <w:t xml:space="preserve">Required readings: </w:t>
              <w:br/>
              <w:br/>
              <w:t xml:space="preserve">Online Book: Consequences </w:t>
              <w:br/>
              <w:br/>
              <w:t xml:space="preserve">Chapter 2: "Understanding the Psychological Consequences of Traumatic Events, Disasters and Terrorism" (pp 34-63). (2003). In Adrienne S. Butler, Allison M. Panzer, &amp; Lewis R. Goldfrank (Eds.), Preparing for the Psychological Consequences of Terrorism: A Public Health Strategy. Washington, D.C.: The National Academies Press, Institute of Medicine. </w:t>
              <w:br/>
              <w:br/>
              <w:t xml:space="preserve">J. Stephenson. (2001). "Medical, Mental Health Communities Mobilize to Cope with Terror’s Psychological Aftermath". Journal of the American Medical Association, 286(15), 1823-1825. </w:t>
              <w:br/>
              <w:br/>
              <w:t>C. S. North &amp; Pfefferbaum, B. (2002). Research on the mental health effects of terrorism. Journal of the American Medical Association, 288(5), 633-636.</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Spilerman, S. &amp; Stecklov, G. (2009).  Societal responses to terrorist attacks.  The Annual Review of Sociology,35, 167-189.  </w:t>
              <w:br/>
              <w:br/>
              <w:t>Reaction Paper #7 due February 26</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b/>
                <w:bCs/>
                <w:color w:val="000000"/>
                <w:sz w:val="20"/>
                <w:szCs w:val="20"/>
              </w:rPr>
              <w:t>Week 8: February 27 Best Practices in Working With Survivors of Terrorism and First Responder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d readings: </w:t>
              <w:br/>
              <w:br/>
              <w:t xml:space="preserve">Online Book: Best Practices </w:t>
              <w:br/>
              <w:br/>
              <w:t xml:space="preserve">Liz, B.T., Gray, M.J., Bryant, R.A., Adler, A.B. (2002). "Early Intervention for Trauma: Current Status and Future Directions." Clinical Psychology: Science and Practice, 9(2), 112-134. </w:t>
              <w:br/>
              <w:br/>
              <w:t xml:space="preserve">McNally, R.J., Bryant, R.A., &amp; Ehlers, A. (2003). "Does Early Psychological Intervention Promote Recovery from Posttraumatic Stress?" Psychological Science in the Public Interest, 4(2) 45-79. </w:t>
              <w:br/>
              <w:br/>
              <w:t>R. Beverley, L. Meldrum, &amp; A.C. McFarlane. (1995). Does debriefing after psychological trauma work? British Journal of Medicine, 310(6993), 1479-1480.</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240"/>
              <w:rPr>
                <w:rFonts w:ascii="Verdana" w:hAnsi="Verdana" w:eastAsia="Times New Roman" w:cs="Verdana"/>
                <w:color w:val="000000"/>
              </w:rPr>
            </w:pPr>
            <w:r>
              <w:rPr>
                <w:rFonts w:eastAsia="Times New Roman" w:cs="Verdana" w:ascii="Verdana" w:hAnsi="Verdana"/>
                <w:color w:val="000000"/>
                <w:sz w:val="20"/>
                <w:szCs w:val="20"/>
              </w:rPr>
              <w:t>Evans, S., Patt, I, Giosan, C, Spielman, L, &amp; Difede, J. (2009).  Disability and posttraumatic stress disorder in disaster relief workers responding to September 11, 2001 World Trade Center disaster.  Journal of Clinical Psychology, 65(7), 684-694.</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Reaction Paper #8 - due March 4</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Week 9: March 5  - The Media  </w:t>
            </w:r>
            <w:r>
              <w:rPr>
                <w:rFonts w:eastAsia="Times New Roman" w:cs="Verdana" w:ascii="Verdana" w:hAnsi="Verdana"/>
                <w:color w:val="000000"/>
                <w:sz w:val="24"/>
                <w:szCs w:val="24"/>
              </w:rPr>
              <w:br/>
            </w:r>
            <w:r>
              <w:rPr>
                <w:rFonts w:eastAsia="Times New Roman" w:cs="Verdana" w:ascii="Verdana" w:hAnsi="Verdana"/>
                <w:color w:val="000000"/>
                <w:sz w:val="20"/>
                <w:szCs w:val="20"/>
              </w:rPr>
              <w:t xml:space="preserve">Required readings: </w:t>
              <w:br/>
              <w:br/>
              <w:t xml:space="preserve">Online Books: The Media &amp; Anticipating Terrorist Acts </w:t>
              <w:br/>
              <w:br/>
              <w:t xml:space="preserve">Wyatt, H. W. (2000). "The Role and Responsibility of the Media in the Event of Bioterrorist Act." Journal of Public Health Management Practice, 6(4), 63-67.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240"/>
              <w:rPr>
                <w:rFonts w:ascii="Verdana" w:hAnsi="Verdana" w:eastAsia="Times New Roman" w:cs="Verdana"/>
                <w:color w:val="000000"/>
              </w:rPr>
            </w:pPr>
            <w:r>
              <w:rPr>
                <w:rFonts w:eastAsia="Times New Roman" w:cs="Verdana" w:ascii="Verdana" w:hAnsi="Verdana"/>
                <w:color w:val="000000"/>
                <w:sz w:val="20"/>
                <w:szCs w:val="20"/>
              </w:rPr>
              <w:t>Comer, J. S., Weiner, C.L., Furr, J. M., Beidas, R. S. &amp; Kendall, P. C. (2008).  Children and Terrorism – Related News:  Training Parents in Coping and Media Literacy.  Journal of Consulting and Clinical Psychology, 76(4), 568 – 578.</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Sanchez-Escalonilla, A. (2010).  Hollywood and the Rhetoric of Panic:  The popular genres of action and fantasy in the wake of the 9/11 attack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9 due March 11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Week 10: March 12 Anticipating Terrorist Ac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d readings: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4"/>
                <w:szCs w:val="24"/>
              </w:rPr>
              <w:br/>
            </w:r>
            <w:r>
              <w:rPr>
                <w:rFonts w:eastAsia="Times New Roman" w:cs="Verdana" w:ascii="Verdana" w:hAnsi="Verdana"/>
                <w:color w:val="000000"/>
                <w:sz w:val="20"/>
                <w:szCs w:val="20"/>
              </w:rPr>
              <w:t xml:space="preserve">Post, J.M., Ruby, K.G., Shaw, E.D. (2002a). "The Radical Group in Context: 1. An Integrated Framework for the Analysis of Group Risk for Terrorism." Studies in Conflict &amp; Terrorism, 25: 73-100. </w:t>
              <w:br/>
              <w:br/>
              <w:t xml:space="preserve">Post, J.M., Ruby, K.G., Shaw, E.D. (2002b). "The Radical Group in Context: 2. Identification of Critical Elements in the Analysis of Risk for Terrorism by Radical Group Type." Studies in Conflict &amp; Terrorism, 25: 73-100. </w:t>
              <w:br/>
              <w:br/>
              <w:t xml:space="preserve">M.J. Hall, A.E. Norwood, C.S. Fullerton &amp; R. J. Ursano. (2002). "Preparing for Bioterrorism at the State Level: Report of an Informal Survey." American Journal of Orthopsychiatry, 72(4), 486-491. </w:t>
              <w:br/>
              <w:br/>
              <w:t>S. W. Pacala, E. Bulte, J.A. List, &amp; S.A. Levin (2003). "False Alarm Over Environmental False Alarms." Science, 301, 1187-1188.</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br/>
            </w:r>
            <w:r>
              <w:rPr>
                <w:rFonts w:eastAsia="Times New Roman" w:cs="Verdana" w:ascii="Verdana" w:hAnsi="Verdana"/>
                <w:color w:val="000000"/>
                <w:sz w:val="20"/>
                <w:szCs w:val="20"/>
              </w:rPr>
              <w:t>Reaction Paper #10 - due March 18</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r>
          </w:p>
        </w:tc>
        <w:tc>
          <w:tcPr>
            <w:tcW w:w="161" w:type="dxa"/>
            <w:tcBorders/>
            <w:tcMar>
              <w:top w:w="45" w:type="dxa"/>
              <w:left w:w="45" w:type="dxa"/>
              <w:bottom w:w="45" w:type="dxa"/>
              <w:right w:w="45" w:type="dxa"/>
            </w:tcMa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p>
        </w:tc>
      </w:tr>
    </w:tbl>
    <w:p>
      <w:pPr>
        <w:pStyle w:val="Normal"/>
        <w:spacing w:lineRule="auto" w:line="240"/>
        <w:rPr>
          <w:rFonts w:ascii="Verdana" w:hAnsi="Verdana" w:eastAsia="Times New Roman" w:cs="Verdana"/>
          <w:color w:val="000000"/>
        </w:rPr>
      </w:pPr>
      <w:r>
        <w:rPr>
          <w:rFonts w:eastAsia="Times New Roman" w:cs="Verdana" w:ascii="Verdana" w:hAnsi="Verdana"/>
          <w:color w:val="000000"/>
          <w:sz w:val="20"/>
          <w:szCs w:val="20"/>
        </w:rPr>
        <w:t> </w:t>
      </w:r>
    </w:p>
    <w:p>
      <w:pPr>
        <w:pStyle w:val="Normal"/>
        <w:spacing w:before="0" w:after="200"/>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06:00Z</dcterms:created>
  <dc:creator>0034826</dc:creator>
  <dc:description/>
  <cp:keywords/>
  <dc:language>en-US</dc:language>
  <cp:lastModifiedBy>0034826</cp:lastModifiedBy>
  <dcterms:modified xsi:type="dcterms:W3CDTF">2012-01-17T21:06:00Z</dcterms:modified>
  <cp:revision>1</cp:revision>
  <dc:subject/>
  <dc:title/>
</cp:coreProperties>
</file>