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424"/>
        <w:gridCol w:w="936"/>
      </w:tblGrid>
      <w:tr>
        <w:trPr/>
        <w:tc>
          <w:tcPr>
            <w:tcW w:w="8424" w:type="dxa"/>
            <w:tcBorders/>
            <w:vAlign w:val="center"/>
          </w:tcPr>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2594"/>
              <w:gridCol w:w="5628"/>
              <w:gridCol w:w="95"/>
              <w:gridCol w:w="17"/>
            </w:tblGrid>
            <w:tr>
              <w:trPr/>
              <w:tc>
                <w:tcPr>
                  <w:tcW w:w="8317" w:type="dxa"/>
                  <w:gridSpan w:val="3"/>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1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Course title: </w:t>
                  </w:r>
                </w:p>
              </w:tc>
            </w:tr>
            <w:tr>
              <w:trPr/>
              <w:tc>
                <w:tcPr>
                  <w:tcW w:w="259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Course number: </w:t>
                  </w:r>
                  <w:r>
                    <w:rPr>
                      <w:rFonts w:eastAsia="Times New Roman" w:cs="Verdana" w:ascii="Verdana" w:hAnsi="Verdana"/>
                      <w:color w:val="000000"/>
                      <w:sz w:val="17"/>
                      <w:szCs w:val="17"/>
                    </w:rPr>
                    <w:t xml:space="preserve">Adolescent Development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30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iscipline: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28"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urse date: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anuary 17 through May 4,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Location: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day(s):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eting time(s):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None schedule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erequisite(s):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MPORTANT - 1. All assignments most be completed by the due dates. Any assignments received late will not receive any points. 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Instructor Information</w:t>
                  </w:r>
                </w:p>
              </w:tc>
              <w:tc>
                <w:tcPr>
                  <w:tcW w:w="5628"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1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Name: </w:t>
                  </w:r>
                </w:p>
              </w:tc>
            </w:tr>
            <w:tr>
              <w:trPr/>
              <w:tc>
                <w:tcPr>
                  <w:tcW w:w="2594"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Email: </w:t>
                  </w:r>
                  <w:r>
                    <w:rPr>
                      <w:rFonts w:eastAsia="Times New Roman" w:cs="Verdana" w:ascii="Verdana" w:hAnsi="Verdana"/>
                      <w:color w:val="000000"/>
                      <w:sz w:val="17"/>
                      <w:szCs w:val="17"/>
                    </w:rPr>
                    <w:t xml:space="preserve">Dale Fryxell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location: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hours: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uesdays 12 - 1:00, Wednesdays 4 - 5:00, and 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hone: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808-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Biography: </w:t>
                  </w:r>
                </w:p>
              </w:tc>
              <w:tc>
                <w:tcPr>
                  <w:tcW w:w="5628" w:type="dxa"/>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9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8" w:type="dxa"/>
                  <w:tcBorders/>
                </w:tcPr>
                <w:p>
                  <w:pPr>
                    <w:pStyle w:val="Normal"/>
                    <w:widowControl/>
                    <w:bidi w:val="0"/>
                    <w:spacing w:lineRule="auto" w:line="276" w:before="0" w:after="200"/>
                    <w:rPr/>
                  </w:pPr>
                  <w:r>
                    <w:rPr/>
                  </w:r>
                </w:p>
              </w:tc>
              <w:tc>
                <w:tcPr>
                  <w:tcW w:w="112" w:type="dxa"/>
                  <w:tcBorders/>
                </w:tcPr>
                <w:p>
                  <w:pPr>
                    <w:pStyle w:val="Normal"/>
                    <w:widowControl/>
                    <w:bidi w:val="0"/>
                    <w:spacing w:lineRule="auto" w:line="276" w:before="0" w:after="200"/>
                    <w:rPr/>
                  </w:pPr>
                  <w:r>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pacing w:lineRule="auto" w:line="240" w:before="280" w:after="280"/>
              <w:rPr>
                <w:rFonts w:ascii="Verdana" w:hAnsi="Verdana" w:eastAsia="Times New Roman" w:cs="Verdana"/>
                <w:color w:val="000000"/>
              </w:rPr>
            </w:pPr>
            <w:r>
              <w:rPr>
                <w:rFonts w:eastAsia="Times New Roman" w:cs="Times New Roman" w:ascii="Times New Roman" w:hAnsi="Times New Roman"/>
                <w:color w:val="000000"/>
                <w:sz w:val="24"/>
                <w:szCs w:val="24"/>
              </w:rPr>
              <w:t xml:space="preserve">Student Learning Outcomes </w:t>
              <w:br/>
              <w:t xml:space="preserve">Student will demonstrate an understanding of: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 The historical and cultural factors related to adolescent development.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2. The scientific method and its use in the study of adolescence.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3. The developmental aspects of growth including physical, cognitive, social,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4. The conditions necessary for optimal development during adolescence.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5. Current topical issues such as juvenile delinquency, drug and alcohol use, teen sexuality, eating disorders, and adolescent prevention programs.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6. Research related to adolescent development and youth resiliency.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 xml:space="preserve">7. The ethical issues related to adolescent clients. </w:t>
            </w:r>
          </w:p>
          <w:p>
            <w:pPr>
              <w:pStyle w:val="Normal"/>
              <w:numPr>
                <w:ilvl w:val="0"/>
                <w:numId w:val="1"/>
              </w:numPr>
              <w:spacing w:lineRule="auto" w:line="240" w:before="0" w:after="280"/>
              <w:rPr/>
            </w:pPr>
            <w:r>
              <w:rPr>
                <w:rFonts w:eastAsia="Times New Roman" w:cs="Times New Roman" w:ascii="Times New Roman" w:hAnsi="Times New Roman"/>
                <w:sz w:val="24"/>
                <w:szCs w:val="24"/>
              </w:rPr>
              <w:t>8. How the Five Marianist Educational Values are integrated into the course.</w:t>
            </w:r>
            <w:r>
              <w:rPr>
                <w:rFonts w:eastAsia="Times New Roman" w:cs="Times New Roman" w:ascii="Times New Roman" w:hAnsi="Times New Roman"/>
              </w:rPr>
              <w:t xml:space="preserve"> </w:t>
            </w:r>
          </w:p>
          <w:p>
            <w:pPr>
              <w:pStyle w:val="Normal"/>
              <w:spacing w:lineRule="auto" w:line="240" w:before="280" w:after="280"/>
              <w:rPr/>
            </w:pPr>
            <w:r>
              <w:rPr/>
              <w:t xml:space="preserve">Course Requirements Grades for the course will be assigned based on the quality of student work as demonstrated by successful completion of the following requirements: </w:t>
              <w:br/>
              <w:t xml:space="preserve">A. Papers (4 @ 25 points each) = 100 points </w:t>
              <w:br/>
              <w:t xml:space="preserve">B. Quizzes (14 @ 10) = 140 points </w:t>
              <w:br/>
              <w:t xml:space="preserve">C.  My Virtual Teen (4 @ 15) = 60 points </w:t>
              <w:br/>
              <w:t xml:space="preserve">D. Final Exam (1 @ 100 points) = 100 points </w:t>
              <w:br/>
              <w:t xml:space="preserve">Total Points = 400 </w:t>
              <w:br/>
              <w:t xml:space="preserve">* Students must complete all course requirements before the end of the semester. No incomplete grades will be given. </w:t>
              <w:br/>
              <w:br/>
              <w:t xml:space="preserve">A. Papers (4 @ 25 = 100 points) </w:t>
              <w:br/>
              <w:t xml:space="preserve">Four papers will be turned in for credit. Each paper will be worth a maximum of 25 points. </w:t>
              <w:br/>
              <w:br/>
              <w:t xml:space="preserve">Paper #1 - How was your own adolescence? Write a 3 – 4 page paper describing your own experience with adolescence. You may want to included information related to your own experiences from each of the major developmental domains – Physical , Emotional, Social, and Cognitive.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br/>
              <w:br/>
              <w:t xml:space="preserve">Paper #2.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3 – 4 pages in length. </w:t>
              <w:br/>
              <w:br/>
              <w:t xml:space="preserve">Paper #3 – Prevention Paper. Select a topic that you feel should be addressed with adolescents (i.e., drugs, smoking, alcohol use, pregnancy) find and report some current information and statistics on the topic then do some research on some of the best ways to address the problem. Finally, based on your research, present your best plan for addressing the problem or issue. This paper should be 3 – 4 pages in length. Include your references. </w:t>
              <w:br/>
              <w:br/>
              <w:t xml:space="preserve">Paper #4 - Integrative Paper. Discuss some of the important information that you learned during this course and describe how you think that it may be useful to you in the future (possibly as a parent or in a career that you plan to pursue). This paper should be 3 – 4 pages in length. </w:t>
              <w:br/>
              <w:br/>
              <w:t>After you complete your papers, submit them by placing them in the "Dropbox."</w:t>
              <w:br/>
              <w:br/>
              <w:br/>
              <w:t>B. Quizzes (14 @ 10 = 140 points) Fourteen quizzes will be taken during the semester. The quizzes are multiple choice and based on information covered in the textbook. The quizzes will be available starting on Monday of the week that they are assigned.  There is a one hour time limit and the quizzes can only be opened one time so be sure that you are ready to take the quizzes before you open them.</w:t>
              <w:br/>
              <w:br/>
              <w:t>C.  My Virtual Teen (4 @ 15 = 60 points) - You will be raising a simulated teenager on My Virtual Teen (</w:t>
            </w:r>
            <w:hyperlink r:id="rId2">
              <w:r>
                <w:rPr>
                  <w:rStyle w:val="InternetLink"/>
                  <w:rFonts w:cs="Times New Roman" w:ascii="Times New Roman" w:hAnsi="Times New Roman"/>
                  <w:sz w:val="24"/>
                  <w:szCs w:val="24"/>
                </w:rPr>
                <w:t>www.myvirtualteen.com</w:t>
              </w:r>
            </w:hyperlink>
            <w:r>
              <w:rPr/>
              <w:t>).  At four points in the process you should post answers to the questions (Ages 12, 15, 16 &amp; 18) on the class discussion.  It is expected that the responses to each set of questions will total about 2 pages (double-spaced, 12 point type). The responses should be posted by clicking on the the correct age in the course home column over to the left of this text (i.e., "MyVirtualTeen Age 12" in "week 4").</w:t>
              <w:br/>
              <w:br/>
              <w:t xml:space="preserve">D.  Final Exam (1 @100 points) - A multiple choice final exam is scheduled for the end of the term.  You should register/make arrangements to take the final exam on campus, at one of the satellite centers, or at a proctored site.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to the course.  </w:t>
            </w:r>
          </w:p>
          <w:p>
            <w:pPr>
              <w:pStyle w:val="Normal"/>
              <w:spacing w:lineRule="auto" w:line="240" w:before="280" w:after="280"/>
              <w:rPr/>
            </w:pPr>
            <w:r>
              <w:rPr/>
            </w:r>
          </w:p>
          <w:p>
            <w:pPr>
              <w:pStyle w:val="Normal"/>
              <w:spacing w:lineRule="auto" w:line="240" w:before="0" w:after="0"/>
              <w:rPr>
                <w:rFonts w:ascii="Verdana" w:hAnsi="Verdana" w:eastAsia="Times New Roman" w:cs="Verdana"/>
                <w:color w:val="000000"/>
                <w:sz w:val="17"/>
                <w:szCs w:val="17"/>
              </w:rPr>
            </w:pPr>
            <w:r>
              <w:rPr>
                <w:b/>
                <w:bCs/>
              </w:rPr>
              <w:t>Week 1 – January 17</w:t>
              <w:br/>
            </w:r>
            <w:r>
              <w:rPr/>
              <w:t>Get course materials and set up your virtual teen. You can start creating your "My Virtual Teen"  The first set of discussion questions is not due until the end of week 4 when your child is 12-years-old.</w:t>
            </w:r>
            <w:r>
              <w:rPr>
                <w:b/>
                <w:bCs/>
              </w:rPr>
              <w:br/>
              <w:br/>
              <w:t>Week 2 – January 23</w:t>
              <w:br/>
            </w:r>
            <w:r>
              <w:rPr/>
              <w:t xml:space="preserve">Introduction </w:t>
              <w:br/>
              <w:t xml:space="preserve">Read: Feldman: Chapter 1. </w:t>
              <w:br/>
              <w:t>Take Chapter 1 Quiz</w:t>
              <w:br/>
            </w:r>
            <w:r>
              <w:rPr>
                <w:i/>
                <w:iCs/>
              </w:rPr>
              <w:t>Paper #1 due January 29</w:t>
              <w:br/>
            </w:r>
            <w:r>
              <w:rPr/>
              <w:br/>
            </w:r>
            <w:r>
              <w:rPr>
                <w:b/>
                <w:bCs/>
              </w:rPr>
              <w:t>Week 3 – January 30</w:t>
            </w:r>
            <w:r>
              <w:rPr/>
              <w:t xml:space="preserve">  </w:t>
              <w:br/>
              <w:t>Physical Development</w:t>
              <w:br/>
              <w:t>Read: Feldman: Chapter 2. </w:t>
              <w:br/>
              <w:t>Take Chapter 2 Quiz</w:t>
              <w:br/>
            </w:r>
            <w:r>
              <w:rPr>
                <w:i/>
                <w:iCs/>
              </w:rPr>
              <w:t>My Virtual Teen:  age 12 due February 5</w:t>
              <w:br/>
            </w:r>
            <w:r>
              <w:rPr/>
              <w:br/>
            </w:r>
            <w:r>
              <w:rPr>
                <w:b/>
                <w:bCs/>
              </w:rPr>
              <w:t>Week 4 – February 6</w:t>
              <w:br/>
            </w:r>
            <w:r>
              <w:rPr/>
              <w:t>Cognitive Development </w:t>
              <w:br/>
              <w:t xml:space="preserve">Read: Feldman: Chapter 3. </w:t>
              <w:br/>
              <w:t>Take Chapter 3 Quiz</w:t>
              <w:br/>
              <w:br/>
            </w:r>
            <w:r>
              <w:rPr>
                <w:b/>
                <w:bCs/>
              </w:rPr>
              <w:t>Week 5 – February 13</w:t>
            </w:r>
            <w:r>
              <w:rPr/>
              <w:t>  </w:t>
              <w:br/>
              <w:t>Social Development</w:t>
              <w:br/>
              <w:t xml:space="preserve">Read: Feldman Chapter 4 </w:t>
              <w:br/>
              <w:t>Take Chapter 4 Quiz</w:t>
              <w:br/>
            </w:r>
            <w:r>
              <w:rPr>
                <w:i/>
                <w:iCs/>
              </w:rPr>
              <w:t>Paper #2 due February 19</w:t>
              <w:br/>
            </w:r>
            <w:r>
              <w:rPr/>
              <w:br/>
            </w:r>
            <w:r>
              <w:rPr>
                <w:b/>
                <w:bCs/>
              </w:rPr>
              <w:t>Week 6 – February 20</w:t>
            </w:r>
            <w:r>
              <w:rPr/>
              <w:t> </w:t>
              <w:br/>
              <w:t>Self and Identity</w:t>
              <w:br/>
              <w:t xml:space="preserve">Read: Feldman Chapter 5 </w:t>
              <w:br/>
              <w:t>Take Chapter 5 Quiz</w:t>
              <w:br/>
              <w:br/>
            </w:r>
            <w:r>
              <w:rPr>
                <w:b/>
                <w:bCs/>
              </w:rPr>
              <w:t>Week 7 – February 27</w:t>
              <w:br/>
            </w:r>
            <w:r>
              <w:rPr/>
              <w:t>Adolescents and Their Families</w:t>
              <w:br/>
              <w:t>Read: Feldman Chapter 6 </w:t>
              <w:br/>
            </w:r>
            <w:r>
              <w:rPr>
                <w:i/>
                <w:iCs/>
              </w:rPr>
              <w:t>Take Chapter 6 Quiz</w:t>
              <w:br/>
              <w:t>My Virtual Teen:  age 15 due March 4</w:t>
              <w:br/>
            </w:r>
            <w:r>
              <w:rPr/>
              <w:br/>
            </w:r>
            <w:r>
              <w:rPr>
                <w:b/>
                <w:bCs/>
              </w:rPr>
              <w:t>Week 8 – March 5</w:t>
              <w:br/>
            </w:r>
            <w:r>
              <w:rPr/>
              <w:t>Peers </w:t>
              <w:br/>
              <w:t xml:space="preserve">Read: Feldman Chapter 7. </w:t>
              <w:br/>
              <w:t>Take Chapter 7 Quiz</w:t>
              <w:br/>
              <w:br/>
            </w:r>
            <w:r>
              <w:rPr>
                <w:b/>
                <w:bCs/>
              </w:rPr>
              <w:t>Week 9 – March 12 </w:t>
            </w:r>
            <w:r>
              <w:rPr/>
              <w:br/>
              <w:t>Intimacy</w:t>
              <w:br/>
              <w:t xml:space="preserve">Read: Feldman Chapter 8. </w:t>
              <w:br/>
              <w:t>Take Chapter 8 Quiz</w:t>
              <w:br/>
            </w:r>
            <w:r>
              <w:rPr>
                <w:i/>
                <w:iCs/>
              </w:rPr>
              <w:t>Paper #3 due March 18</w:t>
            </w:r>
            <w:r>
              <w:rPr/>
              <w:br/>
              <w:br/>
            </w:r>
            <w:r>
              <w:rPr>
                <w:b/>
                <w:bCs/>
              </w:rPr>
              <w:t>Week 10 - March 19</w:t>
            </w:r>
            <w:r>
              <w:rPr/>
              <w:t> </w:t>
              <w:br/>
              <w:t>Adolescent Sexuality</w:t>
              <w:br/>
              <w:t>Read: Feldman Chapter 9</w:t>
              <w:br/>
              <w:t>Take Chapter 9 Quiz</w:t>
              <w:br/>
              <w:br/>
            </w:r>
            <w:r>
              <w:rPr>
                <w:b/>
                <w:bCs/>
              </w:rPr>
              <w:t>SPRING BREAK</w:t>
            </w:r>
            <w:r>
              <w:rPr/>
              <w:br/>
              <w:br/>
            </w:r>
            <w:r>
              <w:rPr>
                <w:b/>
                <w:bCs/>
              </w:rPr>
              <w:t>Week 11 - April 2</w:t>
            </w:r>
            <w:r>
              <w:rPr/>
              <w:t> </w:t>
              <w:br/>
              <w:t>Schooling, Education and Society</w:t>
              <w:br/>
              <w:t>Read: Feldman Chapter 10 </w:t>
              <w:br/>
              <w:t>Take Chapter 10 Quiz</w:t>
              <w:br/>
            </w:r>
            <w:r>
              <w:rPr>
                <w:i/>
                <w:iCs/>
              </w:rPr>
              <w:t>My Virtual Teen:  Age 16 due April 8</w:t>
              <w:br/>
            </w:r>
            <w:r>
              <w:rPr/>
              <w:br/>
            </w:r>
            <w:r>
              <w:rPr>
                <w:b/>
                <w:bCs/>
              </w:rPr>
              <w:t>Week 12 - April 9</w:t>
            </w:r>
            <w:r>
              <w:rPr/>
              <w:t> </w:t>
              <w:br/>
              <w:t>Work and Leisure</w:t>
              <w:br/>
              <w:t>Read: Feldman Chapter 11</w:t>
              <w:br/>
              <w:t>Take Chapter 11 Quiz</w:t>
              <w:br/>
              <w:br/>
            </w:r>
            <w:r>
              <w:rPr>
                <w:b/>
                <w:bCs/>
              </w:rPr>
              <w:t>Week 13 - April 16</w:t>
            </w:r>
            <w:r>
              <w:rPr/>
              <w:t> </w:t>
              <w:br/>
              <w:t>Culture and Diversity</w:t>
              <w:br/>
              <w:t>Read: Feldman Chapter 12</w:t>
              <w:br/>
              <w:t>Take Chapter 12 Quiz</w:t>
              <w:br/>
            </w:r>
            <w:r>
              <w:rPr>
                <w:i/>
                <w:iCs/>
              </w:rPr>
              <w:t>Paper #4 due April 22</w:t>
              <w:br/>
            </w:r>
            <w:r>
              <w:rPr/>
              <w:br/>
            </w:r>
            <w:r>
              <w:rPr>
                <w:b/>
                <w:bCs/>
              </w:rPr>
              <w:t>Week 14 - April 23</w:t>
            </w:r>
            <w:r>
              <w:rPr/>
              <w:t> </w:t>
              <w:br/>
              <w:t>Adolescent Problems</w:t>
              <w:br/>
              <w:t>Read: Feldman Chapter 13</w:t>
              <w:br/>
              <w:t>Take Chapter 13 Quiz</w:t>
              <w:br/>
              <w:br/>
            </w:r>
            <w:r>
              <w:rPr>
                <w:b/>
                <w:bCs/>
              </w:rPr>
              <w:t>Week 15 - April 30</w:t>
            </w:r>
            <w:r>
              <w:rPr/>
              <w:t> </w:t>
              <w:br/>
              <w:t>Stress, Coping, and Well-Being </w:t>
              <w:br/>
              <w:t>Read: Feldman Chapter 14</w:t>
              <w:br/>
              <w:t>Take Chapter 14 Quiz</w:t>
              <w:br/>
            </w:r>
            <w:r>
              <w:rPr>
                <w:i/>
                <w:iCs/>
              </w:rPr>
              <w:t>My Virtual Teen:  Age 18 due May 6</w:t>
              <w:br/>
            </w:r>
            <w:r>
              <w:rPr/>
              <w:br/>
              <w:br/>
              <w:t>Final Exam - Schedule with Dr. Fryxell sometime during finals week. </w:t>
            </w:r>
          </w:p>
        </w:tc>
        <w:tc>
          <w:tcPr>
            <w:tcW w:w="9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42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936" w:type="dxa"/>
            <w:tcBorders/>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rtualte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1:00Z</dcterms:created>
  <dc:creator>0034826</dc:creator>
  <dc:description/>
  <cp:keywords/>
  <dc:language>en-US</dc:language>
  <cp:lastModifiedBy>0034826</cp:lastModifiedBy>
  <dcterms:modified xsi:type="dcterms:W3CDTF">2012-01-17T21:21:00Z</dcterms:modified>
  <cp:revision>2</cp:revision>
  <dc:subject/>
  <dc:title/>
</cp:coreProperties>
</file>