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Wednesdays 5:30 – 9:40, </w:t>
      </w:r>
      <w:r>
        <w:rPr>
          <w:color w:val="000000"/>
          <w:sz w:val="20"/>
          <w:szCs w:val="20"/>
        </w:rPr>
        <w:t>Henry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Wint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12:00 – 1:00 and Wedn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Carver, S. C. &amp; Scheier, M. F. (2012).  </w:t>
      </w:r>
      <w:r>
        <w:rPr>
          <w:sz w:val="20"/>
          <w:szCs w:val="20"/>
          <w:u w:val="single"/>
        </w:rPr>
        <w:t>Perspectives on Personality</w:t>
      </w:r>
      <w:r>
        <w:rPr>
          <w:sz w:val="20"/>
          <w:szCs w:val="20"/>
        </w:rPr>
        <w:t xml:space="preserve"> (7th ed.). Boston: Allyn and Bacon.  (ISBN # 978-0-205-151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bookmarkStart w:id="0" w:name="OLE_LINK5"/>
      <w:bookmarkEnd w:id="0"/>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bookmarkStart w:id="1" w:name="OLE_LINK5"/>
      <w:bookmarkStart w:id="2" w:name="OLE_LINK5"/>
      <w:bookmarkEnd w:id="2"/>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bookmarkStart w:id="3" w:name="OLE_LINK1"/>
      <w:bookmarkEnd w:id="3"/>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bookmarkStart w:id="4" w:name="OLE_LINK1"/>
      <w:bookmarkEnd w:id="4"/>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bookmarkStart w:id="5" w:name="OLE_LINK6"/>
      <w:bookmarkStart w:id="6" w:name="OLE_LINK6"/>
      <w:bookmarkEnd w:id="6"/>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And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b/>
          <w:b/>
          <w:bCs/>
          <w:sz w:val="20"/>
          <w:szCs w:val="20"/>
          <w:u w:val="single"/>
        </w:rPr>
      </w:pPr>
      <w:r>
        <w:rPr>
          <w:rFonts w:eastAsia="Batang;바탕"/>
          <w:b/>
          <w:bCs/>
          <w:sz w:val="20"/>
          <w:szCs w:val="20"/>
          <w:u w:val="single"/>
        </w:rPr>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7" w:name="OLE_LINK6"/>
      <w:bookmarkStart w:id="8" w:name="OLE_LINK6"/>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January 11</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January 18</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January 25</w:t>
        <w:tab/>
        <w:tab/>
        <w:t>The Dispositional (Trait and Motive) Perspective</w:t>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1:  Chapters 1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February 1</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2:  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February 8</w:t>
        <w:tab/>
        <w:tab/>
        <w:t>The Psychoanalytical Perspective</w:t>
        <w:tab/>
        <w:tab/>
        <w:tab/>
        <w:t xml:space="preserve">Chapters 8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 February 15</w:t>
        <w:tab/>
        <w:tab/>
        <w:t>The Psychosocial  Perspective</w:t>
        <w:tab/>
        <w:tab/>
        <w:tab/>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Chapter 8 &amp; 9</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7 – February 22</w:t>
        <w:tab/>
        <w:tab/>
        <w:t>The Learning Perspective</w:t>
        <w:tab/>
        <w:tab/>
        <w:tab/>
        <w:tab/>
        <w:t>Chapter 10</w:t>
        <w:tab/>
        <w:tab/>
        <w:tab/>
        <w:tab/>
        <w:tab/>
        <w:tab/>
      </w:r>
      <w:r>
        <w:rPr>
          <w:i/>
          <w:iCs/>
          <w:sz w:val="20"/>
          <w:szCs w:val="20"/>
        </w:rPr>
        <w:t>Quiz #4: Chapter 1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February 29</w:t>
        <w:tab/>
        <w:tab/>
        <w:t xml:space="preserve"> The Phenomenological (Self-Actua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nd Self-Determination) Perspective</w:t>
        <w:tab/>
        <w:tab/>
        <w:t>Chapter 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Chapter 1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March 7</w:t>
        <w:tab/>
        <w:tab/>
        <w:t>The Cognitive/Self-Regulation Perspective</w:t>
        <w:tab/>
        <w:tab/>
        <w:t>Chapters 12 &am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Chapters 12 &amp; 1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0 – March 14</w:t>
        <w:tab/>
        <w:tab/>
        <w:t>Review and Integration</w:t>
        <w:tab/>
        <w:tab/>
        <w:tab/>
        <w:tab/>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tab/>
        <w:tab/>
      </w:r>
      <w:r>
        <w:rPr>
          <w:sz w:val="20"/>
          <w:szCs w:val="20"/>
        </w:rPr>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33:00Z</dcterms:created>
  <dc:creator>0034826</dc:creator>
  <dc:description/>
  <cp:keywords/>
  <dc:language>en-US</dc:language>
  <cp:lastModifiedBy>0034826</cp:lastModifiedBy>
  <dcterms:modified xsi:type="dcterms:W3CDTF">2012-01-10T20:37:00Z</dcterms:modified>
  <cp:revision>1</cp:revision>
  <dc:subject/>
  <dc:title/>
</cp:coreProperties>
</file>