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CJ 33220 - ETHICS IN CRIMINAL JUSTICE </w:t>
        <w:br/>
        <w:t xml:space="preserve">Spring Term 2002 </w:t>
        <w:br/>
        <w:t xml:space="preserve">April 1, 2002 - June 10, 2002        </w:t>
        <w:br/>
        <w:br/>
        <w:t xml:space="preserve">Instructor: Judge Reynaldo D. Graulty       </w:t>
        <w:br/>
        <w:t xml:space="preserve">Telephone: 539-4110 (w) </w:t>
        <w:br/>
        <w:t xml:space="preserve">Fax: 539-4107 (w) Phone/Fax: 377-8510 (h) </w:t>
        <w:br/>
        <w:t xml:space="preserve">Email: rgraulty@yahoo.com </w:t>
        <w:br/>
        <w:t xml:space="preserve">Time: 4:45 p.m. to  8:45 p.m Location: Room 229, </w:t>
        <w:br/>
        <w:t xml:space="preserve">Bldg. 679 (Navy College)Submarine Base, PH </w:t>
        <w:br/>
        <w:br/>
        <w:br/>
        <w:t xml:space="preserve">Instructor: Judge Graulty is currently the criminal </w:t>
        <w:br/>
        <w:t xml:space="preserve">motions judge for the master criminal calendar of the </w:t>
        <w:br/>
        <w:t xml:space="preserve">First Circuit Court (Oahu) and also serves as the Drug </w:t>
        <w:br/>
        <w:t xml:space="preserve">Court Judge for the First Circuit Court.  He received </w:t>
        <w:br/>
        <w:t xml:space="preserve">his B.A. in Political Science and History, magna cum </w:t>
        <w:br/>
        <w:t xml:space="preserve">laude, from the State University of New York at Albany </w:t>
        <w:br/>
        <w:t xml:space="preserve">in 1970 and his J.D. from the UH Richardson School of </w:t>
        <w:br/>
        <w:t xml:space="preserve">Law in 1979. </w:t>
        <w:br/>
        <w:br/>
        <w:t xml:space="preserve">Course Objectives: The purpose of the course is to </w:t>
        <w:br/>
        <w:t xml:space="preserve">identify the areas of discretion given to criminal </w:t>
        <w:br/>
        <w:t xml:space="preserve">justice professionals - those in law enforcement, in </w:t>
        <w:br/>
        <w:t xml:space="preserve">the courts and in corrections - and what each </w:t>
        <w:br/>
        <w:t xml:space="preserve">professional should consider in being able to carry </w:t>
        <w:br/>
        <w:t xml:space="preserve">out his/her responsibilities in an ethically </w:t>
        <w:br/>
        <w:t xml:space="preserve">responsible manner. </w:t>
        <w:br/>
        <w:br/>
        <w:t xml:space="preserve">Course Description: This course will analyze the </w:t>
        <w:br/>
        <w:t xml:space="preserve">various ethical dilemmas players in the criminal </w:t>
        <w:br/>
        <w:t xml:space="preserve">justice system often face.  It will present studies </w:t>
        <w:br/>
        <w:t xml:space="preserve">which show how beliefs and actions are often </w:t>
        <w:br/>
        <w:t xml:space="preserve">consistent with each other and attempt to provide </w:t>
        <w:br/>
        <w:t xml:space="preserve">students with a framework upon which to judge what </w:t>
        <w:br/>
        <w:t xml:space="preserve">ethical behavior is.   </w:t>
        <w:br/>
        <w:br/>
        <w:t xml:space="preserve">The course will explore the origins of the concept of </w:t>
        <w:br/>
        <w:t xml:space="preserve">justice, the police's role in society, law enforcement </w:t>
        <w:br/>
        <w:t xml:space="preserve">practices, ethics and legal professionals, the ethics </w:t>
        <w:br/>
        <w:t xml:space="preserve">of prosecution, the ethics in criminal defense, the </w:t>
        <w:br/>
        <w:t xml:space="preserve">ethics of punishment and corrections and ethics for </w:t>
        <w:br/>
        <w:t xml:space="preserve">correctional professionals.  The course will introduce </w:t>
        <w:br/>
        <w:t xml:space="preserve">students to the everyday ethical dilemmas faced by </w:t>
        <w:br/>
        <w:t xml:space="preserve">these players and provoke thinking and discussion on </w:t>
        <w:br/>
        <w:t xml:space="preserve">why we should be ethical. </w:t>
        <w:br/>
        <w:br/>
        <w:t xml:space="preserve">Required Text: Pollock, Jocelyn M., Ethics in Crime </w:t>
        <w:br/>
        <w:t xml:space="preserve">and Justice, Dilemmas and Decisions, Wadsworth </w:t>
        <w:br/>
        <w:t xml:space="preserve">Publishing Company, 3rd edition, 1998. </w:t>
        <w:br/>
        <w:br/>
        <w:t xml:space="preserve">Class Schedule: Classes will be held every Monday </w:t>
        <w:br/>
        <w:t xml:space="preserve">beginning April 1, 2002 from 4:45-8:45 p.m.  The last </w:t>
        <w:br/>
        <w:t xml:space="preserve">day of class will be held on June 10, 2002.     </w:t>
        <w:br/>
        <w:br/>
        <w:t xml:space="preserve">Attendance at class:  Attendance is an expected and </w:t>
        <w:br/>
        <w:t xml:space="preserve">necessary requirement for the course.  While there are </w:t>
        <w:br/>
        <w:t xml:space="preserve">times when a student may be unable to attend class, </w:t>
        <w:br/>
        <w:t xml:space="preserve">absence from class will impact the student's final </w:t>
        <w:br/>
        <w:t xml:space="preserve">grade.  Student participation in each class is </w:t>
        <w:br/>
        <w:t xml:space="preserve">important to the learning process.  Also, students </w:t>
        <w:br/>
        <w:t xml:space="preserve">need to be made aware that missing class will be not </w:t>
        <w:br/>
        <w:t xml:space="preserve">an acceptable excuse for not being prepared for the </w:t>
        <w:br/>
        <w:t xml:space="preserve">next class, not completing the reading assignments or </w:t>
        <w:br/>
        <w:t xml:space="preserve">not completing any work assigned during the missed </w:t>
        <w:br/>
        <w:t xml:space="preserve">class. </w:t>
        <w:br/>
        <w:br/>
        <w:br/>
        <w:t xml:space="preserve">Reading assignments: </w:t>
        <w:br/>
        <w:br/>
        <w:t xml:space="preserve">Reading assignments must be completed prior to class </w:t>
        <w:br/>
        <w:t xml:space="preserve">or the student will be unable to participate </w:t>
        <w:br/>
        <w:t xml:space="preserve">meaningfully in class discussions. </w:t>
        <w:br/>
        <w:br/>
        <w:t xml:space="preserve">Evaluation/Grades: </w:t>
        <w:br/>
        <w:br/>
        <w:t xml:space="preserve">THERE WILL BE NO MIDTERM EXAM NOR A FINAL EXAM FOR </w:t>
        <w:br/>
        <w:t xml:space="preserve">THE COURSE.  Rather, students will be given a either a </w:t>
        <w:br/>
        <w:t xml:space="preserve">short essay to return at the start of the next class </w:t>
        <w:br/>
        <w:t xml:space="preserve">or a short quiz at the start of the class following </w:t>
        <w:br/>
        <w:t xml:space="preserve">the class in which the material was covered.  There </w:t>
        <w:br/>
        <w:t xml:space="preserve">will be 10 short essays and quizzes and each essay or </w:t>
        <w:br/>
        <w:t xml:space="preserve">quiz will be worth 10 points towards the student's </w:t>
        <w:br/>
        <w:t xml:space="preserve">final grade. </w:t>
        <w:br/>
        <w:br/>
        <w:t xml:space="preserve">Final grades will be based on the following point </w:t>
        <w:br/>
        <w:t xml:space="preserve">schedule: </w:t>
        <w:br/>
        <w:br/>
        <w:t xml:space="preserve">91 -100 A </w:t>
        <w:br/>
        <w:t xml:space="preserve">86 - 90 B+ </w:t>
        <w:br/>
        <w:t xml:space="preserve">81 - 85         B </w:t>
        <w:br/>
        <w:t xml:space="preserve">76 - 80         B- </w:t>
        <w:br/>
        <w:t xml:space="preserve">71 - 75   C+ </w:t>
        <w:br/>
        <w:t xml:space="preserve">61 - 70         C </w:t>
        <w:br/>
        <w:t xml:space="preserve">51 - 60         D </w:t>
        <w:br/>
        <w:t xml:space="preserve">50 or less      F </w:t>
        <w:br/>
        <w:br/>
        <w:t xml:space="preserve">Conduct of the class: </w:t>
        <w:br/>
        <w:br/>
        <w:t xml:space="preserve">1)  The class will consist of lectures, class </w:t>
        <w:br/>
        <w:t xml:space="preserve">discussions, short essay tests and quizzes.  A panel </w:t>
        <w:br/>
        <w:t xml:space="preserve">discussion involving a police officer, a prosecutor </w:t>
        <w:br/>
        <w:t xml:space="preserve">and a corrections officer is being organized for the </w:t>
        <w:br/>
        <w:t xml:space="preserve">last class.  The panel discussion will address how </w:t>
        <w:br/>
        <w:t xml:space="preserve">each of the professionals deals with the ethical </w:t>
        <w:br/>
        <w:t xml:space="preserve">issues they have had to confront in their work. </w:t>
        <w:br/>
        <w:br/>
        <w:t xml:space="preserve">2)   A lecture outline will be passed out to students </w:t>
        <w:br/>
        <w:t xml:space="preserve">at the end of each class. The purpose of the outline </w:t>
        <w:br/>
        <w:t xml:space="preserve">is to serve as a review of what was covered in class </w:t>
        <w:br/>
        <w:t xml:space="preserve">and assist students in preparing for the short essay </w:t>
        <w:br/>
        <w:t xml:space="preserve">or quiz at the start of the next class. </w:t>
        <w:br/>
        <w:br/>
        <w:t xml:space="preserve">3)   Should a guest speaker be invited to speak to </w:t>
        <w:br/>
        <w:t xml:space="preserve">the class on a particular topic, or to describe </w:t>
        <w:br/>
        <w:t xml:space="preserve">particular real-life ethical dilemmas in his/her </w:t>
        <w:br/>
        <w:t xml:space="preserve">field, the subject matter covered will be part of the </w:t>
        <w:br/>
        <w:t xml:space="preserve">course content and thus subject to the short essay or </w:t>
        <w:br/>
        <w:t xml:space="preserve">quiz. </w:t>
        <w:br/>
        <w:br/>
        <w:t xml:space="preserve">4)    There will be a 10-minute break after every 50 </w:t>
        <w:br/>
        <w:t xml:space="preserve">minutes of class and students may bring food into the </w:t>
        <w:br/>
        <w:t xml:space="preserve">classroom after the first break, provided the other </w:t>
        <w:br/>
        <w:t xml:space="preserve">students do not aroma from the food distracting.  The </w:t>
        <w:br/>
        <w:t xml:space="preserve">instructor is "noise sensitive" and students should be </w:t>
        <w:br/>
        <w:t xml:space="preserve">careful not to bring any "noise generating" food into </w:t>
        <w:br/>
        <w:t xml:space="preserve">the classroom. </w:t>
        <w:br/>
        <w:br/>
        <w:br/>
        <w:br/>
        <w:br/>
        <w:br/>
        <w:br/>
        <w:br/>
        <w:t xml:space="preserve">COURSE SYLLABUS </w:t>
        <w:br/>
        <w:br/>
        <w:t xml:space="preserve">Class Date Subject Reading Assignment </w:t>
        <w:br/>
        <w:br/>
        <w:t xml:space="preserve">1 4/1 Morality, Ethics </w:t>
        <w:br/>
        <w:t xml:space="preserve">                                and Human Behavior </w:t>
        <w:br/>
        <w:t xml:space="preserve">                                (Chapter 1) </w:t>
        <w:br/>
        <w:br/>
        <w:t xml:space="preserve">2 4/8 Determining </w:t>
        <w:br/>
        <w:t xml:space="preserve">                                Moral Behavior         </w:t>
        <w:br/>
        <w:br/>
        <w:t xml:space="preserve">(Chapter 2) </w:t>
        <w:br/>
        <w:br/>
        <w:t xml:space="preserve">3 4/15 Developing Moral      and Ethical Behavior </w:t>
        <w:br/>
        <w:t xml:space="preserve">(Chapter 3) </w:t>
        <w:br/>
        <w:br/>
        <w:t xml:space="preserve">4 4/22 Justice and the Law    </w:t>
        <w:br/>
        <w:t xml:space="preserve">                        (Chapter 4) </w:t>
        <w:br/>
        <w:br/>
        <w:t xml:space="preserve">5 4/29 Ethics and Law Enforcement Chapter 5 </w:t>
        <w:br/>
        <w:br/>
        <w:t xml:space="preserve">6 5/6 Law Enforcement Practices;          Chapter 6 </w:t>
        <w:br/>
        <w:t xml:space="preserve">   </w:t>
        <w:br/>
        <w:br/>
        <w:t xml:space="preserve">7 5/13 Ethics and Legal Professionals Chapter 7 </w:t>
        <w:br/>
        <w:t xml:space="preserve">The Ethics of Prosecution Chapter 8 </w:t>
        <w:br/>
        <w:br/>
        <w:t xml:space="preserve">8 5/20 The Ethics of Punishment and Chapter 9 </w:t>
        <w:br/>
        <w:t xml:space="preserve">  Corrections </w:t>
        <w:br/>
        <w:br/>
        <w:t xml:space="preserve">9 6/3 The Ethics for Correctional Chapter 10 </w:t>
        <w:br/>
        <w:t xml:space="preserve">  Professionals </w:t>
        <w:br/>
        <w:br/>
        <w:t xml:space="preserve">10 6/10             Policy Making and Ethical         </w:t>
        <w:br/>
        <w:t xml:space="preserve">    Chapter 11 </w:t>
        <w:br/>
        <w:t xml:space="preserve">  Decision Making in Criminal </w:t>
        <w:br/>
        <w:t>  Justice and A Panel Discu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12:00Z</dcterms:created>
  <dc:creator>Dino</dc:creator>
  <dc:description/>
  <dc:language>en-US</dc:language>
  <cp:lastModifiedBy>Dino</cp:lastModifiedBy>
  <dcterms:modified xsi:type="dcterms:W3CDTF">2003-06-19T23:13:00Z</dcterms:modified>
  <cp:revision>1</cp:revision>
  <dc:subject/>
  <dc:title>CJ 33220 - ETHICS IN CRIMINAL JUSTICE </dc:title>
</cp:coreProperties>
</file>