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CJ 33210 - ETHICS &amp; CRIMINAL JUSTICE </w:t>
        <w:br/>
        <w:t xml:space="preserve">Fall Evening Term 2002 </w:t>
        <w:br/>
        <w:br/>
        <w:t xml:space="preserve">Instructor: Judge Reynaldo D. Graulty           </w:t>
        <w:br/>
        <w:t xml:space="preserve">Telephone: 539-4110 (w) </w:t>
        <w:br/>
        <w:t xml:space="preserve">October 7, 2002 - December 19, 2002        Fax: </w:t>
        <w:br/>
        <w:t xml:space="preserve">539-4107 (w) </w:t>
        <w:br/>
        <w:t xml:space="preserve">Time: 5:30 p.m. to 9:40 p.m . Phone/Fax: 377-8510 </w:t>
        <w:br/>
        <w:t xml:space="preserve">(h) </w:t>
        <w:br/>
        <w:t xml:space="preserve">Location: Classroom "D", Bldg. 220 Email: </w:t>
        <w:br/>
        <w:t xml:space="preserve">rgraulty@yahoo.com Kaneohe Marine Corps Base Hawaii </w:t>
        <w:br/>
        <w:br/>
        <w:t xml:space="preserve">Instructor: Judge Graulty is currently the criminal </w:t>
        <w:br/>
        <w:t xml:space="preserve">motions judge for the master criminal calendar of the </w:t>
        <w:br/>
        <w:t xml:space="preserve">First Circuit Court (Oahu) and also serves as the Drug </w:t>
        <w:br/>
        <w:t xml:space="preserve">Court Judge for the First Circuit Court.  He received </w:t>
        <w:br/>
        <w:t xml:space="preserve">his B.A. in Political Science and History, magna cum </w:t>
        <w:br/>
        <w:t xml:space="preserve">laude, from the State University of New York at Albany </w:t>
        <w:br/>
        <w:t xml:space="preserve">in 1970 and his J.D. from the UH Richardson School of </w:t>
        <w:br/>
        <w:t xml:space="preserve">Law in 1979. </w:t>
        <w:br/>
        <w:br/>
        <w:t xml:space="preserve">Course Objectives: The purpose of the course is to </w:t>
        <w:br/>
        <w:t xml:space="preserve">identify the areas of discretion given to criminal </w:t>
        <w:br/>
        <w:t xml:space="preserve">justice professionals - those in law enforcement, in </w:t>
        <w:br/>
        <w:t xml:space="preserve">the courts and in corrections - and what each </w:t>
        <w:br/>
        <w:t xml:space="preserve">professional should consider in being able to carry </w:t>
        <w:br/>
        <w:t xml:space="preserve">out his/her responsibilities in an ethically </w:t>
        <w:br/>
        <w:t xml:space="preserve">responsible manner. </w:t>
        <w:br/>
        <w:br/>
        <w:t xml:space="preserve">Course Description: This course will analyze the </w:t>
        <w:br/>
        <w:t xml:space="preserve">various ethical dilemmas players in the criminal </w:t>
        <w:br/>
        <w:t xml:space="preserve">justice system often face.  It will present studies </w:t>
        <w:br/>
        <w:t xml:space="preserve">which show how beliefs and actions are often </w:t>
        <w:br/>
        <w:t xml:space="preserve">consistent with each other and attempt to provide </w:t>
        <w:br/>
        <w:t xml:space="preserve">students with a framework upon which to judge what </w:t>
        <w:br/>
        <w:t xml:space="preserve">ethical behavior is.   </w:t>
        <w:br/>
        <w:br/>
        <w:t xml:space="preserve">The course will explore the origins of the concept of </w:t>
        <w:br/>
        <w:t xml:space="preserve">justice, the police's role in society, law enforcement </w:t>
        <w:br/>
        <w:t xml:space="preserve">practices, ethics and legal professionals, the ethics </w:t>
        <w:br/>
        <w:t xml:space="preserve">of prosecution, the ethics in criminal defense, the </w:t>
        <w:br/>
        <w:t xml:space="preserve">ethics of punishment and corrections and ethics for </w:t>
        <w:br/>
        <w:t xml:space="preserve">correctional professionals.  The course will introduce </w:t>
        <w:br/>
        <w:t xml:space="preserve">students to the everyday ethical dilemmas faced by </w:t>
        <w:br/>
        <w:t xml:space="preserve">these players and provoke thinking and discussion on </w:t>
        <w:br/>
        <w:t xml:space="preserve">why we should be ethical. </w:t>
        <w:br/>
        <w:br/>
        <w:t xml:space="preserve">Required Text: Pollock, Jocelyn M., Ethics in Crime </w:t>
        <w:br/>
        <w:t xml:space="preserve">and Justice, Dilemmas and Decisions, Wadsworth </w:t>
        <w:br/>
        <w:t xml:space="preserve">Publishing Company, 3rd edition, 1998. </w:t>
        <w:br/>
        <w:br/>
        <w:t xml:space="preserve">Class Schedule: Classes will be held every Thursday </w:t>
        <w:br/>
        <w:t xml:space="preserve">evening beginning October 10, 2002  The last day of </w:t>
        <w:br/>
        <w:t xml:space="preserve">class will be held on Thursday evening, December 19, </w:t>
        <w:br/>
        <w:t xml:space="preserve">2002.     </w:t>
        <w:br/>
        <w:br/>
        <w:t xml:space="preserve">Attendance at class:  Attendance is an expected and </w:t>
        <w:br/>
        <w:t xml:space="preserve">necessary requirement for the course.  While there are </w:t>
        <w:br/>
        <w:t xml:space="preserve">times when a student may be unable to attend class, </w:t>
        <w:br/>
        <w:t xml:space="preserve">absence from class will impact the student's final </w:t>
        <w:br/>
        <w:t xml:space="preserve">grade.  A one grade deduction will be given to </w:t>
        <w:br/>
        <w:t xml:space="preserve">students with up to 3 absences from class, whether </w:t>
        <w:br/>
        <w:t xml:space="preserve">excused or unexcused.  A two grade deduction will be </w:t>
        <w:br/>
        <w:t xml:space="preserve">given for students with 4 absences from class. Any </w:t>
        <w:br/>
        <w:t xml:space="preserve">student with 5 or more absences, whether excused or </w:t>
        <w:br/>
        <w:t xml:space="preserve">unexcused, will receive an "F" for the course. </w:t>
        <w:br/>
        <w:br/>
        <w:br/>
        <w:br/>
        <w:t xml:space="preserve">Student participation in each class is important to </w:t>
        <w:br/>
        <w:t xml:space="preserve">the learning process.  Also, missing class will be not </w:t>
        <w:br/>
        <w:t xml:space="preserve">an acceptable excuse for not being prepared for the </w:t>
        <w:br/>
        <w:t xml:space="preserve">next class, not completing the reading assignments or </w:t>
        <w:br/>
        <w:t xml:space="preserve">not completing any work assigned during the missed </w:t>
        <w:br/>
        <w:t xml:space="preserve">class. </w:t>
        <w:br/>
        <w:br/>
        <w:t xml:space="preserve">Reading assignments: </w:t>
        <w:br/>
        <w:br/>
        <w:t xml:space="preserve">Fulfilling the reading assignments for each class </w:t>
        <w:br/>
        <w:t xml:space="preserve">will help the student understand the subject matter </w:t>
        <w:br/>
        <w:t xml:space="preserve">and participate meaningfully in class discussions. </w:t>
        <w:br/>
        <w:br/>
        <w:t xml:space="preserve">Evaluation/Grades: </w:t>
        <w:br/>
        <w:br/>
        <w:t xml:space="preserve">There will be no midterm and final exam for this </w:t>
        <w:br/>
        <w:t xml:space="preserve">course.  Rather, students will be given a either a </w:t>
        <w:br/>
        <w:t xml:space="preserve">short essay to return at the start of the next class </w:t>
        <w:br/>
        <w:t xml:space="preserve">or a short objective test at the start of the class </w:t>
        <w:br/>
        <w:t xml:space="preserve">following the class in which the material was covered. </w:t>
        <w:br/>
        <w:t xml:space="preserve">Each essay or quiz will be worth 10 points towards </w:t>
        <w:br/>
        <w:t xml:space="preserve">the student's final grade. </w:t>
        <w:br/>
        <w:br/>
        <w:t xml:space="preserve">Final grades will be based on the following point </w:t>
        <w:br/>
        <w:t xml:space="preserve">schedule: </w:t>
        <w:br/>
        <w:br/>
        <w:t xml:space="preserve">91 -100 A </w:t>
        <w:br/>
        <w:t xml:space="preserve">86 - 90 B+ </w:t>
        <w:br/>
        <w:t xml:space="preserve">81 - 85 B </w:t>
        <w:br/>
        <w:t xml:space="preserve">76 - 80 B- </w:t>
        <w:br/>
        <w:t xml:space="preserve">71 - 75   C+ </w:t>
        <w:br/>
        <w:t xml:space="preserve">61 - 70 C </w:t>
        <w:br/>
        <w:t xml:space="preserve">51 - 60          D </w:t>
        <w:br/>
        <w:t xml:space="preserve">50 or less      F </w:t>
        <w:br/>
        <w:br/>
        <w:t xml:space="preserve">Conduct of the class: </w:t>
        <w:br/>
        <w:br/>
        <w:t xml:space="preserve">1)  The class will consist of lectures, class </w:t>
        <w:br/>
        <w:t xml:space="preserve">discussions, short essay tests and10-point quizzes.  A </w:t>
        <w:br/>
        <w:t xml:space="preserve">police officer, a prosecutor and a corrections or </w:t>
        <w:br/>
        <w:t xml:space="preserve">probation/parole officer will be invited to engage in </w:t>
        <w:br/>
        <w:t xml:space="preserve">a question-and-answer session with the class.  The Q </w:t>
        <w:br/>
        <w:t xml:space="preserve">and A will address how each criminal justice </w:t>
        <w:br/>
        <w:t xml:space="preserve">professional deals with the ethical issues they have </w:t>
        <w:br/>
        <w:t xml:space="preserve">had to confront in their work. </w:t>
        <w:br/>
        <w:br/>
        <w:t xml:space="preserve">2)   A lecture outline will be passed out to students </w:t>
        <w:br/>
        <w:t xml:space="preserve">at the end of each class. The purpose of the outline </w:t>
        <w:br/>
        <w:t xml:space="preserve">is to serve as a review of what was covered in class </w:t>
        <w:br/>
        <w:t xml:space="preserve">and to assist students in preparing for the short quiz </w:t>
        <w:br/>
        <w:t xml:space="preserve">(or essay) at the start of the next class. </w:t>
        <w:br/>
        <w:br/>
        <w:t xml:space="preserve">3)    There will usually be a 10-minute break after </w:t>
        <w:br/>
        <w:t xml:space="preserve">every 50 minutes of class. Students may bring food </w:t>
        <w:br/>
        <w:t xml:space="preserve">into the classroom after the first break, provided the </w:t>
        <w:br/>
        <w:t xml:space="preserve">other students are not "distracted."  The instructor </w:t>
        <w:br/>
        <w:t xml:space="preserve">is "noise sensitive" and students should not to bring </w:t>
        <w:br/>
        <w:t xml:space="preserve">any "crunchy" food into the classroom. </w:t>
        <w:br/>
        <w:br/>
        <w:t xml:space="preserve">        COURSE SYLLABUS &amp; OUTLINE </w:t>
        <w:br/>
        <w:br/>
        <w:br/>
        <w:t xml:space="preserve">Class Date Subject Reading Assignment </w:t>
        <w:br/>
        <w:br/>
        <w:br/>
        <w:t xml:space="preserve">1 10/10 Introduction; Morality, Ethics Chapter 1 </w:t>
        <w:br/>
        <w:t xml:space="preserve">   and Human Behavior </w:t>
        <w:br/>
        <w:br/>
        <w:t xml:space="preserve">2 10/17 Determining Moral Behavior Chapter 2 </w:t>
        <w:br/>
        <w:br/>
        <w:t xml:space="preserve">3 10/24 Developing Moral and Ethical Chapters 3 </w:t>
        <w:br/>
        <w:t xml:space="preserve">    Behavior </w:t>
        <w:br/>
        <w:br/>
        <w:t xml:space="preserve">4 10/31 Justice and the Law            Chapter 4 </w:t>
        <w:br/>
        <w:br/>
        <w:t xml:space="preserve">5 11/7 Ethics and Law Enforcement; Chapters 5 &amp; 6 </w:t>
        <w:br/>
        <w:t xml:space="preserve">Law Enforcement Practices                </w:t>
        <w:br/>
        <w:br/>
        <w:t xml:space="preserve">6 11/14 Law Enforcement Practices; Chapter 6 </w:t>
        <w:br/>
        <w:t xml:space="preserve">Q &amp; A with a Police Officer </w:t>
        <w:br/>
        <w:br/>
        <w:t xml:space="preserve">7 11/21 Ethics and Legal Professionals; Chapters 7 </w:t>
        <w:br/>
        <w:t xml:space="preserve">&amp; 8 The Ethics of Prosecution </w:t>
        <w:br/>
        <w:t xml:space="preserve">                     </w:t>
        <w:br/>
        <w:t xml:space="preserve">8 12/5 Q &amp; A with a Prosecutor       </w:t>
        <w:br/>
        <w:t xml:space="preserve">The Ethics of Punishment and   Chapter 9 </w:t>
        <w:br/>
        <w:t xml:space="preserve">Corrections </w:t>
        <w:br/>
        <w:br/>
        <w:t xml:space="preserve">9 12/12 Ethics for Correctional Chapter 10 </w:t>
        <w:br/>
        <w:t xml:space="preserve">Professionals </w:t>
        <w:br/>
        <w:t xml:space="preserve">Q &amp; A with a Corrections Officer </w:t>
        <w:br/>
        <w:br/>
        <w:t xml:space="preserve">10 12/19             Policy Making and Ethical        </w:t>
        <w:br/>
        <w:t xml:space="preserve">     Chapter 11 </w:t>
        <w:br/>
        <w:t xml:space="preserve">  Decision-Making in </w:t>
        <w:br/>
        <w:t>  Criminal Justi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20:08:00Z</dcterms:created>
  <dc:creator>Dino</dc:creator>
  <dc:description/>
  <dc:language>en-US</dc:language>
  <cp:lastModifiedBy>Dino</cp:lastModifiedBy>
  <dcterms:modified xsi:type="dcterms:W3CDTF">2003-04-21T20:10:00Z</dcterms:modified>
  <cp:revision>1</cp:revision>
  <dc:subject/>
  <dc:title>CJ 33210 - ETHICS &amp; CRIMINAL JUSTICE </dc:title>
</cp:coreProperties>
</file>