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CJ 291 Juvenile Justice Systems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6"/>
      </w:tblGrid>
      <w:tr>
        <w:trPr/>
        <w:tc>
          <w:tcPr>
            <w:tcW w:w="9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Outline</w:t>
            </w:r>
          </w:p>
        </w:tc>
      </w:tr>
      <w:tr>
        <w:trPr/>
        <w:tc>
          <w:tcPr>
            <w:tcW w:w="92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 INTRODUCTION 4/7/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Syllabus, Outline, Research Paper, Publication report, Presentations, Chapter 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TRODUCTION 4/14/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Juvenile Justice: An Overview. </w:t>
              <w:br/>
              <w:t xml:space="preserve">2. The Measurement of Juvenile Crime and Victimiz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(reaction pap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. THE SYSTEM AND EARLY DECISION MAKING 4/21/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The Police. </w:t>
              <w:br/>
              <w:t xml:space="preserve">4. The Juvenile Court. </w:t>
              <w:br/>
              <w:t xml:space="preserve">5. The Juvenile Trial and Disposition. </w:t>
              <w:br/>
              <w:t xml:space="preserve">6. Juveniles in Adult Cour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(reaction pap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COMMUNITY-BASED CORRECTIONS.  4/28/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Juvenile Probation. </w:t>
              <w:br/>
              <w:t xml:space="preserve">8. Community-Based Programs. </w:t>
              <w:br/>
              <w:t>9. Juvenile Afterc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(reaction pap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term Exam Publication Presentation #1 Due 5/5/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INSTITUTIONALIZATION.   5/12/0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Juvenile Institutionalization. </w:t>
              <w:br/>
              <w:t xml:space="preserve">11. Research and Theory in Juvenile Justice. </w:t>
              <w:br/>
              <w:t>12. The Social Correlates of Youth and Gang Cri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PRESENT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(reaction pap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3. Profile of the Juvenile Offender. 5/19/03</w:t>
              <w:br/>
              <w:t>14. Treatment Technolog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PRESENT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(reaction pap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/26/03 holiday memorial Da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THE INTERNATIONAL SCENE.  6/2/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International Juvenile Justi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 Publication Presentation #2 Du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PRESEN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. THE FUTURE.  6/9/0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Juvenile Justice in the Twenty-first Century. </w:t>
              <w:br/>
              <w:t xml:space="preserve">RESEARCH PRESENT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RESEARCH PRESENTATIONS DUE 6/16/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Publication Presentation #2 Due (make up onl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0:07:00Z</dcterms:created>
  <dc:creator>Donna</dc:creator>
  <dc:description/>
  <dc:language>en-US</dc:language>
  <cp:lastModifiedBy>Dino</cp:lastModifiedBy>
  <cp:lastPrinted>2003-04-07T21:18:00Z</cp:lastPrinted>
  <dcterms:modified xsi:type="dcterms:W3CDTF">2003-04-21T20:07:00Z</dcterms:modified>
  <cp:revision>2</cp:revision>
  <dc:subject/>
  <dc:title>Table of Contents</dc:title>
</cp:coreProperties>
</file>