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  <w:tab/>
        <w:tab/>
        <w:tab/>
        <w:tab/>
        <w:t>Gary A. Dias, M.S.;  B.C.F.E.;  F.A.C.F.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nager of Sec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e Queen’s Medical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301 Punchbowl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onolulu, HI  96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Office Phone</w:t>
        <w:tab/>
        <w:t>619-4509</w:t>
      </w:r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dias@queens.org</w:t>
        </w:r>
      </w:hyperlink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Description:</w:t>
        <w:tab/>
        <w:tab/>
        <w:tab/>
        <w:t xml:space="preserve">A study of the major theories of management, organizing, </w:t>
        <w:tab/>
        <w:tab/>
        <w:tab/>
        <w:tab/>
        <w:tab/>
        <w:tab/>
        <w:t xml:space="preserve">motivation, leadership, and decision-making as applied to </w:t>
        <w:tab/>
        <w:tab/>
        <w:tab/>
        <w:tab/>
        <w:tab/>
        <w:tab/>
        <w:t>criminal justice personnel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Objectives:</w:t>
        <w:tab/>
        <w:tab/>
        <w:tab/>
        <w:t xml:space="preserve">The student will have gained knowledge of theories,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 xml:space="preserve">organization and administration of police management and </w:t>
        <w:tab/>
        <w:tab/>
        <w:tab/>
        <w:tab/>
        <w:tab/>
        <w:tab/>
        <w:t>supervision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quired Text:</w:t>
        <w:tab/>
        <w:tab/>
        <w:tab/>
        <w:t xml:space="preserve">Swanson, C., Territo, L., &amp; Taylor, R. (2008)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ol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dministration: structures, processes and behavio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th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ed.). </w:t>
        <w:tab/>
        <w:tab/>
        <w:tab/>
        <w:tab/>
        <w:tab/>
        <w:tab/>
        <w:t>New Jersey:  Prentice H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rse Requirements:</w:t>
        <w:tab/>
        <w:tab/>
        <w:tab/>
        <w:t>Exams:   Completion of all exams is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riting:  Completion of any writing requirement 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tendance:  Attendance in accordance with Chaminade </w:t>
        <w:tab/>
        <w:tab/>
        <w:tab/>
        <w:tab/>
        <w:tab/>
        <w:tab/>
        <w:t>policy is required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:</w:t>
        <w:tab/>
        <w:tab/>
        <w:tab/>
        <w:tab/>
        <w:t>A = 90 to 100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 = 80 to 8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 = 70 to 7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 = 60 to 6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 = 59 % or less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s:</w:t>
        <w:tab/>
        <w:tab/>
        <w:tab/>
        <w:tab/>
        <w:tab/>
        <w:t xml:space="preserve">1. The instructor reserves the right to amend the course </w:t>
        <w:tab/>
        <w:tab/>
        <w:tab/>
        <w:tab/>
        <w:tab/>
        <w:tab/>
        <w:t>or syllabus as may be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The class lectures may not necessarily follow the text.  </w:t>
        <w:tab/>
        <w:tab/>
        <w:tab/>
        <w:tab/>
        <w:tab/>
        <w:tab/>
        <w:t>However, students are responsible for all text read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Schedul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Classroom Lectures will not necessarily follow the text reading assign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2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o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 Assig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; History of American Polic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ing today; Legal Foundations, Judici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Theo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5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Desig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Behavi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d-Term Exam #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&amp; Supervi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, Research, Planning, Budget,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and Labor Rel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spects &amp; Liabi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0 &amp;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ar 2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ring Break – No Clas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r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d-Term Exam #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y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al Ex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Learning Outcome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n completion of this course students will demonstrate an understanding of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components of law enforce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olution of law enfor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issues confronting law enforcement tod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irections for law enfor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and community re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Learning Outcomes  Assess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what area does a Sheriff generally have jurisdicti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the first organized police force originate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se case of Terry v Ohio allows police to detain a suspect based on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ble fact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nch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convictio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arres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ture of law enforcement will include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wome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minoriti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college educated officer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est describes the community policing concept?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ve patro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ctive patrol and community informa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specializa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vertical organizational structur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ianist Values Assess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encouraged participation from students of all faiths, cultures, races, nationality and ethnic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allowed and fostered interaction between students and teac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hallenged students to excellence and matur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promoted the dignity, rights and responsibilities of all peo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recognized and adapted to the ever-changing world of criminal justic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22:00Z</dcterms:created>
  <dc:creator>Gary Dias</dc:creator>
  <dc:description/>
  <cp:keywords/>
  <dc:language>en-US</dc:language>
  <cp:lastModifiedBy>HELPDESK</cp:lastModifiedBy>
  <cp:lastPrinted>2010-01-07T13:20:00Z</cp:lastPrinted>
  <dcterms:modified xsi:type="dcterms:W3CDTF">2011-12-23T19:22:00Z</dcterms:modified>
  <cp:revision>2</cp:revision>
  <dc:subject/>
  <dc:title>CJ 270 – Supervision and Management</dc:title>
</cp:coreProperties>
</file>