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36"/>
        </w:rPr>
      </w:pPr>
      <w:r>
        <w:rPr>
          <w:rFonts w:cs="Times" w:ascii="Times" w:hAnsi="Times"/>
          <w:sz w:val="36"/>
        </w:rPr>
        <w:t>Syllabus for MU 285 - 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40"/>
        </w:rPr>
      </w:pPr>
      <w:r>
        <w:rPr>
          <w:rFonts w:cs="Times" w:ascii="Times" w:hAnsi="Times"/>
          <w:b/>
          <w:sz w:val="40"/>
        </w:rPr>
        <w:t>Private Instruction II:  Fl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781-6516          </w:t>
      </w:r>
      <w:r>
        <w:rPr>
          <w:rFonts w:cs="Times" w:ascii="Times" w:hAnsi="Times"/>
          <w:b/>
          <w:sz w:val="28"/>
        </w:rPr>
        <w:t>                                                                                                    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eastAsia="Times New Roman"/>
          <w:sz w:val="28"/>
          <w:szCs w:val="24"/>
        </w:rPr>
      </w:pPr>
      <w:r>
        <w:rPr>
          <w:rFonts w:cs="Times" w:ascii="Times" w:hAnsi="Times"/>
          <w:b/>
          <w:sz w:val="28"/>
        </w:rPr>
        <w:t>Course Description:</w:t>
      </w:r>
      <w:r>
        <w:rPr>
          <w:rFonts w:cs="Times" w:ascii="Times" w:hAnsi="Times"/>
          <w:sz w:val="28"/>
        </w:rPr>
        <w:t xml:space="preserve">  Twelve lessons of 45 minutes in length.  Intermediate individual instruction in the art of flute performance.  Course content will assist the student in the development of tone, technical fluency and accuracy, rhythmic accuracy, articulation, vibrato, intonation, color, expressiveness, breathing and blowing, stylistic interpretation, knowledge of repertoire, and performance 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Course for Intermediate Level students.   Prerequisite:  Course MU 185-09 or permission from the instructor required.  Includes review of music fundamentals as needed, including music reading, sight-reading, and ear training.  Students without their own instrument may rent a flute locally in Honolul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used in the performing arts in a hands-on, practical experience within a learning community in music, specifically in flute performance.  To build knowledge of standard flute literature and the basic terminology and techniques used in the performing ar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Students will be evaluated by progress made over the semester in skill development, music reading accuracy, musical artistry, and by effort and achievement in recital performance, receiving one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48:00Z</dcterms:created>
  <dc:creator>Susan Purnell</dc:creator>
  <dc:description/>
  <dc:language>en-US</dc:language>
  <cp:lastModifiedBy>Susan Purnell</cp:lastModifiedBy>
  <cp:lastPrinted>2005-08-29T17:07:00Z</cp:lastPrinted>
  <dcterms:modified xsi:type="dcterms:W3CDTF">2011-12-22T05:48:00Z</dcterms:modified>
  <cp:revision>2</cp:revision>
  <dc:subject/>
  <dc:title>                                     Chaminade University</dc:title>
</cp:coreProperties>
</file>