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bookmarkStart w:id="0" w:name="_GoBack"/>
      <w:bookmarkEnd w:id="0"/>
      <w:r>
        <w:rPr>
          <w:sz w:val="20"/>
          <w:szCs w:val="20"/>
          <w:u w:val="single"/>
        </w:rPr>
        <w:t xml:space="preserve">Syllabus-English 201, Types of Literature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rs. McCLoskey, Contact  # 285-5250-Hrs. 10:00-12:00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u w:val="single"/>
        </w:rPr>
        <w:t>*Course Text</w:t>
      </w:r>
      <w:r>
        <w:rPr>
          <w:sz w:val="20"/>
          <w:szCs w:val="20"/>
        </w:rPr>
        <w:t xml:space="preserve"> –</w:t>
      </w:r>
      <w:r>
        <w:rPr>
          <w:i/>
          <w:sz w:val="20"/>
          <w:szCs w:val="20"/>
        </w:rPr>
        <w:t xml:space="preserve">Class hand out, films 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u w:val="single"/>
        </w:rPr>
        <w:t>*Course Description</w:t>
      </w:r>
      <w:r>
        <w:rPr>
          <w:sz w:val="20"/>
          <w:szCs w:val="20"/>
        </w:rPr>
        <w:t>: Types of Literature provides students with an introduction to literature through the study of Fiction/Non, Poetry, Drama, and Essays. The course also provides the student with an introduction to Literary Terms, “Critical Theory” and “Application to Literary Study.”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u w:val="single"/>
        </w:rPr>
        <w:t>*Course Objectives</w:t>
      </w:r>
      <w:r>
        <w:rPr>
          <w:sz w:val="20"/>
          <w:szCs w:val="20"/>
        </w:rPr>
        <w:t>: To understand, articulate, and apply what is of personal value in reference to major types of Literature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u w:val="single"/>
        </w:rPr>
        <w:t>*Course Outcomes</w:t>
      </w:r>
      <w:r>
        <w:rPr>
          <w:sz w:val="20"/>
          <w:szCs w:val="20"/>
        </w:rPr>
        <w:t>: Students will be able to approach Literature as documenting times; in hopes to improve the quality of life for all of mankind…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20"/>
          <w:szCs w:val="20"/>
          <w:u w:val="single"/>
        </w:rPr>
        <w:t>*Minor inter-net inquired for better understanding of content may be necessary.  Mature viewing and participation required…..</w:t>
      </w:r>
      <w:r>
        <w:rPr>
          <w:sz w:val="20"/>
          <w:szCs w:val="20"/>
        </w:rPr>
        <w:t xml:space="preserve">Essay response items, and film questions will be provided by instructor….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ttendance will be taken each class.  Federal Regulations will apply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u w:val="single"/>
        </w:rPr>
        <w:t>*Documentation:</w:t>
      </w:r>
      <w:r>
        <w:rPr>
          <w:sz w:val="20"/>
          <w:szCs w:val="20"/>
        </w:rPr>
        <w:t xml:space="preserve"> MLA format required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u w:val="single"/>
        </w:rPr>
        <w:t>*Class Requirements</w:t>
      </w:r>
      <w:r>
        <w:rPr>
          <w:sz w:val="20"/>
          <w:szCs w:val="20"/>
        </w:rPr>
        <w:t>: Students are responsible for attendance, class material, and assignments. -3 pts. per absence</w:t>
      </w:r>
    </w:p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*Grade Scal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  90-100       C  70-79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B  80-89         D  60-69       F  50-59   below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*Time in which to complete this course is limited, and your utmost cooperation is necessary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id-term Exam – 30 pts.</w:t>
        <w:tab/>
        <w:t>2 Essays pre-midterm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Final Exam – 30 pts.</w:t>
        <w:tab/>
        <w:t>2 Essays post-midterm</w:t>
        <w:tab/>
        <w:t xml:space="preserve">    Total 4 Essays – min.500 words each essay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**(BSN) Best Selling Novel;  (AAW) Academy Award Winning Movi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extra credit)   From the list below, compare and contrast the book to the movie.</w:t>
      </w:r>
    </w:p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lass Schedule:                              Mature Content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lass 1  Fiction: Elements of Fiction-Psychological approach to literature; The existence of human unconsciousness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One Flew Over the Cuckoo’s Nest</w:t>
      </w:r>
      <w:r>
        <w:rPr>
          <w:sz w:val="20"/>
          <w:szCs w:val="20"/>
        </w:rPr>
        <w:t xml:space="preserve"> (BSN, AAW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lass 2  Historical Fiction/non: Historical approach to literature; Ways to discuss historical dimensions in a work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 xml:space="preserve">Glory </w:t>
      </w:r>
      <w:r>
        <w:rPr>
          <w:sz w:val="20"/>
          <w:szCs w:val="20"/>
        </w:rPr>
        <w:t xml:space="preserve">  (BSN, AAW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lass 3  Marxist approach to literature.  Socio-Economics, and cultural ways to discuss literature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Gangs of New York</w:t>
      </w:r>
      <w:r>
        <w:rPr>
          <w:sz w:val="20"/>
          <w:szCs w:val="20"/>
        </w:rPr>
        <w:t xml:space="preserve"> (BSN, AAW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lass 4  Science Fiction: Deconstructionist approach to literature; how language can never say what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we intend it to mean</w:t>
      </w:r>
      <w:r>
        <w:rPr>
          <w:i/>
          <w:sz w:val="20"/>
          <w:szCs w:val="20"/>
        </w:rPr>
        <w:t>.  The Time Machine</w:t>
      </w:r>
      <w:r>
        <w:rPr>
          <w:sz w:val="20"/>
          <w:szCs w:val="20"/>
        </w:rPr>
        <w:t xml:space="preserve"> by H.G Well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*Class 5  Mid-term Exam: Matching terms, multiple choice, content response – Due: 2 essays (No extensions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lass 6  Poetry, Folk tale, Myth: Mythological approach to literature. How human beings account for their lives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“The Odyssey” and “the Myth of Promethius</w:t>
      </w:r>
      <w:r>
        <w:rPr>
          <w:sz w:val="20"/>
          <w:szCs w:val="20"/>
        </w:rPr>
        <w:t>”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lass 7  Drama: Formalist approach to literature: Elements that focus on language, structure, tone, form, and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meaning</w:t>
      </w:r>
      <w:r>
        <w:rPr>
          <w:i/>
          <w:sz w:val="20"/>
          <w:szCs w:val="20"/>
        </w:rPr>
        <w:t>.   Ann of a Thousand Days</w:t>
      </w:r>
      <w:r>
        <w:rPr>
          <w:sz w:val="20"/>
          <w:szCs w:val="20"/>
        </w:rPr>
        <w:t xml:space="preserve">  (AAW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Class 8  Non Fiction: Biographical: Gender approach to literature. Knowledge of the author’s life can help the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audience understand his intentions, motives, and existence more fully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The Biography of Ailene  Wuorno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lass 9  Informational Documentary: Logical Reasoning: An examination of facts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The FBI Crime Lab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</w:t>
      </w:r>
      <w:r>
        <w:rPr>
          <w:sz w:val="20"/>
          <w:szCs w:val="20"/>
        </w:rPr>
        <w:t xml:space="preserve">Class 10  Final Exam , worth 30 pts: Multiple choice, content response: Due: 2 Essays  (no extensions)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/>
        <w:t xml:space="preserve">               </w:t>
      </w:r>
      <w:r>
        <w:rPr/>
        <w:tab/>
        <w:tab/>
        <w:t xml:space="preserve">God Bless  and  Good Luck !        </w:t>
      </w:r>
    </w:p>
    <w:p>
      <w:pPr>
        <w:pStyle w:val="Normal"/>
        <w:spacing w:lineRule="auto" w:line="240" w:beforeAutospacing="1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6717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671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2ee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6717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6717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B71756-853A-416C-BC7A-5CC13F00C1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78</Words>
  <Characters>2727</Characters>
  <CharactersWithSpaces>3199</CharactersWithSpaces>
  <Paragraphs>6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1:04:00Z</dcterms:created>
  <dc:creator>roxanne</dc:creator>
  <dc:description/>
  <dc:language>en-US</dc:language>
  <cp:lastModifiedBy>roxanne</cp:lastModifiedBy>
  <dcterms:modified xsi:type="dcterms:W3CDTF">2011-12-01T0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