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SYLLABUS</w:t>
      </w:r>
    </w:p>
    <w:p>
      <w:pPr>
        <w:pStyle w:val="Normal"/>
        <w:jc w:val="center"/>
        <w:rPr/>
      </w:pPr>
      <w:r>
        <w:rPr/>
        <w:t>H-446-Modern Middle East</w:t>
      </w:r>
    </w:p>
    <w:p>
      <w:pPr>
        <w:pStyle w:val="Normal"/>
        <w:jc w:val="center"/>
        <w:rPr/>
      </w:pPr>
      <w:r>
        <w:rPr/>
        <w:t>January 9 - March  21, 2012  Tuesday 1730-2140, Pearl Harbor Educational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cturer:  Donald Wilson</w:t>
      </w:r>
    </w:p>
    <w:p>
      <w:pPr>
        <w:pStyle w:val="Normal"/>
        <w:rPr/>
      </w:pPr>
      <w:r>
        <w:rPr/>
        <w:t>Address:  1400 Pensacola St. #204, Honolulu, H.I., 96822</w:t>
      </w:r>
    </w:p>
    <w:p>
      <w:pPr>
        <w:pStyle w:val="Normal"/>
        <w:rPr/>
      </w:pPr>
      <w:r>
        <w:rPr/>
        <w:t>Phone:  531-6147</w:t>
      </w:r>
    </w:p>
    <w:p>
      <w:pPr>
        <w:pStyle w:val="Normal"/>
        <w:rPr/>
      </w:pPr>
      <w:r>
        <w:rPr/>
        <w:t>E-mail:  Wimpenny@hawaii.r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:    Lust, Ellen  </w:t>
      </w:r>
      <w:r>
        <w:rPr>
          <w:i/>
        </w:rPr>
        <w:t xml:space="preserve">The Middle East:  </w:t>
      </w:r>
      <w:r>
        <w:rPr/>
        <w:t>12</w:t>
      </w:r>
      <w:r>
        <w:rPr>
          <w:vertAlign w:val="superscript"/>
        </w:rPr>
        <w:t>th</w:t>
      </w:r>
      <w:r>
        <w:rPr/>
        <w:t xml:space="preserve"> edition, CQ Press, 1255, 22d Street NW 1400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Washington, D.C. 20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 A study of the modern history, politics, and culture of the Middle East, with emphases on </w:t>
        <w:tab/>
        <w:tab/>
        <w:t xml:space="preserve">         the Arab-Israel conflict, oil, Islam, and the analyses of different governments, and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  To provide the student with an appreciation of the factors that have served to create the </w:t>
        <w:tab/>
        <w:tab/>
        <w:t xml:space="preserve">         issues that currently face the Western World, particularly the United States, in relations </w:t>
        <w:tab/>
        <w:tab/>
        <w:t xml:space="preserve">        with the Middle East, and that currently provide a major aspect of foreign policies of the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ab/>
        <w:t xml:space="preserve">        region’s powers that expand to influence domestic issues, and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/Writing Assignments:  The lecture schedule lists the required reading from the text, and </w:t>
        <w:tab/>
        <w:tab/>
        <w:tab/>
        <w:tab/>
        <w:tab/>
        <w:t xml:space="preserve">students are also responsible for a written report of 4&gt;5 pages, to be </w:t>
        <w:tab/>
        <w:tab/>
        <w:tab/>
        <w:tab/>
        <w:tab/>
        <w:t>discussed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Grading:  Grading will be based on a 200 point system as follow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e:</w:t>
      </w:r>
    </w:p>
    <w:p>
      <w:pPr>
        <w:pStyle w:val="Normal"/>
        <w:rPr/>
      </w:pPr>
      <w:r>
        <w:rPr/>
        <w:t>Mid Term Examination…..50pts</w:t>
        <w:tab/>
        <w:tab/>
        <w:tab/>
        <w:tab/>
        <w:tab/>
        <w:tab/>
        <w:t>200-180=A</w:t>
      </w:r>
    </w:p>
    <w:p>
      <w:pPr>
        <w:pStyle w:val="Normal"/>
        <w:rPr/>
      </w:pPr>
      <w:r>
        <w:rPr/>
        <w:t>2 quizzes, 15pts/ea…………30pts</w:t>
        <w:tab/>
        <w:tab/>
        <w:tab/>
        <w:tab/>
        <w:tab/>
        <w:tab/>
        <w:t>179-160=B</w:t>
      </w:r>
    </w:p>
    <w:p>
      <w:pPr>
        <w:pStyle w:val="Normal"/>
        <w:rPr/>
      </w:pPr>
      <w:r>
        <w:rPr/>
        <w:t>Final Examination……………50pts</w:t>
        <w:tab/>
        <w:tab/>
        <w:tab/>
        <w:tab/>
        <w:tab/>
        <w:tab/>
        <w:t>159-140=C</w:t>
      </w:r>
    </w:p>
    <w:p>
      <w:pPr>
        <w:pStyle w:val="Normal"/>
        <w:rPr/>
      </w:pPr>
      <w:r>
        <w:rPr/>
        <w:t>Written report…………………70pts</w:t>
        <w:tab/>
        <w:tab/>
        <w:tab/>
        <w:tab/>
        <w:tab/>
        <w:tab/>
        <w:t>129-120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cture Schedu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ate</w:t>
      </w:r>
      <w:r>
        <w:rPr/>
        <w:tab/>
        <w:tab/>
      </w:r>
      <w:r>
        <w:rPr>
          <w:u w:val="single"/>
        </w:rPr>
        <w:t>Topic</w:t>
      </w:r>
      <w:r>
        <w:rPr/>
        <w:tab/>
        <w:tab/>
        <w:tab/>
        <w:tab/>
        <w:tab/>
        <w:tab/>
        <w:tab/>
      </w:r>
      <w:r>
        <w:rPr>
          <w:u w:val="single"/>
        </w:rPr>
        <w:t>Read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an. </w:t>
        <w:tab/>
        <w:t>10</w:t>
        <w:tab/>
        <w:t>Introduction/Background</w:t>
        <w:tab/>
        <w:tab/>
        <w:tab/>
        <w:tab/>
        <w:t>Chap 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  <w:tab/>
        <w:t>17</w:t>
        <w:tab/>
        <w:t>Social change in the Middle East.  (Libya, Ch.17)</w:t>
        <w:tab/>
        <w:tab/>
        <w:t>Ch. 2-3</w:t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24</w:t>
        <w:tab/>
        <w:t xml:space="preserve">Political Economy of Development         </w:t>
        <w:tab/>
        <w:tab/>
        <w:tab/>
        <w:t>Ch. 4,5,6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31</w:t>
        <w:tab/>
        <w:t xml:space="preserve">Institutions and Governance.  Quiz #1  </w:t>
        <w:tab/>
        <w:tab/>
        <w:tab/>
        <w:t xml:space="preserve">Ch. 7,8, (profiles Ch. 9, Algeria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</w:t>
        <w:tab/>
        <w:t xml:space="preserve"> 7           Egypt-Iran</w:t>
        <w:tab/>
        <w:tab/>
        <w:tab/>
        <w:tab/>
        <w:tab/>
        <w:tab/>
        <w:t xml:space="preserve">Ch. 10-11. </w:t>
        <w:tab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Mid-Term Examin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ab/>
        <w:t>14</w:t>
        <w:tab/>
        <w:t>Iraq, Israel, Jordan</w:t>
        <w:tab/>
        <w:tab/>
        <w:tab/>
        <w:tab/>
        <w:tab/>
        <w:t xml:space="preserve">Ch.  12,13,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</w:t>
        <w:tab/>
        <w:t>Kuwait, Lebanon, Morocco. Quiz #2</w:t>
        <w:tab/>
        <w:tab/>
        <w:tab/>
        <w:t xml:space="preserve"> Ch. 15,16,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</w:t>
        <w:tab/>
        <w:t xml:space="preserve"> Palestinian Authority, Persian Gulf States, Saudi Arabia</w:t>
        <w:tab/>
        <w:t xml:space="preserve"> Ch.  19,20,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</w:t>
        <w:tab/>
        <w:t xml:space="preserve"> 6</w:t>
        <w:tab/>
        <w:t>Persian Gulf States, Saudi Arabia, Syria, Turkey,</w:t>
        <w:tab/>
        <w:tab/>
        <w:t>Ch.  22,23,24,25  Quiz #2</w:t>
      </w:r>
    </w:p>
    <w:p>
      <w:pPr>
        <w:pStyle w:val="Normal"/>
        <w:rPr/>
      </w:pPr>
      <w:r>
        <w:rPr/>
        <w:tab/>
        <w:tab/>
        <w:t>Yem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20</w:t>
        <w:tab/>
        <w:t>Final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05:00Z</dcterms:created>
  <dc:creator>Don Wilson</dc:creator>
  <dc:description/>
  <dc:language>en-US</dc:language>
  <cp:lastModifiedBy>Don</cp:lastModifiedBy>
  <cp:lastPrinted>2011-04-15T05:10:00Z</cp:lastPrinted>
  <dcterms:modified xsi:type="dcterms:W3CDTF">2011-12-20T02:05:00Z</dcterms:modified>
  <cp:revision>2</cp:revision>
  <dc:subject/>
  <dc:title/>
</cp:coreProperties>
</file>