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Chaminade University MBA Program</w:t>
      </w:r>
    </w:p>
    <w:p>
      <w:pPr>
        <w:pStyle w:val="Normal"/>
        <w:jc w:val="center"/>
        <w:rPr>
          <w:rFonts w:ascii="Arial Narrow" w:hAnsi="Arial Narrow" w:cs="Arial"/>
          <w:b/>
          <w:b/>
          <w:sz w:val="22"/>
          <w:szCs w:val="22"/>
        </w:rPr>
      </w:pPr>
      <w:r>
        <w:rPr>
          <w:rFonts w:cs="Arial" w:ascii="Arial Narrow" w:hAnsi="Arial Narrow"/>
          <w:b/>
          <w:sz w:val="22"/>
          <w:szCs w:val="22"/>
        </w:rPr>
        <w:t>Course Syllabus for</w:t>
      </w:r>
    </w:p>
    <w:p>
      <w:pPr>
        <w:pStyle w:val="Normal"/>
        <w:jc w:val="center"/>
        <w:rPr>
          <w:rFonts w:ascii="Arial Narrow" w:hAnsi="Arial Narrow" w:cs="Arial"/>
          <w:b/>
          <w:b/>
          <w:sz w:val="22"/>
          <w:szCs w:val="22"/>
        </w:rPr>
      </w:pPr>
      <w:r>
        <w:rPr>
          <w:rFonts w:cs="Arial" w:ascii="Arial Narrow" w:hAnsi="Arial Narrow"/>
          <w:b/>
          <w:sz w:val="22"/>
          <w:szCs w:val="22"/>
        </w:rPr>
        <w:t>MBA 780-2 Cross-Cultural Management</w:t>
      </w:r>
    </w:p>
    <w:p>
      <w:pPr>
        <w:pStyle w:val="Normal"/>
        <w:jc w:val="center"/>
        <w:rPr>
          <w:rFonts w:ascii="Arial Narrow" w:hAnsi="Arial Narrow" w:cs="Arial"/>
          <w:b/>
          <w:b/>
          <w:sz w:val="22"/>
          <w:szCs w:val="22"/>
        </w:rPr>
      </w:pPr>
      <w:r>
        <w:rPr>
          <w:rFonts w:cs="Arial" w:ascii="Arial Narrow" w:hAnsi="Arial Narrow"/>
          <w:b/>
          <w:sz w:val="22"/>
          <w:szCs w:val="22"/>
        </w:rPr>
        <w:t>January 9 – March 23, 2012:  Thursday, 5:45 – 9:45 p.m. Room (TBD)</w:t>
      </w:r>
    </w:p>
    <w:p>
      <w:pPr>
        <w:pStyle w:val="Normal"/>
        <w:jc w:val="center"/>
        <w:rPr>
          <w:rFonts w:ascii="Arial Narrow" w:hAnsi="Arial Narrow" w:cs="Arial"/>
          <w:b/>
          <w:b/>
          <w:sz w:val="22"/>
          <w:szCs w:val="22"/>
        </w:rPr>
      </w:pPr>
      <w:r>
        <w:rPr>
          <w:rFonts w:cs="Arial" w:ascii="Arial Narrow" w:hAnsi="Arial Narrow"/>
          <w:b/>
          <w:sz w:val="22"/>
          <w:szCs w:val="22"/>
        </w:rPr>
        <w:t>Faculty:  Dr.  Glenn Miyataki</w:t>
      </w:r>
    </w:p>
    <w:p>
      <w:pPr>
        <w:pStyle w:val="Normal"/>
        <w:jc w:val="center"/>
        <w:rPr/>
      </w:pPr>
      <w:hyperlink r:id="rId2">
        <w:r>
          <w:rPr>
            <w:rStyle w:val="InternetLink"/>
            <w:rFonts w:cs="Arial" w:ascii="Arial Narrow" w:hAnsi="Arial Narrow"/>
            <w:b/>
            <w:sz w:val="22"/>
            <w:szCs w:val="22"/>
          </w:rPr>
          <w:t>miyataki@gmail.com</w:t>
        </w:r>
      </w:hyperlink>
      <w:r>
        <w:rPr>
          <w:rFonts w:cs="Arial" w:ascii="Arial Narrow" w:hAnsi="Arial Narrow"/>
          <w:b/>
          <w:sz w:val="22"/>
          <w:szCs w:val="22"/>
        </w:rPr>
        <w:t>; 808-351-833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Introduction</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 xml:space="preserve">Today, we are all affected and influenced by globalization, the world’s economy, and key planetary events such as the March 11, 2011 earthquake and tsunami in the Tohoku region of Japan.  Until other living beings are discovered in our universe, if at all, we are together as one community with tremendous diversity and a myriad of cultures living on planet, Earth.  In this time and space, we know that airplanes close the geographic gap in conducting business, while information technology (IT) closes the time gap by enabling collaboration in real-time.  Today, however, what we need more than ever, is to close the “cultural gap” in carrying out business dealings and other related missions.  It is not sufficient anymore to understand just the business deal and the functions surrounding its consummation.  A deeper understanding of and skill in handling cultural relationships are critical to your effectiveness in doing busines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mple things such as the proper way to exchange business cards are important; so are your perceptions about the rule of ethics in different countries.  Are you familiar with the major motivators of doing business in China?   Why is work behavior different in the French branch of a global company when compared to its German branch?  What are the pathologies of cross-cultural communications?  In this course, you will learn such fundamental building blocks as these, and the cultural understanding that you take away will assist you to do business in any country.</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Furthermore, issues of ethnocentrism and stereotyping can get in the way when working with multicultural teams, and they are only part of the overall equation.  At the heart of addressing issues in cross-cultural management is an appreciation for cultural diversity and behavior.  I have seen over the past 26 years of teaching and consulting here and abroad that people need to become more culturally aware and sensitive when developing business relationships.  Even in a classroom setting, I have found people who are willing to change, and have done so.  Eventually, they become champions of cultural understanding and strive to become culturally “smart.”   Are you ready to ride the magic carpet to visit different countries and learn about their cultu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Objectiv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 xml:space="preserve">The objective of this course is to enable participants to become more effective leaders and managers by learning to relate well and work effectively with individuals who come from different cultural backgrounds.  This course will teach a few fundamental skills to enable you to open your mind and heart; help you to understand why people are different and behave differently …and provide you with an exciting journey of discovering how to work effectively with people from other cultu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Knowledge to Be Acquired Upon Completing the Cours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You will increase your awareness and understanding of different cultures; identify requests that employees ask of their managers; learn different value structures of Asian cultures, particularly the Japanese and Chinese; sharpen your insights on how multicultural teams function; and learn to lead and motivate others in a global context.  More specifically, you will learn skills pertaining to active listening; working in multicultural teams; and dealing with ethical situations in other countri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verall, by having a positive attitude and applying yourself in this course, you will gain the knowledge and skills to become a more effective leader and manager in cross-cultural contexts.  Essentially, a person will become more broad-minded, obtain a deeper sense differences in people, and gain more awareness of the politics and hidden agendas in workplace situatio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Teaching metho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pedagogy will focus upon one-third conceptual learning, one-third skills acquisition, and one-third practical applications to hypothetical situations and/or your own organizational experiences.  Teaching will occur through lectures, role-play, panel discussions, group exercises, a cultural night, independent study project, and a final exam.  Guidelines for the independent study project and final exam will be provided in clas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t>Required Reading</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Adler, Nancy J. with Gundersen, Allison</w:t>
      </w:r>
      <w:r>
        <w:rPr>
          <w:rFonts w:cs="Arial" w:ascii="Arial Narrow" w:hAnsi="Arial Narrow"/>
          <w:i/>
          <w:sz w:val="22"/>
          <w:szCs w:val="22"/>
        </w:rPr>
        <w:t>.  International Dimensions of Organizational Behavio</w:t>
      </w:r>
      <w:r>
        <w:rPr>
          <w:rFonts w:cs="Arial" w:ascii="Arial Narrow" w:hAnsi="Arial Narrow"/>
          <w:sz w:val="22"/>
          <w:szCs w:val="22"/>
        </w:rPr>
        <w:t xml:space="preserve">r:  </w:t>
      </w:r>
      <w:r>
        <w:rPr>
          <w:rFonts w:cs="Arial" w:ascii="Arial Narrow" w:hAnsi="Arial Narrow"/>
          <w:i/>
          <w:sz w:val="22"/>
          <w:szCs w:val="22"/>
        </w:rPr>
        <w:t>5</w:t>
      </w:r>
      <w:r>
        <w:rPr>
          <w:rFonts w:cs="Arial" w:ascii="Arial Narrow" w:hAnsi="Arial Narrow"/>
          <w:i/>
          <w:sz w:val="22"/>
          <w:szCs w:val="22"/>
          <w:vertAlign w:val="superscript"/>
        </w:rPr>
        <w:t>th</w:t>
      </w:r>
      <w:r>
        <w:rPr>
          <w:rFonts w:cs="Arial" w:ascii="Arial Narrow" w:hAnsi="Arial Narrow"/>
          <w:i/>
          <w:sz w:val="22"/>
          <w:szCs w:val="22"/>
        </w:rPr>
        <w:t xml:space="preserve"> Edition</w:t>
      </w:r>
      <w:r>
        <w:rPr>
          <w:rFonts w:cs="Arial" w:ascii="Arial Narrow" w:hAnsi="Arial Narrow"/>
          <w:sz w:val="22"/>
          <w:szCs w:val="22"/>
        </w:rPr>
        <w:t xml:space="preserve">, South-Western Publishing Co., 2008.  Chapters 1-5, 8, and 12.  Handouts of exercises and case studies will be provided in clas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Plan of Course (subject to chang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 xml:space="preserve">01/12/12:     Overview of Cross-Cultural Management; Global Business Model exercise. </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 xml:space="preserve">01/19/12:     Cultural Diversity exercise.  Cross-cultural communications.      </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1/26/12:     Active Listening exercise; Carkhuff’s Human Relations Training Model; employee requests.</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2/02/12:     Work behavior in different cultures.</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2/09/12:     Guest speaker; cross-cultural night.</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 xml:space="preserve">02/16/12:     Panel discussion:  post-merger integration.  </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2/23/12:     Group decision making; Desert Survival Exercise.  Stages of Group Development.</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 xml:space="preserve">03/01/12:     Ethical decision making philosophies and case studies.    </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3/08/12:     Team project presentations.</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3/15/12:     Team projects discussion.  Turn in team project reports.  Hand out final exam.</w:t>
      </w:r>
    </w:p>
    <w:p>
      <w:pPr>
        <w:pStyle w:val="Normal"/>
        <w:numPr>
          <w:ilvl w:val="0"/>
          <w:numId w:val="1"/>
        </w:numPr>
        <w:jc w:val="both"/>
        <w:rPr>
          <w:rFonts w:ascii="Arial Narrow" w:hAnsi="Arial Narrow" w:cs="Arial"/>
          <w:b/>
          <w:b/>
          <w:sz w:val="22"/>
          <w:szCs w:val="22"/>
        </w:rPr>
      </w:pPr>
      <w:r>
        <w:rPr>
          <w:rFonts w:cs="Arial" w:ascii="Arial Narrow" w:hAnsi="Arial Narrow"/>
          <w:sz w:val="22"/>
          <w:szCs w:val="22"/>
        </w:rPr>
        <w:t>03/22/12:     Turn in final exam.</w:t>
        <w:tab/>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Assessment Method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sz w:val="22"/>
          <w:szCs w:val="22"/>
        </w:rPr>
        <w:t>The final grade will be based on achieving a total 100 points as follows: 30 points for final exam; 40 points for team project; 15 points for exercise participation; and 15 points for individual participation.  Letter grades will be given on a curv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You must attend class and complete all assignments to gain full credit.  The </w:t>
      </w:r>
      <w:r>
        <w:rPr>
          <w:rFonts w:cs="Arial" w:ascii="Arial Narrow" w:hAnsi="Arial Narrow"/>
          <w:b/>
          <w:sz w:val="22"/>
          <w:szCs w:val="22"/>
        </w:rPr>
        <w:t>Final Exam</w:t>
      </w:r>
      <w:r>
        <w:rPr>
          <w:rFonts w:cs="Arial" w:ascii="Arial Narrow" w:hAnsi="Arial Narrow"/>
          <w:sz w:val="22"/>
          <w:szCs w:val="22"/>
        </w:rPr>
        <w:t xml:space="preserve"> will test your ability to apply cross-cultural management knowledge to your own work experiences; the </w:t>
      </w:r>
      <w:r>
        <w:rPr>
          <w:rFonts w:cs="Arial" w:ascii="Arial Narrow" w:hAnsi="Arial Narrow"/>
          <w:b/>
          <w:sz w:val="22"/>
          <w:szCs w:val="22"/>
        </w:rPr>
        <w:t xml:space="preserve">Team Project </w:t>
      </w:r>
      <w:r>
        <w:rPr>
          <w:rFonts w:cs="Arial" w:ascii="Arial Narrow" w:hAnsi="Arial Narrow"/>
          <w:sz w:val="22"/>
          <w:szCs w:val="22"/>
        </w:rPr>
        <w:t xml:space="preserve">will test your ability to analyze a key cross-cultural management issue faced by organizations today; </w:t>
      </w:r>
      <w:r>
        <w:rPr>
          <w:rFonts w:cs="Arial" w:ascii="Arial Narrow" w:hAnsi="Arial Narrow"/>
          <w:b/>
          <w:sz w:val="22"/>
          <w:szCs w:val="22"/>
        </w:rPr>
        <w:t>Exercise Participation</w:t>
      </w:r>
      <w:r>
        <w:rPr>
          <w:rFonts w:cs="Arial" w:ascii="Arial Narrow" w:hAnsi="Arial Narrow"/>
          <w:sz w:val="22"/>
          <w:szCs w:val="22"/>
        </w:rPr>
        <w:t xml:space="preserve"> will test your interaction with others and contribution to the group; and </w:t>
      </w:r>
      <w:r>
        <w:rPr>
          <w:rFonts w:cs="Arial" w:ascii="Arial Narrow" w:hAnsi="Arial Narrow"/>
          <w:b/>
          <w:sz w:val="22"/>
          <w:szCs w:val="22"/>
        </w:rPr>
        <w:t>Individual Participation</w:t>
      </w:r>
      <w:r>
        <w:rPr>
          <w:rFonts w:cs="Arial" w:ascii="Arial Narrow" w:hAnsi="Arial Narrow"/>
          <w:sz w:val="22"/>
          <w:szCs w:val="22"/>
        </w:rPr>
        <w:t xml:space="preserve"> will evaluate your attendance, attitude, enthusiasm, and contribution toward class discuss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losing Remark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If I can whet your appetite to want more knowledge and practice about cross-cultural management, this would be immensely satisfying to me.  From that appetite, your journey begins anew for a better quality of life…and excitemen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ta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19:00Z</dcterms:created>
  <dc:creator>Glenn</dc:creator>
  <dc:description/>
  <cp:keywords/>
  <dc:language>en-US</dc:language>
  <cp:lastModifiedBy>0192226</cp:lastModifiedBy>
  <cp:lastPrinted>2011-11-03T20:12:00Z</cp:lastPrinted>
  <dcterms:modified xsi:type="dcterms:W3CDTF">2011-11-04T18:19:00Z</dcterms:modified>
  <cp:revision>2</cp:revision>
  <dc:subject/>
  <dc:title>CROSS-CULTURAL MANAGEMENT</dc:title>
</cp:coreProperties>
</file>