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minade Universtiy</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PSY411  Grou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Fall 2011</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Oct 3 - Dec 16, 201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Instructor:  Dale Fryxell, Ph.D.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Email:  dfryxell@chaminade.edu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Office location:  Behavioral Sciences, Room 115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Office hours:  By Appointmen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Phone:  808 739-4678 (office) 808 342-8549 (cell)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Biography:  Dr. Fryxell is a full-time professor in the Psychology Department. He is a community psychologist with research interests in the areas of anger/aggression/violence; developmental disabilities; drug and alcohol prevention; and childhood behavioral difficultie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CATALOGUE DESCRIPTIO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This course presents behavior as a function of factors operating in small groups, especially in personal contact. Assessment of principles of group dynamics, alternative techniques for leadership, organization, and control will all be covered as course topic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PROGRAM COURSE LINKAGE</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This course develops and assesses the skills and competencies for the program student learning outcomes of Specific Focuses in Psychology and Applied Psychology.  In addition, this course also addresses the program student learning outcomes of:  1) Scientific Method and its Application in the Field of Psychology; and 2) Cross-Cultural Psycholog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STUDENT LEARNING OUTCOME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Student will demonstrate an understanding of:</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The benefits and limitations of psychological theory as applied to small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The basic concepts and language of the psychology of small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The dynamics, development, and processes of small group counseli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How human behavior is studied, analyzed and interpreted in small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            Behavior of small groups and how these integrate into daily life to enrich one’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understanding of self and other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Cross-cultural issues relative to the psychology of small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Ethical issues relative to the psychology of small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The scientific method relative to the psychology of small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            How the Five Marianist Educational Values are integrated into the course.</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 xml:space="preserve">IMPORTAN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1. All assignments most be completed by the due dates (no exceptions). Any assignments received late will not receive any point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2. Due to problems in the past I am unable to give any incomplete grades so make sure that you keep up and turn everything in on time.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MARIANIST EDUCATIONAL VALUE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Chaminade University is a Catholic, Marianist University. The five characteristics of a Marianist education are: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Selected from Characteristics of Marianist Universities: A Resource Paper, Published in 1999 by Chaminade University of Honolulu, St. Mary’s University and University of Dayton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Each of these characteristics is integrated, to varying degrees, in this course.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TEXTBOOK</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Johnson, D. W., &amp; Johnson, F. P. (2009).  </w:t>
            </w:r>
            <w:r>
              <w:rPr>
                <w:rFonts w:eastAsia="Times New Roman" w:cs="Times New Roman" w:ascii="Times New Roman" w:hAnsi="Times New Roman"/>
                <w:color w:val="000000"/>
                <w:sz w:val="20"/>
                <w:szCs w:val="20"/>
                <w:u w:val="single"/>
              </w:rPr>
              <w:t>Joining Together:  Group Theory and Group Skills</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ed.).  Merrill Publishing.  ( ISBN – 020557863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COURSE REQUIREMENT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Introduction:  Course Requirements Grades for the course will be assigned based on the quality of student work as demonstrated by successful completion of the following requirement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A. Activities (8 @ 25 points each)              = 200 point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B. Final Exam (1 @ 100 points)                    = 100 point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C. Quizzes (13 @ 10 points each)               = 130 point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OTAL                                   = 430 point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REQUIREMENT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szCs w:val="20"/>
              </w:rPr>
              <w:t>Activities</w:t>
            </w:r>
            <w:r>
              <w:rPr>
                <w:rFonts w:eastAsia="Times New Roman" w:cs="Times New Roman" w:ascii="Times New Roman" w:hAnsi="Times New Roman"/>
                <w:color w:val="000000"/>
                <w:sz w:val="20"/>
                <w:szCs w:val="20"/>
              </w:rPr>
              <w:t xml:space="preserve"> (8 @ 25 = 200 points) Each week (weeks 2 – 9) an activity will be posted for students to complete and submit in the dropbox.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szCs w:val="20"/>
              </w:rPr>
              <w:t>Final Exam</w:t>
            </w:r>
            <w:r>
              <w:rPr>
                <w:rFonts w:eastAsia="Times New Roman" w:cs="Times New Roman" w:ascii="Times New Roman" w:hAnsi="Times New Roman"/>
                <w:color w:val="000000"/>
                <w:sz w:val="20"/>
                <w:szCs w:val="20"/>
              </w:rPr>
              <w:t xml:space="preserve"> (1 @ 100 points).  The final exam is made up of multiple choice questions similar in format to the chapter quizze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szCs w:val="20"/>
              </w:rPr>
              <w:t>Quizzes</w:t>
            </w:r>
            <w:r>
              <w:rPr>
                <w:rFonts w:eastAsia="Times New Roman" w:cs="Times New Roman" w:ascii="Times New Roman" w:hAnsi="Times New Roman"/>
                <w:color w:val="000000"/>
                <w:sz w:val="20"/>
                <w:szCs w:val="20"/>
              </w:rPr>
              <w:t xml:space="preserve"> (13 @ 10 points, each correct answer is worth 1 point) - The quizzes will be available on Monday of the week that they are assigned.  There is a one hour time limit for each of the quizzes and they can only be opened one time so make sure that you are ready to take them before you open them.  There are no real deadlines for taking the quizzes other than the day of the final exam but I highly recommend that you take them during the week that they are assigned.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GRADING</w:t>
              <w:br/>
              <w:br/>
            </w:r>
            <w:r>
              <w:rPr>
                <w:rFonts w:eastAsia="Times New Roman" w:cs="Times New Roman" w:ascii="Times New Roman" w:hAnsi="Times New Roman"/>
                <w:color w:val="000000"/>
                <w:sz w:val="20"/>
                <w:szCs w:val="20"/>
              </w:rPr>
              <w:t xml:space="preserve">Grades will be assigned according to the quality of the work produced using a straight percentage format (total possible points = 430).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90% - 100% = A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80% - 89% = B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70% - 79% = C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60% - 69% = D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50% - 59% = F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 xml:space="preserve">STUDENTS WITH DISABILITIES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ACADEMIC HONEST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u w:val="single"/>
              </w:rPr>
              <w:t>Calendar</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1 – October 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1:  Group Dynamic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ad Chapter 1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 Quiz</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2 – October 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2:  Experiential Learni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2 Quiz</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3 – October 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Chapter 3 – Group Goals, Social Interdependence and Trus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4:  Communication Within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ad Chapters 3 &amp; 4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3 &amp; 4 Quizze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4 – October 2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5:  Leadershi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6:  Using Power</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s 5 &amp; 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5 &amp; 6 Quizze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 xml:space="preserve">Week 5 – October 31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Chapter 7:  Decision Making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Chapter 8:  Controversy and Creativity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ad Chapters 7 &amp; 8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7 &amp; 8 Quizze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 xml:space="preserve">Week 6 – November 7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9:  Managing Conflicts of Interes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ad  Chapter 9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ake Chapter 9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 xml:space="preserve">Week 7 – November 14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10:  Valuing Diversit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Read  Chapter 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ake Chapter 10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8 – November 2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11:  Cooperative Learning in the Classroo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1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1 Quiz</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9 – November 2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pter 12:  Leading Growth and Counseling Groups</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ad Chapter 12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2 Quiz</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Activity 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0"/>
                <w:szCs w:val="20"/>
              </w:rPr>
              <w:t>Week 10 – December 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Chapter 13:  Team Development, Team Traini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ad Chapter 13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3 Quiz</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rPr>
              <w:t xml:space="preserve">Final Exam Saturday, December 10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0"/>
                <w:szCs w:val="20"/>
              </w:rPr>
              <w:t xml:space="preserve">  </w:t>
            </w:r>
          </w:p>
        </w:tc>
        <w:tc>
          <w:tcPr>
            <w:tcW w:w="15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9:00Z</dcterms:created>
  <dc:creator>0034826</dc:creator>
  <dc:description/>
  <cp:keywords/>
  <dc:language>en-US</dc:language>
  <cp:lastModifiedBy>0034826</cp:lastModifiedBy>
  <dcterms:modified xsi:type="dcterms:W3CDTF">2011-10-28T21:40:00Z</dcterms:modified>
  <cp:revision>1</cp:revision>
  <dc:subject/>
  <dc:title/>
</cp:coreProperties>
</file>